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9933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178560</wp:posOffset>
            </wp:positionV>
            <wp:extent cx="2070735" cy="1676400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FF"/>
          <w:sz w:val="32"/>
          <w:szCs w:val="32"/>
        </w:rPr>
        <w:t>Дидактическое пособие для развития коммуникативных навыков у детей дошкольного возраста</w:t>
      </w:r>
      <w:r>
        <w:rPr>
          <w:color w:val="9933FF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color w:val="9933FF"/>
          <w:sz w:val="36"/>
          <w:szCs w:val="36"/>
        </w:rPr>
      </w:pPr>
      <w:r>
        <w:rPr>
          <w:color w:val="9933FF"/>
          <w:sz w:val="36"/>
          <w:szCs w:val="36"/>
        </w:rPr>
        <w:t>«Многофункциональный кубик»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9933FF"/>
          <w:sz w:val="32"/>
          <w:szCs w:val="32"/>
        </w:rPr>
        <w:t>Пособие предназначено для воспитателей ДОУ и родителей.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9933FF"/>
          <w:sz w:val="40"/>
          <w:szCs w:val="40"/>
        </w:rPr>
      </w:pPr>
      <w:r>
        <w:rPr>
          <w:color w:val="000000"/>
          <w:sz w:val="28"/>
          <w:szCs w:val="28"/>
        </w:rPr>
        <w:t>Цель: помочь детям преодолеть  возрастные недостатки их речевого дыхания, способствовать общему речевому развитию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делать длительный направленный выдох, добиваться умения направлять воздушную струю в цел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Развивать умение рассматривать  и называть предметы, которые он видит на картин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детей в понимании и употреблении пространственных предлогов:  на, под, около, на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словосочетания из существительных с глагол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согласовывать существительные с местоимениями:  мой, моя, мое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ют по одному, сидя за столом. Предложите малышу  рассмотреть кубик и выбрать понравившуюся ему картинку. Спросить, что он на ней видит, рассказать. Например: снежинка на варежке, листочек на дереве и т.д. Можно задать вопрос когда это бывает?; в какое время года это бывает?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Предложить сдуть снежинку с варежки. В случае если ребенок затрудняется, показать ему, как это сделать.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упражнение 2 – 3 раза.  ( Дуть не более 10 сек. с паузами, чтобы не закружилась голова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 ребенку поиграть с предметом. Например: посадить бабочку на цветок, около цветка, над цветком. Спросить : вот цветок, а бабочка где?; вот  забор, а цыпленок где? Добиваться ответа с употреблением предлога. Например: цыпленок на заборе, бабочка над цветком или на цветке  и т.д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 3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того, как дети научатся сдувать предметы, по каждому из них задайте следующие вопросы: капелька что сделала? (капелька упала );. Снежинка что сделала? ( снежинка опустилась); тучка что сделала? ( тучка открыла ) и т.д.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ребенок,  выполняя  соответсвующие  действия говорит. Например: тучка закрыла солнце; цыпленок сидит на заборе; на варежку опустилась снежинка и т.д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4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вопросы: солнце чье?; тучка чья? Ребенок должен ответить.  Например: «солнце мое»;  «тучка моя»; «цыпленок мой» и т.д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6:00Z</dcterms:created>
  <dc:creator>Русалка</dc:creator>
  <dc:description/>
  <cp:keywords/>
  <dc:language>en-US</dc:language>
  <cp:lastModifiedBy>Русалка</cp:lastModifiedBy>
  <dcterms:modified xsi:type="dcterms:W3CDTF">2014-05-29T13:42:00Z</dcterms:modified>
  <cp:revision>8</cp:revision>
  <dc:subject/>
  <dc:title/>
</cp:coreProperties>
</file>