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по обучению детей  чтению по методике Н.А. Зайце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чтению по складам было широко распространено в России. Обучая чтению по складам Л. Н. Толстой писал, что «звуковой метод» с 70-х годо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а проникший в Россию с запада, является «недоразумением», «противен духу русского народа». «Для чего идти хитрым и трудным путём звукового способа, когда того же самого можно достигнуть проще и скорее». Ведь даже дети в раннем возрасте начинают говорить по складам, позже присоединяя другую часть слова. Научить читать по звуковому способу даже первоклассников сложно, а в 3-5 лет без вымучивания и вовсе невозможно. Многим родителям известна проблема «буквы знает, а читать не может». Им почему-то кажется, что если ребёнок названия букв выучит, то непременно и читать начнёт. Не сразу конечно, а так через недельку, ну две. Начинают сердиться когда не получается. Неправильные действия родителей в обучении чтению приводят к тому, что чтение ребёнок начинает тихо ненавидеть. Чтобы избежать этих проблем я решила изучить методику  Н.А. Зайцева «обучение детей чтению по складам» и она меня очень заинтересовала. Методика предусматривает очень важные моменты: занимательность, необычайность материала и форм обучения. Главное, всё обучение построено по принципу «не навред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Нельзя испортить осанку: таблицы расположены высо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льзя испортить глаза: на кубиках крупный размер букв, отсутствует резкое сочетание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процессе работы ребёнок постоянно двигается, действует, выбирает, проговар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етодические рекомендации Н.А. Зайцева, поставила перед собой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оздать условия по рекомендациям Н.А. Зайцева совместно с родител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чить детей ориентироваться в таблицах и куби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 проходит в игровой форме, с постоянной сменой умственной и двигательной активности ребёнка. Начинаем обучение с самого простейшего, находя в таблицах склады своего имени, ребёнок познаёт что-то новое. И в тоже время имя – это самое любимое слово для него. Затем имена мамы и папы - самых близких для него людей. Играя в кубики, ребёнок много знаков превращает в слова, он идёт к чтению через письмо, ему так легче. Дети начинают читать не по букве, как учили раньше, а по складам. Это самый быстрый и легкий путь к чтению, положительно то, что идет одновременно изучение лексики правил чтения, записи слов, тренировка произношения и восприятия их на слух. И  запоминается всё на много лучше. Еще бы: ведь сами разыскиваем слова (кубики - склады) путем собственных умозаключений.  Для того чтобы дети легко могли превращать знаки в звуки с помощью письма подобрала ряд игр, упражнений.  Упражнения «Как тебя зовут», «Сосиски, сардельки»,  «Смешные слова», «Какое слово тебе написать», «Озвучь кубик» и другие. Кто-то быстрее, кто-то медленнее справляется с заданиями, но все дети чувствуют себя умными.  Детям  нравится  это, их хвалят,  повышается  самооценка ребе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в процессе игровой деятельности, ребенок повышает свой уровень знаний и умений, он не только учится читать, но и всесторонне развивается.   Работая не первый год по инновационной методике Н.А.Зайцева, я пришла к выводу, что «Кубики» -  это актуальное методическое пособие, помогающее педагогам, решать много проблем и дающее большой простор творчеству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:</w:t>
        <w:br/>
        <w:t>1. Зайцев Н.А. Кубики Зайцева, СПб,  «Гранит», 2004.</w:t>
        <w:br/>
        <w:t>2. Рыбникова О.М. Комплексныте занятия по обучению детей 6-7 лет, Волгоград, «Учитель», 2009.</w:t>
        <w:br/>
        <w:t>3. Кислова Т.Р. По дороге к азбуке, М., «Баллас», 2002.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34:00Z</dcterms:created>
  <dc:creator>Таня</dc:creator>
  <dc:description/>
  <cp:keywords/>
  <dc:language>en-US</dc:language>
  <cp:lastModifiedBy>user</cp:lastModifiedBy>
  <dcterms:modified xsi:type="dcterms:W3CDTF">2014-04-15T07:20:00Z</dcterms:modified>
  <cp:revision>4</cp:revision>
  <dc:subject/>
  <dc:title/>
</cp:coreProperties>
</file>