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нсультация для воспита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"Дидактические игры на занятиях по обучению грамоте"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посылки для успешного обучения грамоте формируются в дошкольном детстве. Установлено, что возраст пятого года жизни является оптимальным для воспитания особой (высшей) формы фонематического слуха, фонематического восприятия и развития ориентировочной деятельности ребенка в звуковой действи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вестно, что звукобуквенный анализ базируется на четких, устойчивых представлениях о звуковом составе сло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енные дидактические игры позволяют в игровой форме, не навязчиво и постепенно ввести детей в мир звуков, букв и чтения, развить фонематический слух. Важны для воспитания звуковой культуры речи детей, подготовки их к обучению грамоте, способствуют общеречевому развитию дошкольни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 может использовать их как на занятиях, так и во время индивидуальной работы и в самостоятельной деятельности каждого ребенка. Наборное полотно может быть мобильно, как например, в игре “Волшебные лучики”, может применяться на занятиях по обучению грамоте и на занятиях по математике. Тренажер для развития речевого дыхания может стать элементом экологического угол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 ступенька, два ступенька”,  </w:t>
      </w:r>
      <w:r>
        <w:rPr>
          <w:rFonts w:cs="Times New Roman" w:ascii="Times New Roman" w:hAnsi="Times New Roman"/>
          <w:sz w:val="28"/>
          <w:szCs w:val="28"/>
          <w:lang w:val="ru-RU"/>
        </w:rPr>
        <w:t>(для детей 5 – 7 лет)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ить делить слова на слоги, выполнять звукобуквенный анализ слов. Развивать фонематический слух, умение соотносить звук с его графическим изображением (буквой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Дидактически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борудование): наборное панно в виде ступенек, касса букв. Красные квадраты, обозначающие гласные звуки, синие – твердые согласные звуки, зеленые – мягкие согласные звуки. Предметные и сюжетные картинки, графические схемы предложений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етодика прове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вариан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дагог предлагает детям картинку, которую они должны назвать. Затем это слово они делят на слоги, считают их и показывают на слоговой линей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вариан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дагог выставляет картинку в верхнее окошко и предлагает детям выполнить звуковой анализ сло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 вариа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Дети самостоятельно выполняют звуковой анализ слова, по предлагаемой картинке педагогом. Затем обозначают каждый звук букв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 вариан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верхнее окошечко выставляется сюжетная картинка. Педагог предлагает детям составить по ней предложение. Затем дети считают количество слов в нем и выставляют графическую схему пред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волнам звуков и букв” ,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для детей 6 – 7 лет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ить основам звукового анализа, помочь запомнить буквы. Развивать фонематический слух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идактически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борудование): Плоскостные изображения двух корабликов. Первый кораблик красного цвета с опущенным парусом, символизирует гласные звуки (при произнесении которых воздушная струя не встречает преграды). Второй кораблик с двумя поднятыми парусами сине – зеленого цвета и колоколом на борту. Это символ согласных звуков (при произнесении которых воздушная струя встречает преграду “надувая паруса”), колокол – звонкие звуки, синий парус – твердые звуки, зеленый парус – мягкие звуки. Набор магнитных бук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етодика проведен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жно использовать эту игру на занятиях по обучению грамоте в течение знакомства с буквами, а также применять для индивидуальной работы в свободное время или для закрепления пройденного материал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вариант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занятиях по обучению грамоте, во время знакомства с очередной буквой, дети делают анализ ее звучания, дают характеристику звука определяя, гласный или согласный и формируют из них “волны” для корабли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вариант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дагог называет звук, предлагает ребенку обозначит его буквой, найти нужный кораблик, объясняя свой выбор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ренажер для развития речевого дыхания”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вать речевое дыхание, закреплять знания о сезонных изменениях в природ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идактически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борудование). Пластмассовая основа (сушилка для белья), которая подвешивается на уровне роста ребенка и оформляется в соответствии со временем года. Зима – сугроб, снежинки. Лето – полянка, цветы, насекомые. Весна – кустик, листики, птички. Осень – тучка, желтые листик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етодика проведен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зависимости от времени года педагог моделирует ситуацию (Зимняя вьюга закружила снежинки, бабочки полетели к цветочкам, ветерок сорвал желтые листочки, прилетели перелетные птицы и т. д.) Ребенок дует на легкие фигурки, подвешенные к тренажеру, делая глубокий вдох и плавный выдох. Или несколько выдохов следуя инструкции педагога. Упражнение продолжается не больше 3 – 5 мину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ует иметь в виду, что во всех играх, развивающих дыхание, как и при дыхательной гимнастике, строго соблюдается правило: вдох совпадает с расширением грудной клетки, выдох – с сужением ее. Дети приучаются вдыхать в процессе речи, только через рот, а не через но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лшебные лучики” ,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обучение грамоте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учать слоговому чтению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идактический материа: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борудование): Наборное полотно с изображением солнца, касса букв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Методика проведе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вариан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кармашки на концах лучей ставятся гласные буквы, в центр – согласные. Дети читают прямые и обратные слог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вариан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кармашки ставятся карточки со слогами. Дети читают сло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 вариан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ти самостоятельно подбирают буквы, слоги и прочитывают и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лшебные лучики” ,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развитие элементарных математических представлений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ить решать арифметические действия на сложение и вычитание, сравнивать количество предметов и делать цифровую запись (больше, меньше, равно). Составлять и решать арифметические задач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идактический матери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(оборудование). Наборное полотно с изображением солнца, карточки с цифрами и знаками: больше, меньше, равно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Методика проведе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вариан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кармашки ставятся карточки с цифрами. Педагог предлагает детям сложить их в сумму, вычесть или сравни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вариан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ти самостоятельно выбирают цифры и знаки, заполняют карманчики. </w:t>
      </w:r>
      <w:r>
        <w:rPr>
          <w:rFonts w:cs="Times New Roman" w:ascii="Times New Roman" w:hAnsi="Times New Roman"/>
          <w:sz w:val="28"/>
          <w:szCs w:val="28"/>
        </w:rPr>
        <w:t xml:space="preserve">И придумывают арифметические задачи в соответствии с примерами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9:50:00Z</dcterms:created>
  <dc:creator>Администратор</dc:creator>
  <dc:description/>
  <cp:keywords/>
  <dc:language>en-US</dc:language>
  <cp:lastModifiedBy>Admin</cp:lastModifiedBy>
  <dcterms:modified xsi:type="dcterms:W3CDTF">2014-06-01T09:58:00Z</dcterms:modified>
  <cp:revision>4</cp:revision>
  <dc:subject/>
  <dc:title/>
</cp:coreProperties>
</file>