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080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 1 П.Г.Т. БЕЗЕНЧУК МУНИЦИПАЛЬНОГО РАЙОНА БЕЗЕНЧУКСКИЙ САМАРСКОЙ ОБЛАСТИ «ДЕТСКИЙ САД «БЕРЁЗ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ОШКОЛЬНИКАМИ СТАРШЕЙ ГРУПП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 ОБРАЗОВАТЕЛЬНОЙ ОБЛАСТИ «МУЗЫ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РИРОДЫ ЖАЛОБНАЯ КНИГА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чанова А.Н.</w:t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езенчук, 2013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 с дошкольниками старшей групп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Природы жалобная книг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Музыка», «Познание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муникация», «Художественное творчество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восприятие музыки; совершенствовать умение петь разнохарактерные песни (серьёзные, шуточные, спокойные); исполнять танцы разного характера выразительно и эмоционально. («Музы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эстетическое восприятие, образное мышление, воображение на основе формирования представлений о разнообразии и богатстве природы; систематизировать и углубить представления о явлениях и объектах живой и неживой природы как факторах экологиче6ского благополучия; обобщить знания природоведческого и природоохранного характера. («Познани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при наблюдении объектов и явлений природы вспомнить знакомые загадки, стихи, песни; рассказывать об объектах природы. Помогать употреблять слова активно, правильно, в соответствии со смыслом, обогащать речь прилагательными, характеризующими свойства и качество предметов, эмоции, чувства, переживания. («Коммуникация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мение видеть характерные эстетические признаки окружающих объектов, сравнивать их; воображение и творчество. («Художественное творчество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декорации воспроизводят лесную поляну; на одном из деревьев укреплено гнездо, рядом с деревом – муравейник; на поляне – имитация костра, поленья, бум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лоскостное изображение машины, игрушечные ёжик (Ежинка) и птенчик, корзинка, «Красная книга», зелёные пилотки и повязки на рукава экологическому патрулю, узелки с вещами для муравьёв, аудиозапись «Звуки общения птиц», столы с заготовленными листами разноцветной бумаги, фломастеры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входят в зал с ведущей под аудиозапись «Звуки общения птиц». Останавливаются врассыпную.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27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 взрослые, знают все дет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месте с нами живут на планете…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 журавль, попугай и лисиц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и медведь, стрекоза и куниц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рощи, лесные дубрав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речушки, деревья и травы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 море, лесной ручеёк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веряют тебе человек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самый умный, а значит, в отве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ё живое, что есть на планете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 входит дедушка Ёж, поёт свою грустную песенку. Дети тем временем садятся на места. В записи звучит полицейская сирена. В зал «въезжает» (держа в руках плоскостное изображение машины) экологический патруль – мальчик и девочк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м на помощь мы природ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казался вдруг в бед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орчайся, милый Ёжик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оможем мы тебе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а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а, ёжик, муравей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все сюда скоре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с обидели, трудно вам живёт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дно, но доброе сердце отзовется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Ёжик, вижу, что-т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ты ещё сказ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в лапах книгу держиш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хочешь показать?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ушка Ёж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к вам меня послал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вои наказы дали! </w:t>
            </w:r>
            <w:r>
              <w:rPr>
                <w:i/>
                <w:sz w:val="28"/>
                <w:szCs w:val="28"/>
              </w:rPr>
              <w:t>(отдаёт ведущей книг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алобы звер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ких, как ваш Андр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роду обижа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овсем не уважает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сюда все жалоб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помоч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ём спасать Ежинк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 уж скоро ночь! 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«Звуки общения птиц» дети идут по залу, приходят на лужайку, где сидит Андрей, рядом корзинка с Ежинкой (игрушкой). Андрей хочет разжечь костёр, берёт поленья, бумагу. Мальчик его останавливает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то, совсем не знаешь прави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мы штраф платить заставим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ела, какой-то штраф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ойму тебя никак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а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идно, плохо ты воспитан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простых вещей не знал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оможет поучить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уста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в лесу ведь мог случить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в уставе говориться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враг леса, он хитёр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оди в лесу костёр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ижай в лесу звер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нку отпусти скорей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ебя достойно проси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, запомни, мы лишь гости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ещё, как бы не так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ня тут будет всяк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иси звучит голос Ежинки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инка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! Спасите, помогит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ёный лес меня вернит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сидеть в корзин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парного моло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 неволе на чужбин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кажется горька!</w:t>
            </w:r>
          </w:p>
        </w:tc>
      </w:tr>
      <w:tr>
        <w:trPr>
          <w:trHeight w:val="1335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ушка Ёж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ходит к корзинк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Ежинка, она здес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нашёл я наконец!</w:t>
            </w:r>
          </w:p>
        </w:tc>
      </w:tr>
      <w:tr>
        <w:trPr>
          <w:trHeight w:val="600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ёт из корзинки игрушку-Ежинку, уходит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йте, мне не жалк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бе ещё найд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её я для подар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 в гости я иду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Андрей, такой упрямы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 тобой не сладить прямо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качет по траве, машет руками, хулиганит. Раздаётся голос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-ай-ай! Ой-ой-о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раться мне домой?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«Сладкая грёза» П.И.Чайковского появляется Бабочка. Одно крылышко у неё не поднимается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лон пришёл к нам в лес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шум стоит да треск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цветочки затопта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ышко моё сломал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 на червя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не задавил жук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перь я полеч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мне скорей к врачу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 музыку «Игра в лошадки» П.И.Чайковского в зал влетает Дятел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ятел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крыло перевяж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шину наложу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случай, перело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 больницу отведём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иси звучит сирена скорой помощи. Под русскую народную мелодию «Ах вы, сени!» появляются два муравья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муравей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санитары ле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е и день и ноч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 мы больном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й души помочь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муравей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зём тебя, сестриц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равьиную больницу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шь скоро ты опя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крылышком махать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ют «больную» и уходят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шь, что ты натворил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где хочешь ты ходил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не знаешь, прав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ростое правило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ви цветы и не топчи трав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мывай с кустов листв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ни зелёную былинк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ходи лишь по тропинке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равил есть в природ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х надо наизу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стало врем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у жалоб заглянуть.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книгу, раздаётся шум, птичий крик, писк. На поляну под «Звуки общения птиц» вылезают две птицы, имитируя беспокойство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, не шумит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 объясните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тица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беда, беда, бед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птенчик из гнезда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тица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мы только не старались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ольше запыхалис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одителям помож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тенца в гнездо положит?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да ладно, так и быт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 я птицам услужит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гнездо и где птенец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ведите ж наконец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Андрей подходят к дереву с гнездом. Андрей сажает птенчика (игрушку) в гнездо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е бойся же, малыш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ы, дружок, дрожишь?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иц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месте)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Андрей, ты выручил н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ше потомство от гибели спас! </w:t>
            </w:r>
            <w:r>
              <w:rPr>
                <w:i/>
                <w:sz w:val="28"/>
                <w:szCs w:val="28"/>
              </w:rPr>
              <w:t>(Улетают.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чудо – наш Андр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умнее и добрей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 твой мы одобря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тальным напоминае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всем птицам помога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тичьих гнёзд не разоря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на радость всем птенц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 звонкие певцы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ню «Здравствуйте, птицы!», музыка Лукониной, слова Л. Чадовой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м книгу, и вперёд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жалоба нас ждёт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сскую народную мелодию «Ах вы, сени!» выходят муравьи, держат узелки с вещами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, муравьиш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ишки, как детишки?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вей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м стал наш отчий до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 выбрались, с трудом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 на дом медвед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нул домик, где нам жи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может мурав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ь его семью?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имо ваше дел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я возьмусь за дел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прочным был ваш до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крепкий вам забор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огают Андрею починить муравейник и построить забор из веточек под русскую народную мелодию «Из-под дуба»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ей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наш готов, спасиб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он крепким и красивым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а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делал ещё одно доброе дел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мы в команду берём свою смело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надевает на Андрея зелёную пилотку и на руку повязку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авило выполнил очень просто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ти тебе его просто напомнят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ёнок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ый дом – в глуш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его не тормош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шкам помог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их огороди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ню «Про меня и муравья», музыка А. Абелян, слова В. Степанов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жалоб накопило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а людей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речек замутилис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ох в лесу ручей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чахнуть липы, клё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чинах дорог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воздух загрязня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 и заводов смог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гибнут кит и рыб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ется Байкал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ребёнок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новится всё мельч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дивное Арал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олько захоти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ироде помог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правила учит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х не забывать!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х правил не забуд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природу будем!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предлагает детям поселить в лесу разных животных сделанных своими руками. Дети подходят к столам, выбирают по желанию бумагу разную по цвету и форме, делают животных в технике оригами, украшают недостающими деталями. Сделанных животных размещают в лесу под деревьями, на пеньке, около муравейник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общий тане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77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6:00Z</dcterms:created>
  <dc:creator>Мамочка</dc:creator>
  <dc:description/>
  <cp:keywords/>
  <dc:language>en-US</dc:language>
  <cp:lastModifiedBy>Александр</cp:lastModifiedBy>
  <cp:lastPrinted>2012-07-11T22:23:00Z</cp:lastPrinted>
  <dcterms:modified xsi:type="dcterms:W3CDTF">2014-11-09T10:33:00Z</dcterms:modified>
  <cp:revision>8</cp:revision>
  <dc:subject/>
  <dc:title>Конспект непосредственно образовательной деятельности с дошкольниками старшей группы</dc:title>
</cp:coreProperties>
</file>