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старшей груп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асть: художественное твор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Бабочка  (рисование: монотипия, гуаш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                                                                     Шахова Е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научить детей новому способу передачи изображения; развивать эстетические и творческие ка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-  </w:t>
      </w:r>
      <w:r>
        <w:rPr>
          <w:rFonts w:cs="Times New Roman" w:ascii="Times New Roman" w:hAnsi="Times New Roman"/>
          <w:sz w:val="28"/>
          <w:szCs w:val="28"/>
        </w:rPr>
        <w:t>познакомить детей с новым способом передачи изображения – предметной монотипией, учить рисовать на мокром листе бумаг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–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фантазию, воображение, образное мышлени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– 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 при выполнении работы, эстетический вкус и чувство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альбомной бумаги, гуашь, кисти, баночки с водой, палитры, тряп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.     Шевелились у 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четыре лепе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сорвать его хот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вспорхнул и улет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аб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Верно. Ребята, а как вы догадались, что это загадка про бабоч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 нее четыре крыла, она сидела на цветке и потом уле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. Вер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етям иллюстрации с изображением разных видов баб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Бабочка, ребята, это насекомое.  У нее, как и у других насекомых, шесть ног и крылья. А сколько у бабочки крылье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Четы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А они какие по форме: разные или одинаков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динако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Ребята, противоположные крылья у бабочки называются симметричными, то есть одинаковыми.  А чем питаются бабо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ктаром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Верно. Для этого у нее есть длинный хоботок. А какие еще животные относятся к насеком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трекоза, божья кор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Молодцы. Ребята, про бабочку сложено немало стихов. Сейчас я прочитаю вам одно из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желтой баб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спраши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очка, скажи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раскраши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это лют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дуван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желтой кра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соседский мальчи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то солнышко после скуки зим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раскраши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скажи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птала баб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 од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ю меня раскрас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лето,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авл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 «Баб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дети складывают ладошки под голову – «спя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ал цветок и вдруг проснулся,          </w:t>
      </w:r>
      <w:r>
        <w:rPr>
          <w:rFonts w:cs="Times New Roman" w:ascii="Times New Roman" w:hAnsi="Times New Roman"/>
          <w:i/>
          <w:sz w:val="28"/>
          <w:szCs w:val="28"/>
        </w:rPr>
        <w:t>Дети открывают глаз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спать не захотел.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евельнулся, потянулся,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гиваютс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ился вверх и полетел.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в стороны, машут крылы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утром лишь проснется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 кружит и вьется.     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ют тихонько круж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редлагает изобразить бабочку  необычным способом – предметной монотип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ыполнения работ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складываем пополам, чтобы получилась линия сгиб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половине листа детям надо нарисовать половину бабоч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 половину листа смачиваем водой и складываем лист по линии сгиба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ения к общей композиции:  рисуем цветок на котором сидит бабоч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роводится игра «Бабоч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ки выбирается водящий.  Он сидит на стульчике вместе с сачком (шапочк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бабочки выбегают в центр свободного пространства группы – «на полянку», летаю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уться хотела я рук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го красивого цве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, взмахнув своими лепестк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рхнул и улетел под облака!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ыходит ловить бабочек, они от него улет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53:00Z</dcterms:created>
  <dc:creator>lenovo</dc:creator>
  <dc:description/>
  <dc:language>en-US</dc:language>
  <cp:lastModifiedBy>lenovo</cp:lastModifiedBy>
  <dcterms:modified xsi:type="dcterms:W3CDTF">2013-02-03T09:54:00Z</dcterms:modified>
  <cp:revision>1</cp:revision>
  <dc:subject/>
  <dc:title/>
</cp:coreProperties>
</file>