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спект организации НОД детей подготовитель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о теме :  «Путешествие в страну зна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Автор конспекта НОД:  Исаева Татьяна Филипповна, воспитатель первой квалификационной категории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иоритетных образовательных областей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ширять словарный запас, закреплять знания З. К. Р. при подготовке детей к школе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ормировать и закреплять представление детей об окружающем мире, умение выполнять задание самостоятельно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держивать интерес к изо-деятельности, развивать воображение детей, закреплять умение пользоваться разными приёмами рис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 в интеграции образовательных областей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коммуникативн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общение детей к общепринятым нормам и правилам поведения, воспитание эмоционально отзывчивого, способного к взаимодействию с воспитателем и сверстниками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репление физического и психического здоровья детей через двигательную активность, подвижные игры, физкультминутки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вивать логическое мышление, закреплять знания геометрических фигур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: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 звуко-буквенного анализа слов, умение слышать все звуки в словах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НОД: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тивные качества: </w:t>
      </w:r>
      <w:r>
        <w:rPr>
          <w:rFonts w:cs="Times New Roman" w:ascii="Times New Roman" w:hAnsi="Times New Roman"/>
          <w:i/>
          <w:sz w:val="28"/>
          <w:szCs w:val="28"/>
        </w:rPr>
        <w:t>эмоционально-отзывчивый, активный, любознательный, имеющий хорошее представление об окружающем мире, овладевший умениями и навыками, необходимыми при подготовке детей к школе, для осуществления различных видов деятельности, овладевший способами взаимодействия со взрослыми и детьми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сылки УУД: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i/>
          <w:sz w:val="28"/>
          <w:szCs w:val="28"/>
        </w:rPr>
        <w:t>умение слышать,  слушать и отвечать;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>: выполнять задание самостоятельно и в команде, соблюдая правил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для педагога: </w:t>
      </w:r>
      <w:r>
        <w:rPr>
          <w:rFonts w:cs="Times New Roman" w:ascii="Times New Roman" w:hAnsi="Times New Roman"/>
          <w:i/>
          <w:sz w:val="28"/>
          <w:szCs w:val="28"/>
        </w:rPr>
        <w:t>петрушка, фланелеграф, конверты с заданиями, письмо-план, магнитная дос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для детей: </w:t>
      </w:r>
      <w:r>
        <w:rPr>
          <w:rFonts w:cs="Times New Roman" w:ascii="Times New Roman" w:hAnsi="Times New Roman"/>
          <w:i/>
          <w:sz w:val="28"/>
          <w:szCs w:val="28"/>
        </w:rPr>
        <w:t>кейсы с заданиями, лист А-4 для рисования, набор с квадратами разных цветов, фломастеры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карта НОД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350"/>
        <w:gridCol w:w="2055"/>
        <w:gridCol w:w="1425"/>
        <w:gridCol w:w="1230"/>
        <w:gridCol w:w="2370"/>
        <w:gridCol w:w="244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ННО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ННОД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-тельная область (виды деятель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 цели и за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результат (интегративные качеств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, дети играют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бята! Я нашла в вашем кукольном театре Петрушку. Можно я им поиграю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Одевает игрушку на руку и Петрушка оживает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й, я ожил, ура, я ожал! Здравствуйте, ребята! Как здорово, я умею говорить, мои уши - умеют слышать, моя голова - она умеет думать, руки – они шевелятся! Ура! Я  теперь такой же как и вы! А у меня для вас сюрприз – письмо от кота Леопольда. (открывает конверт и читает) 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дорогие ребята! Я приготовил для вас подарок и положил его в ларец, но мыши спрятали его. Я знаю, что вы дружные ребята. Ваш ум и смекалка помогут его найти. Мыши оставили план по которому вы можете преодолеть множество препятствий и найти ларец. Я очень надеюсь, что вы справитесь со всеми трудностями. До свидания!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бята, хотите отправиться со мной в путешествие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!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гда вперёд!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снимает с руки Петрушку и сажает его на ширму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(коммуникация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познавательна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-ный разгово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ских отношений к героям сказок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тивацию для дальнейшей деятельност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ение и взаимодействие детей с воспитател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, соблюдающий нормы и правил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любознательны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-тельная част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 вот и план!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достаёт из конверта план и рассматривает с детьми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первая преграда «Речк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берут по одной детали дер. конструктора и строят мостик через речку.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прос-ответ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трушка задаёт детям вопросы)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время года самое тёп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месяцев в году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т. д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лодцы! Речку переплыли все. И снова посмотрите на план. Но, что это перед нами? Кто спрятан за тремя замками? Узнать мы сможем лишь тогда, когда напишем первые три буквы в названиях нарисованных предмет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оходят за столы и выполняют задания на карточках, воспитатель под диктовку детей записывает на доску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ильно! Там спрятали ГНОМИКА! А давайте его спасём! Чтобы открыть первый замок, надо выполнить зада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ое упражнени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едини картинку с нужной схемой слов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а №2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снимает первый  замок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ед нами картина «Весна»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предлагает детям поиграть в подвижную игру)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дёт матушка весн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ы открыть второй замок надо выполнить следующее задание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бери и обведи только предметы в названиях которых два слог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выполняется за столами на карточках, дети делают вывод, называют предметы, которые обвели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лодцы! И второй замок вы открыли!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ретий замок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 «Составь схему слова «ГНОМИК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оставляют схему из  гласных и согласных звуках, один ребёнок работает у доски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пасли Гномика! И снова посмотрим на план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ляемся на поляну, здесь для вас новое испыт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ходят на ковёр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ери из геометрических фигур один из видов транспорт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 мешочка достают шар, определённого цвета и делятся на четыре команды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:Самолёт, пароход, машину, ракет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лодцы! И с этим задание вам помогла справиться дружба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мей сто рублей, а имей сто друзей», «Нет друга – ищи, а нашёл –береги» и др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, друзья! Мы преодолели столько преград, выполнили задания, ну а где же ларец. Да вот же он, у Гномик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берёт ларец, но он закрыт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делать? А давайте нарисуем кота Леопольда из геометрических фигур и сосчитаем и их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задание за столом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арец открывается)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 вот и сюрприз!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угощает всех детей, кто помогал коту Леопольд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-вна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 развит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ктивное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ктивное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творчест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-рив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-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лова с задан-ным звуко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ние 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-дыв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-дыва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-ктивная деятельность, 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4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-теры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буквенного анализа слов(ФЭМП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к двигательной активност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боту со схемой слов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геометрических фигу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к двигательной активност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словиц о дружб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исования фломастерам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любые задачи, самостоятельны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ически развитый, активный, имеющий представление об окружающем мир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выполняющий по образц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-ность умений и навыков в осуществлении изодеятельност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, соблюдающий правила элементарного поведения.</w:t>
            </w:r>
          </w:p>
        </w:tc>
      </w:tr>
    </w:tbl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0:00Z</dcterms:created>
  <dc:creator>марина</dc:creator>
  <dc:description/>
  <dc:language>en-US</dc:language>
  <cp:lastModifiedBy>марина</cp:lastModifiedBy>
  <dcterms:modified xsi:type="dcterms:W3CDTF">2014-04-01T09:50:00Z</dcterms:modified>
  <cp:revision>2</cp:revision>
  <dc:subject/>
  <dc:title/>
</cp:coreProperties>
</file>