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Развитие ручной моторики  умственно отсталых детей   через:  «Дидактические игры  и упражнения»</w:t>
      </w:r>
    </w:p>
    <w:p>
      <w:pPr>
        <w:pStyle w:val="Normal"/>
        <w:rPr>
          <w:rFonts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 w:val="false"/>
          <w:bCs w:val="false"/>
          <w:color w:val="333333"/>
          <w:sz w:val="24"/>
          <w:szCs w:val="24"/>
        </w:rPr>
        <w:t>Вся познавательная деятельность ребенка раннего и дошкольного возраста связана с его практической деятельностью и с ориентировкой в окружающем предметном мире. В свою очередь и развитие моторики в этом возрасте связано с практическими действиями ребенка и с восприятием свойств и отношений предметов окружающего мира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В процессе действий с предметами у детей уже с младенческого возраста начинается развитие ручной моторики. Оно тесно связано с физиологическим и психическим развитием ребенка.</w:t>
      </w:r>
    </w:p>
    <w:p>
      <w:pPr>
        <w:pStyle w:val="Normal"/>
        <w:rPr/>
      </w:pPr>
      <w:r>
        <w:rPr>
          <w:rFonts w:cs="Arial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Поскольку учеными Кольцовой М.М., Исениной Е.И., Антаковой-Фоминой А.В. и др. установлена взаимосвязь развития мозга и мелкой моторики, исходя из этого, можно отметить большую роль развития мелкой моторики в развитии психических процессов детей, которые влияют на развитие личности в целом. Кольцова М.М. отмечала, что движение руки всегда были тесно связаны с речью и способствовали ее развитию.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И.М. Сеченов писал, что движения руки человека наследственно не предопределены, а возникают в процессе воспитания и обучения как результат образования ассоциативных связей между зрительными ощущениями, осязательными и мышечными в процессе активного взаимодействия с окружающей средой. Сенсомоторное развитие в дошкольном возрасте составляет фундамент умственного развития, а умственные способности начинают формироваться рано и не сами собой, а в тесной связи с расширением деятельности, в том числе и общей двигательной, и ручной. Начало развитию мышления дает рука. В процессе деятельности мышцы рук выполняют три основные функции: органов движения, органов познания, аккумуляторов энергии (и для самих мышц, и для других органов). Если ребенок трогает (постукивает, надавливает, обхватывает, поглаживает) какой-либо предмет, то мышцы и кожа рук в это время «учат» глаза и мозг видеть, осязать, различать, запоминать. Таким образом, рука познает, а мозг фиксирует ощущение и восприятие, соединяя их со зрительными, слуховыми и обонятельными в сложные интегрированные образы и представления.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Процесс развития мелкой моторики в дошкольном возрасте довольно длительный. Поэтому необходимо соблюдать определенную систему в организации деятельности ребенка. Психологи утверждают, что развитие мелкой моторики эффективнее проходит в определенных видах детской деятельности. Занятия рисованием, лепкой, аппликацией, конструированием способствуют развитию руки ребенка, особенно мускулатуры кисти и пальцев, что так важно для дальнейшего обучения письму в школе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ми появляются хватательные движения. Ребенок хватает подвешенные над кроваткой предметы и постепенно учится действовать целенаправленно, правильно определять место предмета в пространстве (направление и расстояние), учитывать в своих действиях форму, величину предметов. Таким образом у него происходит развитие восприятия и зрительно-двигательной координации. Одновременно с этим развивается ручная умелость, отрабатывается согласованность действий обеих рук (маленькие предметы ребенок хватает одной рукой, большие – двумя руками), тип хватания – кулаком, щепотью (тремя пальцами), указательным и большим пальцами вместе (указательный тип хватания). Дифференцируется движение пальцев (ребенок учится хорошо расставлять пальцы, сжимать вместе, выделять один, два пальца). При нормальном развитии к концу первого – начале второго года жизни ребенок овладевает всеми перечисленными дви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витии ручной моторики у детей раннего возраста большую роль играют соотносящие действия, т. е. такие действия, когда нужно совместить два предмета или две части предмета. Принцип соотносящих действий лежит в основе игровых задач многих дидактических игрушек (башенки, матрешки, пирамидки и т.д.). Играя с ними, у ребенка совершенствуется ловкость рук, глазомер, согласованность действий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умственно отсталых детей хватание без специального воздействия взрослого не возникает, что в сочетании с физиологической незрелостью ведет к несформированности ручных умений. Поэтому с умственно отсталыми дошкольниками необходима длительная систематическая коррекционная работа по развитию зрительно-двигательной координации рук, чтобы подготовить детей к обучению в школе (к письму), выполнению трудовых заданий, а в будущем получить доступную профессиональную подготовку. Развитие хватания, развитие соотносящих действий,  подражание движениям рук, развитие движений пальцев, развитие движений кистей рук. Дидактические игры могут внести большой вклад в развитие ручной моторики. Вот некоторые игры: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 w:val="false"/>
          <w:bCs w:val="false"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Попляшем с погремушкам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хватать маленькие предметы одной рукой, учитывая их величину и форму; определять расстояние от себя и игрушки, направление движения в пространстве; учить прочно захватывать погремушку во время пляски, длительно удерживая ее в руке, подражать действиям педагог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Погремушки, разные по величине и форме, по числу дете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Дети сидят полукругом за столами на таком расстоянии, чтобы можно было рукой достать погремушку. Взрослый поочередно передвигает погремушки по леске и просит того или иного ребенка поймать ее. Когда все дети получат погремушки, их ставят в круг и показывают, как держать погремушку за рукоятку, поднять ее вверх. Затем дети по подражанию действиям педагога пляшут с погрему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еложи игрушк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брать мелкие предметы щепотью, развивать координационные действия обеих рук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Мелкие предметы (фишки, пуговицы, мозаика), подносики, высокий сосуд, желательно прозрачны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Дети сидят за столами, перед каждым сосуд, справа от него на небольшом подносе лежат мелкие предметы. Такие же предметы на столе у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казывает пальцы рук, сложенные щепотью, берет мелкие предметы и бросает их в сосуд, обращая внимание детей, что второй рукой он держит сосуд. Потом просит их делать так же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При необходимости индивидуально показывает, как сложить пальцы и брать, предметы. После того как дети соберут предметы правой рукой, их высыпают на поднос и переставляют его к левой руке. Теперь ребенок должен бросать предметы левой рукой, а держать сосуд правой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Посадим грибы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совмещать предмет с отверстием (соотносящие действия); действовать целенаправленно, последовательно: слева направо, не пропуская отверстия; держать предмет щепотью; действовать ведущей рукой, придерживая коробку другой руко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Столик (или коробка) с отверстиями, грибы (диаметр ножки гриба соответствует диаметру отверстия)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берет гриб одной рукой и показывает, как вставлять его в отверстие. При этом другой рукой придерживает столик. Затем дети действуют по подражанию. Если они затрудняются, то используются совместные действия педагога и ребен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ветная горка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</w:t>
      </w:r>
      <w:r>
        <w:rPr>
          <w:rFonts w:cs="Arial"/>
          <w:color w:val="333333"/>
          <w:sz w:val="24"/>
          <w:szCs w:val="24"/>
        </w:rPr>
        <w:t>. Развивать внимание, целенаправленные действия, учить, соотносить отверстие шарика со стержнем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Цветная (однотонная) горка, небольшие подносики по числу дете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Педагог снимает все шарики со стержней и просит детей выполнить те же действия. Педагог берет в руки один шарик, рассматривает его и обращает внимание на отверстие. Дети находят отверстие в своих шариках. Педагог указывает на стержень и говорит: «Я сейчас надену шарик на эту палочку», и выполняет действие. Затем он просит малышей надеть все шарики на палочки. Дети выполняют действия по подражанию. При нанизывании педагог следит за тем, чтобы ребенок действовал обеими руками: одной рукой придерживал горку и стерждень, а другой (ведущей) брел и нанизывал шарики, Если он затрудняется совместить шарик со стержнем (зрительные или моторные нарушения), педагог вначале помогает ему, применяя совместные действия или жесты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Закрой коробочк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выполнять соотносящие действия, развивать точность движения рук, зрительно-двигательную координацию, согласованность действий обоих рук; формировать целенаправленное внимание, учить действовать путем проб; обращать внимание на свойства предметов (форму, величину), объясняя, что соотнесение по этим признакам является условием успешного выполнения действий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Ребенку предлагают закрывать коробочки разные по форме (выбор из двух)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 xml:space="preserve">. По две коробки с плотно прикрывающимися крышками (круглой и </w:t>
      </w:r>
      <w:r>
        <w:rPr>
          <w:rFonts w:cs="Arial"/>
          <w:b w:val="false"/>
          <w:bCs w:val="false"/>
          <w:color w:val="333333"/>
          <w:sz w:val="24"/>
          <w:szCs w:val="24"/>
        </w:rPr>
        <w:t>квадратной) на каждого ребенк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 xml:space="preserve">Ход игры. </w:t>
      </w:r>
      <w:r>
        <w:rPr>
          <w:rFonts w:cs="Arial"/>
          <w:color w:val="333333"/>
          <w:sz w:val="24"/>
          <w:szCs w:val="24"/>
        </w:rPr>
        <w:t>Педагог раздает каждому по две коробки и снимает крышки со своих коробок, просит детей сделать так же. Затем кладет крышки так, чтобы они не лежали рядом со своими коробками. Педагог помогает детям сделать правильный выбор: обводит по контуру крышки и отверстия коробочек, учит примерять крышку к коробке. Когда ребенок закроет коробку, педагог говорит: «Правильно, ты закрыл круглую коробочку круглой крышкой». И т. д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При повторном проведении игры количество коробок увеличивают до 3, а в последующих годах обучения до 4–5. В дальнейшем в игру вводят новые формы – овальную, прямоугольную, треугольную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Поезд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</w:t>
      </w:r>
      <w:r>
        <w:rPr>
          <w:rFonts w:cs="Arial"/>
          <w:color w:val="333333"/>
          <w:sz w:val="24"/>
          <w:szCs w:val="24"/>
        </w:rPr>
        <w:t>. Действовать по подражанию. Развивать движения кистей рук, учить произвольно регулировать скорость движени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Взрослый сжимает руки и кулак, ставит их на стол и говорит: «Слушайте, поезд пошел». Начинает медленно постукивать по столу, сопровождая каждый удар словом «тук», и предлагает детям выполнить вместе с ним те же движения – «вагончики поехали». Постепенно взрослый ускоряет темп постукивания и приговаривания, побуждая детей делать то ж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еневой теа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кладывании пальцев рук определенным образом на стене можно получить изображения разных животных – зайчика, гуся и т. д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Экран, настольная лампа (источник свет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йчик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Развивать движения кистей рук и пальцев, умение действовать по подражанию; вызывать интерес и положительное эмоциональное отношение к игре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Педагог складывает пальцы руки, получая на экране изображение зайчика: мизинец и безымянный палец загибаются и придерживаются большим пальцем – «мордочка», а два других пальца поднимаются вверх – «ушки», кисть руки чуть-чуть наклоняется вперед. Зайчик прыгает на экране. «Это мама-зайчиха своих зайчат ищет. Где они?» – говорит педагог и предлагает детям сделать зайчат. Каждому ребенку он помогает правильно сложить пальцы. После этого дети поднимают руки, приближая их к экрану, зайчата прыгают вокруг зайчихи. Педагог поощряет эмоциональные проявле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повторяется. Дети изображают зайчиков то одной, то другой рук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ус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Продолжать развивать внимание, подражание при движении кистей рук и пальцев; учить выполнять движения одновременно двумя руками; вызывать интерес к игре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говорит, что сегодня в гости к детям придут не зайчики, а гуси. Он сжимает все четыре пальца вместе, а большой прижимает к ним снизу, резко сгибая кисть вниз (рис. на с. 36). «Га-га-га, где мои гусята?» – говорит он и помогает детям сделать гусят одной рукой. Гусята гуляют с мамой, она зовет их: «Гуси, гуси!» Дети отвечают: «Га-га-га». – «Есть хотите?» – продолжает педагог. Дети отвечают: «Да-да-да»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дальнейшем игру можно усложнить. Каждый ребенок выводит на прогулку двух гусят, т. е. из двух рук выполняет фигурки гусят. Гуси могут идти рядом, за ма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гра на детском пианино (рояле)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 xml:space="preserve">Цель. </w:t>
      </w:r>
      <w:r>
        <w:rPr>
          <w:rFonts w:cs="Arial"/>
          <w:color w:val="333333"/>
          <w:sz w:val="24"/>
          <w:szCs w:val="24"/>
        </w:rPr>
        <w:t>Развивать мелкие движения пальцев на каждой руке, действовать по подражанию взрослому; продолжать вызывать положительное эмоциональное отношение к игрушкам, желание сотрудничать со взрослым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Детское пианино (рояль), нарядная кукл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Педагог ставит на стол детское пианино, предлагает вспомнить музыкальные занятия. Затем показывает куклу и просит сыграть ей песенку. Вначале играет сам простую, знакомую детям мелодию, напевая ее без слов («ля-ля-ля»), побуждает детей подпевать. После этого дети с помощью педагога ударяют по клавишам пианино сначала указательным пальцем правой руки, затем другими пальцами, остальные дети подпевают («ля-ля-л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шем дети играют для мишки или другой игрушки двумя руками, ударяя по клавишам пальцами обеих ру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заика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хватанию щепотью, познакомить с указательным типом хватания, развивать внимание, подражание, умение анализировать и воспроизводить несложный образец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Набор мозаики (формы шестигранные) на каждого ребенка, мелкие сюжетные игрушки (матрешки, зайчики, куколки и др.)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показывает детям доску для мозаики, обращает внимание на дырочки. Берет один элемент мозаики, подходит к каждому и дает рассмотреть шляпку и штырек («как грибочек»). Показывает, как вставлять форму в отверстие доски. Раздает детям наборы и предлагает вставить элементы в дырочки. Во время работы подходит к каждому, учит брать форму щепо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следующих занятиях дети выкладывают дорожку для матрешки, и она по ней гуляет, затем домик для зайки, цветочек для куклы и т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дети усваивают действия по подражанию, они действуют по образц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борчик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</w:t>
      </w:r>
      <w:r>
        <w:rPr>
          <w:rFonts w:cs="Arial"/>
          <w:color w:val="333333"/>
          <w:sz w:val="24"/>
          <w:szCs w:val="24"/>
        </w:rPr>
        <w:t>. Продолжать учить правильно брать отдельные предметы и группы мелких предметов; развивать координацию обеих рук; формировать целенаправленность действий и эмоциональное отношение к игре; подражать действиям взрослого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Готовые маленькие домики из конструкторов «Построй поселок» и «Конус», маленькие игрушечные котят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раздает детям домики и говорит, что в них живут маленькие котята, вокруг их дома нужно построить забор, чтобы в дом не забежала собака. Строит забор последовательно, соединяя элементы конструктора. Затем раздает элементы и дети также строят заборы. Взрослый оказывает им необходимую помощь. Когда постройка закончена, педагог берет одного котенка и обыгрывает постройку (вводит котенка во двор, тот как бы осматривает дом и т.п.). После этого раздает детям котят и они играют с игрушк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ирлянды для елки», «Бусы для куклы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Развивать соотносящие действия, координацию действий обеих рук, эмоциональное отношение к результату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. Цветная проволока, катушки (пластмассовые), окрашенные в яркие цвет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Дети сидят вокруг стола. Педагог показывает красивые цветные катушки и говорит, что они сделают гирлянды для елки. Первые две катушки надевает педагог, показывая медленно детям, как это надо делать. Дети по очереди подходят к педагогу и надевают по две катушки каждый. Гирлянда обязательно вешается на елку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Крупные бусы, цветная проволока, леск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:</w:t>
      </w:r>
      <w:r>
        <w:rPr>
          <w:rFonts w:cs="Arial"/>
          <w:color w:val="333333"/>
          <w:sz w:val="24"/>
          <w:szCs w:val="24"/>
        </w:rPr>
        <w:t xml:space="preserve"> Педагог обращает внимание детей на кукол, сидящих в широком уголке, говорит, что они хотят устроить праздник, а для того им нужны украшения бусы. Раздает детям бусы, цветные проволочки и показывает, что одной рукой надо взять бусинку, а другой проволочку, найти отверстие в бусинке и продеть через пего проволочку. Помогает каждому ребенку надеть первую бусинку. Затем дети работают самостоятельно. Концы проволоки соединяет педагог. После этого бусы надевают на кукол и мишек. Те берут за руки детей и пляшут с ними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Помоги Незнайке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детей застегивать пуговицы; продолжать развивать мелкие движения рук; формировать положительное эмоциональное отношение к игре и целенаправленность действий с предметами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На каждого ребенка картонные листы (размер в половину тетрадного) с изображением Незнайки, на некотором расстоянии от Незнайки прикреплена крупная пуговица, лепестки из плотной цветной материи по 4 на каждого ребенка (рис. на с. 40), к каждому лепестку пришита матерчатая петля (петля может быть прорезана в самом лепест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ре усвоения игры к картонке пришивают 2–4 пуговицы, увеличивается и количество лепестков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Педагог показывает Незнайку и говорит, что он хочет собрать из лепестков цветок, но сам не умеет, надо ему помочь. Затем объясняет детям, как, последовательно надевая петли лепестков на пуговицы и распределяя их вокруг пуговицы, составить красивый цветок. Незнайка радуется ему и благода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раздает всем детям картонки и лепестки, и они самостоятельно присоединяют лепестки к пуговицам. Но вначале воспитатель каждому ребенку показывает еще раз, как надеть на пуговицу петлю. В дальнейшем при необходимости прибегает к совместным действиям. По окончании игры все Незнайки благодарят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клы пришли с прогулки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Учить детей расстегивать пуговицы; продолжать развивать мелкие движения рук; формировать интерес к овладению предметно-игровыми действиями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Куклы по числу детей, одетые для прогулки (пальто и кофты на пуговицах), кукольная посуд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</w:t>
      </w:r>
      <w:r>
        <w:rPr>
          <w:rFonts w:cs="Arial"/>
          <w:color w:val="333333"/>
          <w:sz w:val="24"/>
          <w:szCs w:val="24"/>
        </w:rPr>
        <w:t>. К детям приходят куклы и просят помочь им раздеться, так как они не умеют расстегивать пуговицы. Педагог раздает кукол и помогает расстегнуть пуговицы на пальто, на кофте. Куклы радуются, благодарят. Затем дети кормят кукол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Аналогично проводятся игры: «Оденем куклу (мишку) на прогулку» (дети уже застегивают пуговицы); «Уложим куклу спать» (расстегивают более мелкие пуговицы на другой одежде кукол: халатиках, сарафанах, кофточках или жилетках); «Кукла встала» (застегивают мелкие пуговицы)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Дождь идет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Продолжать учить продевать тесьму в отверстие сначала по подражанию, потом по образцу; развивать мелкие движения, целенаправленность действий; соблюдать направление движений по диагонали (несмотря на прерывистость линии); продолжать создавать эмоционально положительное отношение к игровому заданию и результату своих действи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На каждого ребенка листы картона с изображением травки и грибка (на листах сверху закреплены три тесьмы, от каждой вниз по диагонали листа идет по пять дырочек, в которые должна продеваться тесьма – «дождик»); все три линии должны быть параллельны, фигурки зайчат из картона по количеству детей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берет свой лист картона и показывает, как по травке гуляет зайка. «Ой, пошел дождь»,– говорит он, переворачивает лист и показывает детям, как протянуть тесьму, чтобы получился дождик. При этом обращает внимание на то, что дождик идет сверху вниз по диагонали – и каждая тесьма протягивается в свои прорези, все они укладываются рядом. Затем раздает детям листы картона и они с помощью педагога выполняют задание. После этого педагог переворачивает лист и говорит: «Опять дождик пошел, прячьте скорей своих зайчат». Раздает фигурки зайчиков. Дети прячут их под гр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кому же принципу проводится игра «Проводи цыпленка к курочке» (зайчонка к зайчихе, щенка к собаке и т.д.). В каждом случае можно менять количество прорезей и направление в расположении тесьмы: но вертикали, горизонтали, диагона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врик для мамы 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</w:t>
      </w:r>
      <w:r>
        <w:rPr>
          <w:rFonts w:cs="Arial"/>
          <w:color w:val="333333"/>
          <w:sz w:val="24"/>
          <w:szCs w:val="24"/>
        </w:rPr>
        <w:t>. Продолжать развивать мелкие движения, целенаправленность действий в работе с бумагой; учить ценить результаты своего труда, понимать, что своей работой можно принести радость близким людям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Заготовки из плотной цветной бумаги (листы квадратной или прямоугольной формы с прорезями: в трех рядах по три прорези), по три полоски бумаги контрастных по оттенку и фону цветов на каждого ребенка, клей, кисточки, тряпочки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занятия.</w:t>
      </w:r>
      <w:r>
        <w:rPr>
          <w:rFonts w:cs="Arial"/>
          <w:color w:val="333333"/>
          <w:sz w:val="24"/>
          <w:szCs w:val="24"/>
        </w:rPr>
        <w:t xml:space="preserve"> Педагог говорит детям, что они будут делать подарки для мам (к Новому году, к 8 Марта и др.). Показывает, как продевать полоски бумаги в прорези заготовки, чтобы получить красивый коврик. Затем раздает детям заготовки и по одной полоске бумаги, помогает каждому продеть полоску в крайнюю прорезь, напоминает, что полоску нужно просовывать то вверх, то вниз. Потом раздает по второй полоске и обращает внимание детей на то, что видимые части полосок должны чередоваться: там, где первая была внизу, вторая должна быть наверху и т. д. Когда все полоски будут правильно продеты, педагог показывает, как подклеить концы бумаги с обратной стороны коврика, а для этого раздает детям клей, кисточки и тряпочки. В канун праздника дети торжественно дарят коврики родителям.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«Кто ловкий?»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Цель.</w:t>
      </w:r>
      <w:r>
        <w:rPr>
          <w:rFonts w:cs="Arial"/>
          <w:color w:val="333333"/>
          <w:sz w:val="24"/>
          <w:szCs w:val="24"/>
        </w:rPr>
        <w:t xml:space="preserve"> Развивать у детей сгибательные и разгибательные движения кистей рук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</w:t>
      </w:r>
      <w:r>
        <w:rPr>
          <w:rFonts w:cs="Arial"/>
          <w:color w:val="333333"/>
          <w:sz w:val="24"/>
          <w:szCs w:val="24"/>
        </w:rPr>
        <w:t>. Две картонные коробки, бирюльки или шарики диаметром 2–3 см, сачок для аквариума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Педагог показывает детям бирюльки или шарики в коробке (вначале не более трех предметов) и говорит, что их можно одной рукой переложить сачком в другую коробку, показывает, как сделать. Потом предлагает всем детям стать ловкими и выполнить те же действия. Каждый ребенок берет сачок ведущей рукой (правой или левой)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 xml:space="preserve">«Поймай рыбку»Цель. </w:t>
      </w:r>
      <w:r>
        <w:rPr>
          <w:rFonts w:cs="Arial"/>
          <w:color w:val="333333"/>
          <w:sz w:val="24"/>
          <w:szCs w:val="24"/>
        </w:rPr>
        <w:t>Та же, развивать положительное отношение к игре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Оборудование.</w:t>
      </w:r>
      <w:r>
        <w:rPr>
          <w:rFonts w:cs="Arial"/>
          <w:color w:val="333333"/>
          <w:sz w:val="24"/>
          <w:szCs w:val="24"/>
        </w:rPr>
        <w:t xml:space="preserve"> Материалы из игры «Поймай рыбку», пластмассовые рыбки, аквариум, сачки.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Ход игры.</w:t>
      </w:r>
      <w:r>
        <w:rPr>
          <w:rFonts w:cs="Arial"/>
          <w:color w:val="333333"/>
          <w:sz w:val="24"/>
          <w:szCs w:val="24"/>
        </w:rPr>
        <w:t xml:space="preserve"> Игра проводится так же, как и предыдущая. Пойманных сачком рыбок дети переносят в аквариум. Вначале все действия показывает педагог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Дементьева Н.Ф.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и воспитание детей дошкольного возраста с выраженной умственной отсталостью  // Дефектология. - 1994. - № 6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Петрова В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речи в становлении мышления умственно отсталых дошкольников // Дефектология. - 1997. - № 3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. Катаева А.А. Стребелева Е.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игры и упражнения в обучении умственно отсталых дошкольников. М. : «БУК-МАСТЕР»1993г.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4. Аксенова, М.В. Развитие тонких движений пальцев рук у детей с нарушением речи [Текст] / М.В. Аксенова // Дошкольное воспитание. – 1990. - № 8.</w:t>
      </w:r>
      <w:r>
        <w:rPr>
          <w:rFonts w:cs="Times New Roman"/>
          <w:sz w:val="24"/>
          <w:szCs w:val="24"/>
        </w:rPr>
        <w:br/>
        <w:t xml:space="preserve">  5.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 xml:space="preserve"> Большакова, С.Е. Формирование мелкой моторики рук: игры и упражнения [Текст] / С.Е. Большакова. - М.: ТЦ Сфера, 2008. – 64 с.</w:t>
      </w:r>
      <w:r>
        <w:rPr>
          <w:rFonts w:cs="Times New Roman"/>
          <w:sz w:val="24"/>
          <w:szCs w:val="24"/>
        </w:rPr>
        <w:br/>
        <w:t xml:space="preserve">  6. 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Борисенко, М.Г., Лукина Н.А. Наши пальчики играют [Текст] / М.Г. Борисенко, Н.А. Лукина. - СПб.: Паритет, 2002.- 148 с.</w:t>
      </w:r>
      <w:r>
        <w:rPr>
          <w:rFonts w:cs="Times New Roman"/>
          <w:sz w:val="24"/>
          <w:szCs w:val="24"/>
        </w:rPr>
        <w:br/>
        <w:t xml:space="preserve">  7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.Волынкин, В.И. Художественно-эстетическое воспитание развитие дошкольников [Текст]: учебное пособие / В.И. Волынкин. – Ростов н/Д: Феникс, 2007. – 441с.</w:t>
      </w:r>
      <w:r>
        <w:rPr>
          <w:rFonts w:cs="Times New Roman"/>
          <w:sz w:val="24"/>
          <w:szCs w:val="24"/>
        </w:rPr>
        <w:br/>
        <w:t xml:space="preserve">   8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.Выготский, Л.С. Мышление и речь [Текст] / Л.С. Выготский. – М.: Лабиринт, 1996.</w:t>
      </w:r>
      <w:r>
        <w:rPr>
          <w:rFonts w:cs="Times New Roman"/>
          <w:sz w:val="24"/>
          <w:szCs w:val="24"/>
        </w:rPr>
        <w:br/>
        <w:t xml:space="preserve">   9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. Галкина, Г.Г., Дубинина Т.И. Пальцы помогают говорить [Текст] / Г.Г. Галкина, Т.И. Дубинина. – М.: Гном и Д, 2005, - 40 с.</w:t>
      </w:r>
      <w:r>
        <w:rPr>
          <w:rFonts w:cs="Times New Roman"/>
          <w:sz w:val="24"/>
          <w:szCs w:val="24"/>
        </w:rPr>
        <w:br/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10.Гаркуша, Ю.Ф. Система коррекционных занятий воспитателя в детском саду для детей с нарушениями речи [Текст] / Ю.Ф. Гаркуша. – М., 1992.</w:t>
      </w:r>
      <w:r>
        <w:rPr>
          <w:rFonts w:cs="Times New Roman"/>
          <w:sz w:val="24"/>
          <w:szCs w:val="24"/>
        </w:rPr>
        <w:br/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11.Гатанова, Н.В., Тунина Е.Г. Развиваю мелкую моторику [Текст] / Н.В. Гатанова, Е.Г. Тунина. - СПб.: «Питер», 2000г., - 144 с.</w:t>
      </w:r>
      <w:r>
        <w:rPr>
          <w:rFonts w:cs="Times New Roman"/>
          <w:sz w:val="24"/>
          <w:szCs w:val="24"/>
        </w:rPr>
        <w:br/>
        <w:t xml:space="preserve">   1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2. Ерошкина, С.Т. Пальчиковый игротренинг [Текст] / С.Т. Ерошкина // Логопед - 2007, - №4.</w:t>
      </w:r>
      <w:r>
        <w:rPr>
          <w:rFonts w:cs="Times New Roman"/>
          <w:sz w:val="24"/>
          <w:szCs w:val="24"/>
        </w:rPr>
        <w:br/>
        <w:t xml:space="preserve">   1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3. Кольцова, М.М., Рузина М.С. Ребенок учится говорить. Пальчиковый игротренинг [Текст] / М.М. Кольцова, М.С. Рузина. – Екатеринбург: У-Фактория, 2006, - 224 с.</w:t>
      </w:r>
      <w:r>
        <w:rPr>
          <w:rFonts w:cs="Times New Roman"/>
          <w:sz w:val="24"/>
          <w:szCs w:val="24"/>
        </w:rPr>
        <w:br/>
        <w:t xml:space="preserve">   1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4. Левина, Р.Е., Никашина Н.А., Спирова Л.Ф. и др. Общее недоразвития речи [Текст] // Основы теории и практики логопедии / Под ред. Р.Е. Левиной. - М.: Просвещение, 1967.</w:t>
      </w:r>
      <w:r>
        <w:rPr>
          <w:rFonts w:cs="Times New Roman"/>
          <w:sz w:val="24"/>
          <w:szCs w:val="24"/>
        </w:rPr>
        <w:br/>
        <w:t xml:space="preserve">   15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. Леонтьев, А.Н. Основы психолигвистики [Текст] / А.Н. Леонтьев. – М., 1997.</w:t>
      </w:r>
      <w:r>
        <w:rPr>
          <w:rFonts w:cs="Times New Roman"/>
          <w:sz w:val="24"/>
          <w:szCs w:val="24"/>
        </w:rPr>
        <w:br/>
        <w:t xml:space="preserve">   16.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 xml:space="preserve"> Логопедия [Текст]: Учебник для студентов дефектологических факультетов педагогических высших учебных заведений / Под ред. Л.С. Волковой, С.Н. Шаховской. –М.: Владос, 2003.</w:t>
      </w:r>
      <w:r>
        <w:rPr>
          <w:rFonts w:cs="Times New Roman"/>
          <w:sz w:val="24"/>
          <w:szCs w:val="24"/>
        </w:rPr>
        <w:br/>
        <w:t xml:space="preserve">   17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. Логопедия [Текст]: Учеб. пособие для студ. пед. институтов по спец. «Дефектология» / Л.С. Волкова, Р.И. Лалаева, Е.М. Мастюкова и др. / Под ред. Л.С. Волковой. – М.: Просвещение, 1989.</w:t>
      </w:r>
      <w:r>
        <w:rPr>
          <w:rFonts w:cs="Times New Roman"/>
          <w:sz w:val="24"/>
          <w:szCs w:val="24"/>
        </w:rPr>
        <w:br/>
        <w:t xml:space="preserve">   1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8.Лопухина, И.С. Логопедия-речь, ритм, движение [Текст]: Пособие для логопедов и родителей / И.С. Лопухина. – СПб.: Дельта, 1997, - 256 с.</w:t>
      </w:r>
      <w:r>
        <w:rPr>
          <w:rFonts w:cs="Times New Roman"/>
          <w:sz w:val="24"/>
          <w:szCs w:val="24"/>
        </w:rPr>
        <w:br/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31331F"/>
          <w:spacing w:val="0"/>
          <w:sz w:val="24"/>
          <w:szCs w:val="24"/>
        </w:rPr>
        <w:t>19.Микадзе, Ю.В. Нейрофизиология детского возраста [Текст]: Учебное пособие / Ю.В. Микадзе. - СПб: Питер, 2008.</w:t>
      </w:r>
      <w:r>
        <w:rPr>
          <w:rFonts w:cs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50" w:after="50"/>
      <w:ind w:left="0" w:right="0"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1:00Z</dcterms:created>
  <dc:creator/>
  <dc:description/>
  <dc:language>en-US</dc:language>
  <cp:lastModifiedBy/>
  <cp:revision>0</cp:revision>
  <dc:subject/>
  <dc:title/>
</cp:coreProperties>
</file>