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ое рассказывание «Как кот Васька чуть не поймал золотую рыбк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ммуникация, позн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 учить детей развивать сюжет, предложенный воспитателем; упражнять детей в согласовании прилагательных и существительных в роде и числе и в подборе антонимов к прилагательным; учить выделять голосом и определять первый звук в словах; закреплять умение находить лишний предмет в ряду и объяснять свой выбор; развивать творческое воображение, память, внимание, связную речь; развивать умение оценивать ответы своих товарищ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: иллюстрация с изображением кота и рыбки; дидактическая игра «Четвертый лишний»; мел; ЛЕГОконструкт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Послушайте загадк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рые ушки, на лапах подушк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ы, как щетинка, дугою спинк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ем спит, на солнышке лежи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ю бродит, на охоту ход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м эта загадка? Как вы догадалис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Подберите к слову кот прилагательные. Какой он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Пушистый, ласковый, игривый, красивый, добрый, толстый, белый, черный и т.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Чем любит лакомиться ко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Кот питается мясом, рыбой, мышами, любит моло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В какие игры можно поиграть с котом? Какие клички придумывают люди кошке, кот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Рыжик, Мурка, Пушок, Снеж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Посмотрите на иллюстрацию. Как вы думаете, как зовут этого кота? Для того чтобы узнать, как его зовут, вам нужно выполнить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ая игра «Четвертый лишни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4 ряда предметов, среди которых нужно найти 4 лишних предм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сть, карандаш, ручка, вил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ра, береза, дуб, е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ива, помидор, огурец, морков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щерица, волк, слон, медвед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Сейчас мы из первых звуков лишних слов составим кличку нашего к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пределяют первые звуки слов, а воспитатель записывает бу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Прочитайте, как зовут нашего к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Ва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Как можно назвать его ласков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Васька, Васень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Хотите узнать, чем занимается кот Васька целый день. Тогда выходите и повторяйте за мн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 «Кот Вась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 Васька жил у н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ставал с лежанки в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тянулись, руки ввер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ва на кухне крал сос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клоны влево - впра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и сметану ел из ми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клоны вперед, руки на пояс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 четыре умыв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клоны головы к плечам влево – впра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ять по коврику кат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вороты влево – впра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есть тащил сельдей из к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ывки руками перед грудь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мь играл с мышами в пря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Хлопки спереди – сзад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осемь хитро щурил глаз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сед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вять ел и слушал сказ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Хлопки в ладош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сять шел к лежанке сп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ыжки на 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в час встава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Шагаем на мест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Ребята, сейчас мы с вами придумаем рассказ «Как кот Васька чуть не поймал золотую рыбку». Я буду начинать, а вы заканчивать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 купил Алеше рыбку …(желтую, с красным хвостиком). Поместили рыбку … (в большой красивый аквариум). Алеше очень нравилось …(любоваться рыбкой). Когда он ушел, кот Васька …(подкрался к аквариуму, стал наблюдать за рыбкой). Потом он …(сунул лапу в воду и стал ловить рыбку). Кот хотел…(съесть рыбку). Тут пришел Алеша и …(прогнал кот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ругой день Алеша рассказал ребятам в детском саду про свою рыбку …(мне папа купил рыбку. Она желтая, а хвостик у нее красный. Кот Васька чуть не съел мою рыбку. Он залез на стол и стал лапой ловить рыбку. Я его прогнал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читает сочиненный расск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Рассмотрим иллюстрацию. Кто на ней изображен? Подходит ли данная иллюстрация к нашему рассказ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На картинке изображена рыбка. Она черного цвета, а в рассказе рыбка желтая с красным хвос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Вспомните и назовите основные части тела ры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Голова, удлиненное туловище, плавники, хвос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Чем же рыбы отличаются друг от друг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Размером и цве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Сейчас каждый из вас может построить рыбку из конструктора и рассказать о своей подел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троят рыбку и сочиняют рассказ о своей поделк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оценить рассказы товарищей для записи лучшего на дикто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3:00Z</dcterms:created>
  <dc:creator>Олеся</dc:creator>
  <dc:description/>
  <cp:keywords/>
  <dc:language>en-US</dc:language>
  <cp:lastModifiedBy>Олеся</cp:lastModifiedBy>
  <dcterms:modified xsi:type="dcterms:W3CDTF">2011-03-28T13:41:00Z</dcterms:modified>
  <cp:revision>4</cp:revision>
  <dc:subject/>
  <dc:title/>
</cp:coreProperties>
</file>