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по развитию речи в подготовительной групп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сказ мордовской народной сказки «Как собака друга искала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Задачи: учить детей выразительно пересказывать сказку, активизировать употребление глаголов; развивать умение понимать смысл пословиц, развивать диалогическую речь, память, творческое воображение; закреплять умение строить из ЛЕГОконструкто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д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оспитатель включает запись песни «Песенка друзей»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оспитатель: Ребята, какого человека можно назвать другом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Настоящий друг, какой он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: Верный, надежный, бескорыстный, любящи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: Как вы понимаете значение следующих пословиц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Человек без друзей, что дерево без корней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Нет друга – ищи, а нашел – береги»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оспитатель: А зачем нам нужны друзья?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оспитатель: Кто ваш друг? Расскажите о нем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оспитатель: Как вы думаете, а животным нужны друзья? Кто является другом собаки?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оспитатель: Ответить на этот вопрос мы можем, прочитав мордовскую народную сказку «Как собака друга искала».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Чтение сказ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просы по содержанию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Как начинается сказка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Какого друга хотелось найти собаке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Какими словами она предлагала дружбу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Почему заяц оказался плохим другом для собак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Почему волк не стал другом собак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.Каким оказался медведь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.Какими словами заканчивается сказка?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б головка не болела, ей вращаем вправо-влево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теперь руками крутим – и для них разминка будет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янем наши ручки к небу, в стороны разводи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вороты вправо-влево плавно производим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лоняемся легко, достаем руками по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тянули плечи, спинки. А теперь конец разминке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вторное чтение сказки с установкой на пересказ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организует пересказ сказки по ролям – собака, заяц, волк, медведь, человек и автор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ересказа можно вызвать 6 детей. Они сами распределяют роли.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ройка героев сказки с помощью ЛЕГОконструктора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Воспитатель: Как выглядят эти животные? Чем они отличаются друг от друга? Чем похожи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ти вместе с педагогом рассматривают иллюстрации с изображением сказочных героев и выделяют их отличительные черты: у зайца – длинные уши; у волка – острые зубы и вытянутая морда; у медведя – толстое брюхо. Подвести детей к выводу, что собака и волк внешне похожи друг на друг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дагог показывает ребятам конструктивные приемы выполнения отличительных особенностей фигур персонажей – толстого брюха у медведя, вытянутой морды у волка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конце занятия дети оценивают и анализируют постройки своих сверстников. Обращают внимание на то, как дети передали внешнее сходство гер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3:00Z</dcterms:created>
  <dc:creator>Олеся</dc:creator>
  <dc:description/>
  <cp:keywords/>
  <dc:language>en-US</dc:language>
  <cp:lastModifiedBy>Олеся</cp:lastModifiedBy>
  <dcterms:modified xsi:type="dcterms:W3CDTF">2011-03-28T14:01:00Z</dcterms:modified>
  <cp:revision>7</cp:revision>
  <dc:subject/>
  <dc:title/>
</cp:coreProperties>
</file>