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комплексного 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дготовительной к школе группе   "Семь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о семье, как о людях, которые живут вместе; воспитывать положительное отношение ко всем членам семьи, желание заботиться о близких, развивать чувство гордости за свою семью, активизировать словарь детей на основе углубления знаний о своей семье.</w:t>
        <w:br/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>  рисунки детей "Моя мама" (бабушка, сестра),</w:t>
        <w:br/>
        <w:t>рисунки родителей "Мой малыш";</w:t>
        <w:br/>
        <w:t>Оформление альбома "Весёлые истории моей семьи" с помощью родителей;</w:t>
        <w:br/>
        <w:t xml:space="preserve">"Раскроем тайну пословиц" - совместное обсуждение смысла пословиц о маме, о семье. Сюжетно - ролевые игры: "Семейные хлопоты", "Дочки- матери". Беседа: "Я и мой дом", "Если бы у меня была  волшебная палочка".       </w:t>
        <w:br/>
        <w:t>Чтение - Л. Квитко "Бабушкины руки", А. Яковлев "Мама",</w:t>
        <w:br/>
        <w:t>Дора Габе "Моя семья", Л. Воронкова "Что сказала бы мам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"</w:t>
      </w:r>
      <w:r>
        <w:rPr>
          <w:sz w:val="28"/>
          <w:szCs w:val="28"/>
        </w:rPr>
        <w:t>Собрались все дети в круг.</w:t>
        <w:br/>
        <w:t>Я - твой друг и ты - мой друг.</w:t>
        <w:br/>
        <w:t>Крепко за руки возьмёмся</w:t>
        <w:br/>
        <w:t>И друг другу улыбнёмся."</w:t>
        <w:br/>
        <w:t>Посмотрю на ваши лица, с кем бы мне здесь подружиться? Я – Людмила Иванован, а ты кто? Ответь мне, как тебя ласково зовут (Дашенька, Мишенька...). Здравствуйте, милые дети, вы всех прекрасней на свете. Вот таких хороших пригожих, я приглашаю поигр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одится игра: "Покажи настроение"</w:t>
        <w:br/>
      </w:r>
      <w:r>
        <w:rPr>
          <w:sz w:val="28"/>
          <w:szCs w:val="28"/>
        </w:rPr>
        <w:t>- Покажите, какое бывает выражение лица у папы и мамы, когда они радуются, когда у  них хорошее настроение.</w:t>
        <w:br/>
        <w:t>- А если они сердятся, вас ругают, хмурятся?</w:t>
        <w:br/>
      </w:r>
      <w:r>
        <w:rPr>
          <w:rStyle w:val="StrongEmphasis"/>
          <w:b w:val="false"/>
          <w:sz w:val="28"/>
          <w:szCs w:val="28"/>
        </w:rPr>
        <w:t xml:space="preserve">В:  </w:t>
      </w:r>
      <w:r>
        <w:rPr>
          <w:sz w:val="28"/>
          <w:szCs w:val="28"/>
        </w:rPr>
        <w:t xml:space="preserve"> Ребята, сегодня у нас в группе открыта фотовыставка "Моя семья". Кто хочет рассказать о своей семье?</w:t>
        <w:br/>
        <w:t>(дети по желанию подходят к фотографии своей семьи, рассказывают, кто изображён).</w:t>
        <w:br/>
        <w:t>По ходу воспитатель спрашивает о членах семьи, как кого зовут, где фотографировалась  семья.</w:t>
        <w:br/>
        <w:t>- С кем ты живёшь?</w:t>
        <w:br/>
        <w:t>- Кто самый старший в вашей семье?</w:t>
        <w:br/>
        <w:t>- Кто самый младший?</w:t>
        <w:br/>
        <w:t>- Кто кому мама?</w:t>
        <w:br/>
        <w:t>- Кто кому сын (дочка)?</w:t>
        <w:br/>
        <w:t>- Для мамы ты кто?</w:t>
        <w:br/>
        <w:t>- А для бабушки?</w:t>
        <w:br/>
        <w:t>- Для брата, сестры?</w:t>
        <w:br/>
        <w:t>- Ты любишь своих близких? Почему? (потому что они добрые, ласковые, заботливые)</w:t>
        <w:br/>
        <w:t>- Кто чем занимается в семье?</w:t>
        <w:br/>
        <w:t>- Кто о тебе заботится?</w:t>
        <w:br/>
        <w:t>- Как ты заботишься о других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: А сейчас я предлагаю разделиться на две команды: мальчики и девочк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ам нужно сесть за стол и разложить фотографии согласно возрасту, девочки садятся за стол с розовым флажком, а мальчики садятся за стол с голубым флажком. </w:t>
      </w:r>
      <w:r>
        <w:rPr>
          <w:rStyle w:val="StrongEmphasis"/>
          <w:i/>
          <w:sz w:val="28"/>
          <w:szCs w:val="28"/>
        </w:rPr>
        <w:t>Игра "Собери цепочку"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Разложить фотографии согласно возрасту и полу:</w:t>
        <w:br/>
        <w:t>- младенец - девочка - дошкольница - школьница - студентка - мама - бабушка;</w:t>
        <w:br/>
        <w:t xml:space="preserve">- младенец - мальчик - дошкольник - школьник - студент - папа - дедушка.     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: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даёт анализ получившимся цепочкам</w:t>
      </w:r>
      <w:r>
        <w:rPr>
          <w:rStyle w:val="StrongEmphasis"/>
        </w:rPr>
        <w:br/>
      </w:r>
      <w:r>
        <w:rPr>
          <w:rStyle w:val="StrongEmphasis"/>
          <w:b w:val="false"/>
          <w:sz w:val="28"/>
          <w:szCs w:val="28"/>
        </w:rPr>
        <w:t>А сейчас  п</w:t>
      </w:r>
      <w:r>
        <w:rPr>
          <w:sz w:val="28"/>
          <w:szCs w:val="28"/>
        </w:rPr>
        <w:t>ослушайте стихотворение и отгадайте, про кого оно:</w:t>
        <w:br/>
        <w:t>"Сыро, хмуро за окном, дождик моросит.</w:t>
        <w:br/>
        <w:t>Низко небо серое над крышами висит.</w:t>
        <w:br/>
        <w:t>А в доме чистота, уют.</w:t>
        <w:br/>
        <w:t>У нас своя погода тут.</w:t>
        <w:br/>
        <w:t>Улыбнётся: ясно и тепло.</w:t>
        <w:br/>
        <w:t>Вот уже и солнышко в комнате взошло."</w:t>
        <w:br/>
        <w:t>В:  Про кого это стихотворение?</w:t>
      </w:r>
    </w:p>
    <w:p>
      <w:pPr>
        <w:pStyle w:val="Normal"/>
        <w:rPr/>
      </w:pPr>
      <w:r>
        <w:rPr>
          <w:sz w:val="28"/>
          <w:szCs w:val="28"/>
        </w:rPr>
        <w:t>Д:  Это стихотворение о  маме.</w:t>
        <w:br/>
        <w:t>В: Скажите самые хорошие слова про маму,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ботливая, трудолюбивая, нежная, ласковая.</w:t>
        <w:br/>
      </w:r>
      <w:r>
        <w:rPr>
          <w:rStyle w:val="StrongEmphasis"/>
          <w:b w:val="false"/>
          <w:sz w:val="28"/>
          <w:szCs w:val="28"/>
        </w:rPr>
        <w:t xml:space="preserve">В: </w:t>
      </w:r>
      <w:r>
        <w:rPr>
          <w:sz w:val="28"/>
          <w:szCs w:val="28"/>
        </w:rPr>
        <w:t xml:space="preserve">А как ты обычно называешь свою м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очка, мамуля.</w:t>
      </w:r>
    </w:p>
    <w:p>
      <w:pPr>
        <w:pStyle w:val="Normal"/>
        <w:rPr/>
      </w:pPr>
      <w:r>
        <w:rPr>
          <w:sz w:val="28"/>
          <w:szCs w:val="28"/>
        </w:rPr>
        <w:t>В:  А как ты называешь своего папу?</w:t>
      </w:r>
    </w:p>
    <w:p>
      <w:pPr>
        <w:pStyle w:val="Normal"/>
        <w:rPr/>
      </w:pPr>
      <w:r>
        <w:rPr>
          <w:sz w:val="28"/>
          <w:szCs w:val="28"/>
        </w:rPr>
        <w:t>Д: Папочка, папуля,</w:t>
        <w:br/>
        <w:t>В: Как называют твою маму, бабушка с дедушкой?</w:t>
      </w:r>
    </w:p>
    <w:p>
      <w:pPr>
        <w:pStyle w:val="Normal"/>
        <w:rPr/>
      </w:pPr>
      <w:r>
        <w:rPr>
          <w:sz w:val="28"/>
          <w:szCs w:val="28"/>
        </w:rPr>
        <w:t>Д: Ответы.</w:t>
        <w:br/>
        <w:t>В: Как зовут твоих бабушку и дед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веты.</w:t>
        <w:br/>
        <w:t>В: Как называют их твои родители (мама, пап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веты.</w:t>
        <w:br/>
        <w:t>В:  А если твои близкие заболеют, как ты их будешь жалеть?</w:t>
      </w:r>
    </w:p>
    <w:p>
      <w:pPr>
        <w:pStyle w:val="Normal"/>
        <w:rPr/>
      </w:pPr>
      <w:r>
        <w:rPr>
          <w:sz w:val="28"/>
          <w:szCs w:val="28"/>
        </w:rPr>
        <w:t>Д: Ответы.</w:t>
        <w:br/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едлагает детям иллюстрации, где изображены семьи </w:t>
        <w:br/>
        <w:t>животных и птиц (петух, курица, цыплята; кошка с котятами, собака с щенятами, птица с птенцами в гнезде).</w:t>
        <w:br/>
        <w:t>- Как вы думаете, можно сказать, что на этих картинках изображена семья?</w:t>
      </w:r>
    </w:p>
    <w:p>
      <w:pPr>
        <w:pStyle w:val="Normal"/>
        <w:rPr/>
      </w:pPr>
      <w:r>
        <w:rPr>
          <w:sz w:val="28"/>
          <w:szCs w:val="28"/>
        </w:rPr>
        <w:t>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ы.</w:t>
      </w:r>
    </w:p>
    <w:p>
      <w:pPr>
        <w:pStyle w:val="Normal"/>
        <w:rPr/>
      </w:pPr>
      <w:r>
        <w:rPr>
          <w:sz w:val="28"/>
          <w:szCs w:val="28"/>
        </w:rPr>
        <w:t>В: Почему?</w:t>
        <w:br/>
        <w:t>В: Что чувствует кошка рядом со своими котятами?</w:t>
      </w:r>
    </w:p>
    <w:p>
      <w:pPr>
        <w:pStyle w:val="Normal"/>
        <w:rPr/>
      </w:pPr>
      <w:r>
        <w:rPr>
          <w:sz w:val="28"/>
          <w:szCs w:val="28"/>
        </w:rPr>
        <w:t>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Что чувствуют цыплята рядом с петухом и курицей?</w:t>
      </w:r>
    </w:p>
    <w:p>
      <w:pPr>
        <w:pStyle w:val="Normal"/>
        <w:rPr/>
      </w:pPr>
      <w:r>
        <w:rPr>
          <w:sz w:val="28"/>
          <w:szCs w:val="28"/>
        </w:rPr>
        <w:t>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Правильно, и животные, и птицы испытывают чувство радости, когда находятся в   окружении своей семьи, потому что дети радуют своих родителей тем, что они подрастают, крепнут, учатся всему новому в жизни. А детёныши радуются, что родители их согревают, защищают, заботятся о них.</w:t>
        <w:br/>
        <w:t>А теперь давайте поиграем с нашими пальчиками.</w:t>
        <w:br/>
      </w:r>
      <w:r>
        <w:rPr>
          <w:rStyle w:val="StrongEmphasis"/>
          <w:i/>
          <w:sz w:val="28"/>
          <w:szCs w:val="28"/>
        </w:rPr>
        <w:t>Пальчиковая игра "Дружная семья"</w:t>
      </w:r>
      <w:r>
        <w:rPr>
          <w:i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Этот пальчик - дедушка,</w:t>
        <w:br/>
        <w:t>Этот пальчик - бабушка,</w:t>
        <w:br/>
        <w:t>Этот пальчик - папочка,</w:t>
        <w:br/>
        <w:t>Этот пальчик - мамочка,</w:t>
        <w:br/>
        <w:t>А вот этот пальчик - я,</w:t>
        <w:br/>
        <w:t>Вместе - дружная семья!</w:t>
        <w:br/>
        <w:t>В: Как хорошо, что у вас у всех есть семья! Вы - самые счастливые дети на свете, потому что в ваших семьях любят друг друга, весело и дружно живут все вместе. Семьи бывают большие и маленькие. Главное, чтобы в семье всегда были мир, дружба, уважение, любовь друг к другу. Семью почитали ещё с древних времён, народ сложил много пословиц.</w:t>
        <w:br/>
        <w:t>А какие вы знаете пословицы о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"При солнышке тепло, при матери - добро."</w:t>
        <w:br/>
        <w:t xml:space="preserve">    "Нет милее дружка, чем родная матушка."</w:t>
        <w:br/>
        <w:t xml:space="preserve">    "Золото и серебро не стареют, отец и мать, цены не имеют."</w:t>
        <w:br/>
      </w:r>
      <w:r>
        <w:rPr>
          <w:rStyle w:val="StrongEmphasis"/>
          <w:i/>
          <w:sz w:val="28"/>
          <w:szCs w:val="28"/>
        </w:rPr>
        <w:t>Игра: "Что бы вы хотели пожелать своей семье?"</w:t>
      </w:r>
      <w:r>
        <w:rPr>
          <w:i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(пожелания детей своей сем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46:00Z</dcterms:created>
  <dc:creator>Люда</dc:creator>
  <dc:description/>
  <cp:keywords/>
  <dc:language>en-US</dc:language>
  <cp:lastModifiedBy>Люда</cp:lastModifiedBy>
  <dcterms:modified xsi:type="dcterms:W3CDTF">2012-05-13T10:47:00Z</dcterms:modified>
  <cp:revision>1</cp:revision>
  <dc:subject/>
  <dc:title>Конспект комплексного занятия </dc:title>
</cp:coreProperties>
</file>