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етский сад общеразвивающего вида №243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Конспект беседы в средней группе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«О полезной пище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ила воспитатель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Анохина Елена Александровна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осква 2013 г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«О полезной пищ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я детей об овощах, их значения дл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иал: музыкальный проигрыватель, корзина для покупок, карточки с изображением овощ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Ребята, давайте сегодня все вместе пойдем в магазин. Все вместе встанем и пойдем на месте под музыку. (П.И.Чайковский – Марш «Щелкунчик», отрывок)</w:t>
      </w:r>
    </w:p>
    <w:p>
      <w:pPr>
        <w:pStyle w:val="Normal"/>
        <w:rPr/>
      </w:pPr>
      <w:r>
        <w:rPr>
          <w:sz w:val="32"/>
          <w:szCs w:val="32"/>
        </w:rPr>
        <w:t>(Дети встают около стульчиков и маршируют на месте, после окончания музыки все садятся на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пришли в магазин. Нас мама попросила купить полезную еду. Что же это такое? Что нам нужно куп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 Полезная еда – это овощи и фрук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Правильно, ребята. Фрукты и овощи это очень полезные продукты, потому что в них много витаминов. Поэтому мы сегодня с вами будем покупать в магазине овощи. Вот и корзина для покупок. Ребята, а зачем нам нужно есть овощ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Чтобы быть здоровыми. Чтобы не болел живот. Чтобы расти. Чтобы быть красивыми. Чтобы быть си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Правильно. А вот и первый овощ. Отгадайте, что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41414"/>
          <w:sz w:val="32"/>
          <w:szCs w:val="32"/>
          <w:shd w:fill="FFFFFF" w:val="clear"/>
        </w:rPr>
      </w:pPr>
      <w:r>
        <w:rPr>
          <w:color w:val="141414"/>
          <w:sz w:val="32"/>
          <w:szCs w:val="32"/>
          <w:shd w:fill="FFFFFF" w:val="clear"/>
        </w:rPr>
        <w:t>Что копали из земли, жарили, варили?</w:t>
      </w:r>
      <w:r>
        <w:rPr>
          <w:color w:val="141414"/>
          <w:sz w:val="32"/>
          <w:szCs w:val="32"/>
        </w:rPr>
        <w:br/>
      </w:r>
      <w:r>
        <w:rPr>
          <w:color w:val="141414"/>
          <w:sz w:val="32"/>
          <w:szCs w:val="32"/>
          <w:shd w:fill="FFFFFF" w:val="clear"/>
        </w:rPr>
        <w:t>Что в золе мы испекли, ели да хвалили?</w:t>
      </w:r>
    </w:p>
    <w:p>
      <w:pPr>
        <w:pStyle w:val="Normal"/>
        <w:rPr>
          <w:color w:val="141414"/>
          <w:sz w:val="32"/>
          <w:szCs w:val="32"/>
          <w:shd w:fill="FFFFFF" w:val="clear"/>
        </w:rPr>
      </w:pPr>
      <w:r>
        <w:rPr>
          <w:color w:val="141414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sz w:val="32"/>
          <w:szCs w:val="32"/>
        </w:rPr>
        <w:t>Дети:   Кар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Правильно. Это картошка. Она полез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 Конеч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Кладем ее в корз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Кла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кладет картинку картофеля в корз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Слушайте следующую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у в земле на грядке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, длинная и слад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Это морков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Кладем ее в корз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Кла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кладет картинку моркови в корз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А вот еще один полезный ово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авит плакать всех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он и не драчун, 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Л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Правильно. Лук очень полезный и вкус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кладет картинку лука в корз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 нас в корзине уже есть картошка, морковка и лук. А какие еще полезные овощи мы можем купить в магаз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вечают, воспитатель кладет названные овощи в корз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Огурец, свекла, репка, горох, капуста, тыква, пе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смотрите, мы купили целую корзину полезных продуктов! Давайте понесем наши покупки до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стают со стульев и под музыку маршируют. После окончания музыки все садятся на мест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принесли мы овощи домой. А что же будет с ними делать мам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Суп, салат, жареную картошку, р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А я знаю стихотворение про овощи. Давайте вместе его послуша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зяйка однажды с базара пришл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зяйка с базара домой принесла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ртошк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пуст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орковк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рох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трушку и свёклу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х! 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овощи спор завели на стол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то лучше, вкусней и нужней на земле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ртошк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пуст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орковк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рох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трушка иль свёкл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х!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зяйка тем временем ножик взяла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ножиком этим крошить начала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ртошк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пуст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орковк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рох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трушку и свёклу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х!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крытые крышкой, в душном горшке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ипели, кипели в крутом кипятке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ртошк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пуст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орковк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рох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трушка и свёкла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х!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 суп овощной оказался неплох!</w:t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«Овощи»</w:t>
      </w:r>
      <w:r>
        <w:rPr>
          <w:rStyle w:val="StrongEmphasis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32"/>
          <w:szCs w:val="32"/>
          <w:shd w:fill="FFFFFF" w:val="clear"/>
        </w:rPr>
        <w:t>Тувим Юлиан (пер. С. Михалкова)</w:t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>И наша мама тоже сварит нас суп и сделает салат. А мы с вами съедим все до последней ложки, потому что овощи полезные, а мы с вами хотим быть здоровыми и сильными.</w:t>
      </w:r>
      <w:r>
        <w:br w:type="page"/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>Список литературы:</w:t>
      </w:r>
    </w:p>
    <w:p>
      <w:pPr>
        <w:pStyle w:val="Normal"/>
        <w:rPr/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>Загадки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babylessons.ru/zagadki-pro-ovoshhi-kartoshka/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babylessons.ru/zagadki-pro-ovoshhi-morkov/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babylessons.ru/zagadki-pro-ovoshhi-luk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Тувим «Овощ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lessons.ru/zagadki-pro-ovoshhi-kartoshka/" TargetMode="External"/><Relationship Id="rId3" Type="http://schemas.openxmlformats.org/officeDocument/2006/relationships/hyperlink" Target="http://www.babylessons.ru/zagadki-pro-ovoshhi-morkov/" TargetMode="External"/><Relationship Id="rId4" Type="http://schemas.openxmlformats.org/officeDocument/2006/relationships/hyperlink" Target="http://www.babylessons.ru/zagadki-pro-ovoshhi-l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22:00Z</dcterms:created>
  <dc:creator>User</dc:creator>
  <dc:description/>
  <cp:keywords/>
  <dc:language>en-US</dc:language>
  <cp:lastModifiedBy>User</cp:lastModifiedBy>
  <dcterms:modified xsi:type="dcterms:W3CDTF">2013-10-20T16:00:00Z</dcterms:modified>
  <cp:revision>3</cp:revision>
  <dc:subject/>
  <dc:title>Государственное бюджетное образовательное учреждение</dc:title>
</cp:coreProperties>
</file>