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етский сад общеразвивающего вида №24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пект дидактической игры в средней групп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Расскажем зайке, как надо правильно кушать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Анохина Елена Александровна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осква 2013 г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«Расскажем зайке, как надо правильно куш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й о правилах поведения за столом, технике владения вилкой, технике еды крупных блюд (котлета, запеканка, тефтеля, суфле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беседы о правилах поведения за столом, показ правильной техники владения вилкой, напом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грушка Зайка, игрушечный уголок «Кухня», Игрушечная посуда: тарелка, вилка, хлебница, салфетница с салфетками), вилки для все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смотрите, кто это сидит за стол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Зайка, что же ты сидишь и ничего не 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: Мне мама сказала, что я не умею правильно кушать… Вот я и сиж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Бедный-бедный зайка… Ребята, давайте поможем зайке, и расскажем ему, как надо правильно к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Д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Для начала, Зайка, нужно правильно сесть за столом. Ребята, покажите, как нужно сидеть за столом? (дети садятся ровно за сто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видишь, как детки красиво сидя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, нужно правильно взять вилку. Зайка, посмотри, как ребята держат! (дети показывают, как они правильно держат ви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, какой ты молодец! У тебя все получ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а как же есть, например, котлету вилк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Нужно отламывать кусоч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Неужели всю котлету разломать на кус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Нет! Надо один кусочек отломать и съесть его. А потом отламывать следу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Вот видишь, Зайка, наши дети все умеют, ты их слушай внимательно!</w:t>
      </w:r>
    </w:p>
    <w:p>
      <w:pPr>
        <w:pStyle w:val="Normal"/>
        <w:rPr/>
      </w:pPr>
      <w:r>
        <w:rPr>
          <w:sz w:val="32"/>
          <w:szCs w:val="32"/>
        </w:rPr>
        <w:t>Зайка, а вот у тебя на столе хлеб, почему ты его не бер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йка: Я не знаю, какой выбрать… Я потрогал тот, что с корочкой. Хотел его взять. А потом увидел другой – оказалось, что он очень мягкий. И теперь не знаю, что дел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Ай-яй-яй, зайка. Сейчас ребята тебе скажут, почему же мама сердилась на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Нельзя трогать весь хлеб. Нужно взять один кусочек и есть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Правильно, реб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: Хорошо, я больше не буду. А зачем вот эти красивые тряпочки на ст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Ой, Зайка, это ведь совсем не тряпочки. Ребята, 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Это салф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йка: Что же я ими буду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Вытирать рот и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Вот видишь, у нас в саду нет грязнуль! И ты пользуйся салфеткой и будешь всегда чистен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а какое самое главное правило за стол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Есть нужно мол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 А ты, наверное, болтал за столом, потому-то мама и сказала тебе, что ты не умеешь правильно куш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ужно молча и обязательно с закрытым ртом. Ведь это так некрасиво жевать с открытым ртом! Правда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Прав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ка: Я больше не буду разговаривать за столо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Мы тебе все рассказали. Теперь ты иди к своей маме и покажи, как ты умеешь правильно кушать. А нас с ребятами ждет обед. И мы тоже не будем забывать правил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разрабо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6:00Z</dcterms:created>
  <dc:creator>User</dc:creator>
  <dc:description/>
  <cp:keywords/>
  <dc:language>en-US</dc:language>
  <cp:lastModifiedBy>User</cp:lastModifiedBy>
  <dcterms:modified xsi:type="dcterms:W3CDTF">2013-10-20T15:57:00Z</dcterms:modified>
  <cp:revision>2</cp:revision>
  <dc:subject/>
  <dc:title>Государственное бюджетное образовательное учреждение</dc:title>
</cp:coreProperties>
</file>