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ahoma" w:ascii="Tahoma" w:hAnsi="Tahoma"/>
          <w:color w:val="000000"/>
          <w:sz w:val="20"/>
          <w:szCs w:val="20"/>
          <w:shd w:fill="FFFFFF" w:val="clear"/>
        </w:rPr>
        <w:t xml:space="preserve">   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оспитывать любовь к чтению и грамматике, чувство товарищества, желание прийти на помощь другим; закрепить знания об особенностях гласных и согласных звуков; развивать умение составлять предложения пользуясь предоставленными схемами; совершенствовать умение читать зашифрованные слова по первым звукам картинок, писать печатными буквами; закреплять умение считать в обратном порядке от 1 до 20 на татарском языке.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Appleconvertedspace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идактические игры «Разгадай слово», «Назови парный звук». Составление предложения пользуясь схемами.  Решение кроссворда,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писание конспекта, подготовка атрибутов к занятию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ндивидуа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буждать к активной речевой деятельности малоактивных детей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икация, чтение художественной литературы, познание, социализация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Словар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гласные, согласные звуки, схема предложения, алфавит, пропущенные буквы в кроссворде. 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Методические приемы:</w:t>
      </w:r>
      <w:r>
        <w:rPr>
          <w:rStyle w:val="Appleconvertedspace"/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гровой, наглядный, словесный.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Материалы: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буквы (алфавит), схемы предложений, кассы букв, д/и «Угадай, как нас зовут?», кроссворд в картинках, картины о весне, простые карандаши, буквенно-числовые карточки от 1 до 20, 2 письма, посылка.</w:t>
      </w:r>
    </w:p>
    <w:p>
      <w:pPr>
        <w:pStyle w:val="Normal"/>
        <w:spacing w:lineRule="auto" w:line="360"/>
        <w:rPr>
          <w:rStyle w:val="Strong"/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>Ход занятия: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b/>
          <w:color w:val="000000"/>
          <w:sz w:val="28"/>
          <w:szCs w:val="28"/>
        </w:rPr>
        <w:t>I.    Орг. момент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  <w:br/>
        <w:t xml:space="preserve">– Ребята, к нам сегодня на занятие пришло много гостей. Давайте с ними поздороваемся. </w:t>
        <w:br/>
        <w:t>– Здравствуйте, исэнмесез!</w:t>
        <w:br/>
      </w:r>
      <w:r>
        <w:rPr>
          <w:rFonts w:ascii="Times New Roman" w:hAnsi="Times New Roman"/>
          <w:b/>
          <w:color w:val="000000"/>
          <w:sz w:val="28"/>
          <w:szCs w:val="28"/>
        </w:rPr>
        <w:t>II.    Эмоциональная настройка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  <w:br/>
        <w:t xml:space="preserve">– Ребята, какое у вас сегодня настроение? </w:t>
        <w:br/>
        <w:t xml:space="preserve">– Хорошее, радостное, веселое. </w:t>
        <w:br/>
        <w:t xml:space="preserve">– Давайте возьмемся за руки и передадим друг другу свое хорошее настроение. </w:t>
        <w:br/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III. Беседа о времени года. </w:t>
      </w:r>
      <w:r>
        <w:rPr>
          <w:rFonts w:ascii="Times New Roman" w:hAnsi="Times New Roman"/>
          <w:color w:val="000000"/>
          <w:sz w:val="28"/>
          <w:szCs w:val="28"/>
        </w:rPr>
        <w:br/>
        <w:t xml:space="preserve">– Ребята, какое время года наступило? </w:t>
        <w:br/>
        <w:t xml:space="preserve">– Наступила весна. </w:t>
        <w:br/>
        <w:t xml:space="preserve">– Весна какая? </w:t>
        <w:br/>
        <w:t xml:space="preserve">– Солнечная, тёплая, ясная, красивая, весёлая, нарядная, долгожданная. </w:t>
        <w:br/>
        <w:t xml:space="preserve">– Какие весенние месяцы вы знаете? </w:t>
        <w:br/>
        <w:t xml:space="preserve">– Март, апрель, май. </w:t>
        <w:br/>
        <w:t>– Какой сейчас месяц?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Сейчас месяц  май.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руппу входят воспитатель соседней группы и говорит: «Вам письмо»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Большое спасибо. Кто бы это мог быть?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Здравствуйте, дорогие ребята! Пишет вам Пиши-Читай. Моя давняя знакомая – Царица Математика - рассказала мне какую неоценимую помощь вы оказали ее математическому царству. Теперь и мне нужна ваша помощь. Дело в том, что в стране Пиши-Читай недавно побывала вредная злодейка – Опечатка. Она просто обожает безграмотность, ошибки и всякую неразбериху! Сначала она перемешала все буквы в алфавите, потом слова в предложениях. Заколдовала моих жителей, зашифровав их имена. А жители, забыв свои имена, совершенно забыли названия самых обычных предметов. На прощанье Опечатка рассмеялась и весело сказала, что теперь никто и никогда из моих жителей не сможет ни читать, ни писать, ни сделать .А самое главное, она сказала, что очень скоро все дети разучатся читать и писать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гие ребята! Мне известно, что вы без пяти минут школьники и, стало быть, уже знакомы с грамотой. Помогите нам, пожалуйста! Нельзя допустить, чтобы все дети остались безграмотными. Помогая нам, вы пройдете самое настоящее испытание на готовность к школе. Очень надеюсь на вашу смелость и отзывчивость. Ваш друг Пиши-Читай.» Ребята, будем делать?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Надо помочь!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Как, вы уже знаете, что в волшебную страну можно попасть только пройдя пароль, а выйти из нее будет еще сложнее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хождение пароля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 закрепить знания детей о русском алфавите, о гласных и согласных звуках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Сколько букв в русском алфавите? (33)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колько гласных букв в алфавите? (10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колько согласных букв? (21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акие буквы не относятся ни к гласным, ни к согласным и сколько их? (2 буквы – Ъ, Ь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ак, с какой буквы пишутся имена и фамилии? (С заглавной буквы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Что ставится в конце предложения? (Точка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Какая буква похожа на жука? (буква «Ж»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Какая буква похожа на четверку или перевернутый стул? (буква «Ч»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Назови самый короткий звук. (Й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Какие звуки самые длинные, протяжные, певучие? (Гласные)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Молодцы, ребята! Вот мы и оказались в стране Пиши-Читай. А вот и первое задание. Ребята, как вы знаете, русский алфавит состоит из 33 букв, а буквы, в свою очередь, делятся на звуки.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Ребята, Опечатка смешала и перепутала весь алфавит. Нам нужно найти и назвать гласные буквы. Сколько их всего? (10). Назовите и покажите их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А-Я, О-Е, Ы-И, Э-Е, У-Ю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Есть ли среди них особенные? Назовите их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Буквы Е, Е, Ю, Я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А что в них особенного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Эти гласные буквы имеют два звука, один из которых мягкий согласный звук «Й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, молодцы! Есть ли среди согласных букв особенные? Назовите и покажите их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Есть. Буквы Й, Ч, Щ всегда мягкие, потому что у них нет твердого парного звука. Буквы Ж, Ш, Ц –  всегда твердые, т.к. у них нет мягкого парного звука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бята, посмотрите вот и следующее задание.  (На фланелеграфе стоят схемы предложений и картинки к ним.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Это схемы предложени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вильно, это схемы предложени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ы с вами знаем, из чего состоят предложения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Предложения состоят из слов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, предложения состоят из слов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мотрите, сколько слов в этом предложении? (работа со схемой / _ _ )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. </w:t>
      </w:r>
      <w:r>
        <w:rPr>
          <w:rFonts w:ascii="Times New Roman" w:hAnsi="Times New Roman"/>
          <w:sz w:val="28"/>
          <w:szCs w:val="28"/>
        </w:rPr>
        <w:t>В этом предложении два слова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вильно, в этом предложении два слова. Давайте с вами посмотрим на картинки и составим предложения, состоящие из двух слов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упила весна. Расцвели цветы. Листья распускаются. Дети гуляют. Трава зеленеет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лодцы, а теперь посмотрите на эту схему (_ _ _ .), что вы можете сказать. Из скольких слов мы будем составлять предложения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.</w:t>
      </w:r>
      <w:r>
        <w:rPr>
          <w:rFonts w:ascii="Times New Roman" w:hAnsi="Times New Roman"/>
          <w:sz w:val="28"/>
          <w:szCs w:val="28"/>
        </w:rPr>
        <w:t xml:space="preserve"> Это предложение состоит из трех слов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вильно, из трех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вайте с вами, только уже по другой картинке составим предложения, в котором будет сколько? – правильно, три слова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ует теплый ветер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лнце светит ярко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ди спешат домо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ди одеты легко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слан , из скольких слов мы составили предложения? (из трех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лодцы, ребята, а теперь посмотрите внимательно на эти две картинки и составьте предложение, в котором будет (показываю _ _ _ _.) сколько? (четыре слова)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предложение будет состоять из четырех слов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жалуйста. (Дети составляют предложения)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ебята, а кто мне скажет, сколько мы составили предложений?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.</w:t>
      </w:r>
      <w:r>
        <w:rPr>
          <w:rFonts w:ascii="Times New Roman" w:hAnsi="Times New Roman"/>
          <w:sz w:val="28"/>
          <w:szCs w:val="28"/>
        </w:rPr>
        <w:t>: Мы составили много предложени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авильно, мы с вами составили много предложений, а кто мне скажет, что у нас получилось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: У нас получился короткий рассказ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- Правильно, у нас получился короткий рассказ. А о чем этот рассказ?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Этот рассказ о весне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зминутка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«Как живешь?»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ешь? - Вот так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лывешь? - Вот так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жишь? - Вот так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аль глядишь? - Вот так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шь обед? - Вот так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шь вслед? - Вот так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пишь? - Вот так.</w:t>
      </w:r>
    </w:p>
    <w:p>
      <w:pPr>
        <w:pStyle w:val="NormalWeb"/>
        <w:shd w:val="clear" w:color="auto" w:fill="FFFFFF"/>
        <w:spacing w:lineRule="auto" w:line="360"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алишь? - Вот так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 :</w:t>
      </w:r>
      <w:r>
        <w:rPr>
          <w:rFonts w:ascii="Times New Roman" w:hAnsi="Times New Roman"/>
          <w:sz w:val="28"/>
          <w:szCs w:val="28"/>
        </w:rPr>
        <w:t xml:space="preserve">Ребята, Опечатка зашифровала имена жителей страны Пиши-читай. Мы должны им помочь прочесть их имена по первым буквам этих картинок.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игры:</w:t>
      </w:r>
      <w:r>
        <w:rPr>
          <w:rFonts w:ascii="Times New Roman" w:hAnsi="Times New Roman"/>
          <w:sz w:val="28"/>
          <w:szCs w:val="28"/>
        </w:rPr>
        <w:t xml:space="preserve"> По первым буквам этих картинок дети читают и называют имя «жителя» страны Пиши-Читай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Молодцы, ребята! Вам удалось расколдовать жителей страны Пиши-Читай, теперь они обязательно вспомнят свои имена. А теперь задание еще более усложняется: для того, чтобы жители страны Пиши-Читай вспомнили названия окружающих их предметов, нам необходимо решить кроссворд и вписать в него нужные буквы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ши кроссворд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закреплять умение детей узнавать и называть картинки и правильно вписывать (печатать) слова в пустые клетки кроссворда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игры:</w:t>
      </w:r>
      <w:r>
        <w:rPr>
          <w:rFonts w:ascii="Times New Roman" w:hAnsi="Times New Roman"/>
          <w:sz w:val="28"/>
          <w:szCs w:val="28"/>
        </w:rPr>
        <w:t xml:space="preserve"> дети называют изображенные предметы и пишут простыми карандашами печатным шрифтом нужные буквы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 xml:space="preserve">Молодцы, ребята! Страна Пиши-читай спасена! Вы прекрасно справились со всеми заданиями, и теперь в волшебной стране царит порядок. А нам пора возвращаться домой, в свой родной детский сад, но для этого необходимо пройти пароль на выход из волшебной страны. Для этого вам нужно разложить числовые карточки от 1 до 20 в обратном порядке на татарском языке.. Если вы все сделаете правильно, то мы вернемся в группу.. Прохождение пароля на выход из волшебной страны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</w:t>
      </w:r>
      <w:r>
        <w:rPr>
          <w:rFonts w:ascii="Times New Roman" w:hAnsi="Times New Roman"/>
          <w:sz w:val="28"/>
          <w:szCs w:val="28"/>
        </w:rPr>
        <w:t>: Ну, вот мы и дома! Скажите, ребята, вам было очень трудно?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Немного трудно, но интересно!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ходит воспитатель соседней группы и говорит: «Вам еще одно письмо и посылка!»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Большое спасибо! А ну-ка, что там…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орогие друзья! Огромное вам спасибо за оказанную помощь. Вы спасли не только нашу страну, но и всех ребят, которые хотят быть грамотными, а самое главное, я вижу, что вы действительно готовы к школе! Мои юные друзья, в знак благодарности за вашу помощь, хочу подарить вам скромные подарки – ручки и блокноты. Пишите и читайте на здоровье! Надеюсь, что вы всегда будете дружить с грамотой и учиться на пятерки! Ваш друг Пиши-Читай.»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ача подарк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 раздает детям подарки от Пиши-Читая –яркие блокноты.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0" w:after="200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от и закон</w:t>
      </w:r>
      <w:r>
        <w:rPr>
          <w:sz w:val="28"/>
          <w:szCs w:val="28"/>
        </w:rPr>
        <w:t>чилось наше путешествие. Огромное 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8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uiPriority w:val="22"/>
    <w:qFormat/>
    <w:rsid w:val="0015584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c0d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12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8</Pages>
  <Words>1287</Words>
  <Characters>7337</Characters>
  <CharactersWithSpaces>86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41:00Z</dcterms:created>
  <dc:creator>гульназка</dc:creator>
  <dc:description/>
  <dc:language>en-US</dc:language>
  <cp:lastModifiedBy>Гульназ</cp:lastModifiedBy>
  <dcterms:modified xsi:type="dcterms:W3CDTF">2014-05-12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