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Синд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-180" w:right="-5" w:firstLine="3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-180" w:right="-5"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2880" w:leader="none"/>
        </w:tabs>
        <w:ind w:left="-180" w:right="-5" w:firstLine="5940"/>
        <w:jc w:val="center"/>
        <w:rPr>
          <w:sz w:val="28"/>
          <w:szCs w:val="28"/>
        </w:rPr>
      </w:pPr>
      <w:r>
        <w:rPr>
          <w:sz w:val="28"/>
          <w:szCs w:val="28"/>
        </w:rPr>
        <w:t>Заведующая МДОУ</w:t>
      </w:r>
    </w:p>
    <w:p>
      <w:pPr>
        <w:pStyle w:val="Normal"/>
        <w:tabs>
          <w:tab w:val="clear" w:pos="708"/>
          <w:tab w:val="left" w:pos="2880" w:leader="none"/>
        </w:tabs>
        <w:ind w:left="-180" w:right="-5"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Бельды О. 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Программа      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 по декоративно-прикладному искусств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детей 5-6 лет, 1 год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Модифицированная</w:t>
      </w:r>
    </w:p>
    <w:p>
      <w:pPr>
        <w:pStyle w:val="Normal"/>
        <w:ind w:firstLine="5040"/>
        <w:rPr/>
      </w:pPr>
      <w:r>
        <w:rPr>
          <w:sz w:val="28"/>
          <w:szCs w:val="28"/>
        </w:rPr>
        <w:t>на основе типовой программы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«Культура, быт и национальные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традиции народов России »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Загладиной Х.Т. 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льный руководитель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ельды В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ое искусство – одно из мощных средств эстетического воспитания – помогает формировать художественный вкус, учит видеть и понимать прекрасное в окружающей нас жизни и в искусстве. Это искусство, национальное по содержанию, способно активно воздействовать на духовное развитие человека, на формирование патриотических и интернациональных чув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родное искусство на протяжении всей истории своего развития связано с природой, законами обновления, проявлением её жизненных 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 Коренные народности Амура и их культура имеют глубокие исторические корни на своей Земле. Они являются наследниками созданной их предками оригинальной и по-своему высокой в тех конкретных исторических условиях художественной культуры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А.П.Оклад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направлена на сохранение живого наследия народа, она рассматривает его как часть (живого наследия) современной жизни, на знакомство детей с декоративно – прикладным искусством коренных народов Приамур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менно в дошкольном возрасте дети делают первые эстетические и нравственные откры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развивать художественный и эстетический вкус, учить знанию и поним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усства прошлого, воспитывать потребность художественных впечатл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общать детей к культуре народностей Приамур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оспитывать у детей чувства прекрасного при помощи культурных тради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иобщение к сохранению культуры народностей Приамур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знакомление детей с декоративно – прикладным искусст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витие художественно – творческих  способностей 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граммный материал рассчитан на детей дошкольного возраста на один год обучения. Набор детей свободный. 1 год обучения – недельная нагрузка 2 часа – 2 занятия </w:t>
      </w:r>
    </w:p>
    <w:p>
      <w:pPr>
        <w:pStyle w:val="Normal"/>
        <w:rPr/>
      </w:pPr>
      <w:r>
        <w:rPr>
          <w:sz w:val="28"/>
          <w:szCs w:val="28"/>
        </w:rPr>
        <w:t>по 1 часу (72 часа в год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Тематический             пла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1  год  обуч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766"/>
        <w:gridCol w:w="1617"/>
        <w:gridCol w:w="1206"/>
        <w:gridCol w:w="135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Наименование      тем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             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 занят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анайским декоративным искусств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айский    орнамен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узоров на бумаг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детских игрушках нанайце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стых кукол из цветной бумаг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найская   вышив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ппликаций по мотивам нанайского  орнамен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растений и птиц в нанайском декоративном  искусств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иллюстраций к нанайским сказка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е издел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тяные издел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из камыш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айские обычаи, обряды, музыкальный фольклор, танцевальное искусство, народные игр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  занят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того                                              72                     20                5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сновное   содержание 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Вводное занят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комство детей с правилами техники безопасности, с экспонатами музея нанайской культу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Знакомство с нанайским декоративно – прикладным искусством, орнамент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учение детей рисованию узоров на бумаг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Беседа с детьми о детских игрушках нанайце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готовление простых куколок из цветной бумаг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Ознакомление с нанайской вышивкой, о её предназначе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готовление аппликаций по мотивам нанайского орнамент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Ознакомление с растениями и животными Дальнего Вост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седа с детьми о том, как они использовались в декоративно – прикладном искусств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Знакомство с деревянными, берестяными и изделиями из камыша, и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мен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.Знакомство с нанайскими обычаями, музыкальным фольклором, танцевальны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кусством, народными играм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.Итоговое занятие. Выставка детских рабо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обенности методики  обуч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ая программа содержит в себе знакомство с декоративно – прикладным искусством, с народным фольклором, быто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нятия проводятся в основном чередованием беседы с практическими занятиями. Лучше всего на одном занятии соединять рассказ с элементами игры и практическим изготовлением аппликаций, орнаментов или рисование на свободную тему. Диалог педагога и детей  создаёт обстановку раскованности, они  учатся  мыслить, говорить, понимать истинно красивое и приобщаться к не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которые занятия по искусству могут проходить в форме своеобразной игры, предусматривающей определённые соревновательные моменты: кто из детей назовёт большое количество предметов охоты, рыбной ловли, традиционной посуды, одежды, головных уборов, обуви и т.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словия  реализации  програм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успешной реализации программы необходим дидактический материал (одежда, утварь, украшения и др.),  библиотека произведений писателей, иллюстративный материал, раздаточный материа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</w:t>
      </w:r>
      <w:r>
        <w:rPr>
          <w:sz w:val="28"/>
          <w:szCs w:val="28"/>
          <w:lang w:val="en-US"/>
        </w:rPr>
        <w:t>Ожидаемый    результа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концу обучения дети должны ознакомиться с традиционным орнамент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меть составлять композицию с помощью узора, изготовлять игрушки – куклы из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ветной бумаги . Знать технику безопас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онтро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уществляется в форме собеседования, выставок, в проведении открытых занят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Литерату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раски земли Дерсу: фоторассказ об искусстве малых народов Приамурья.- Хабаровск: Кн.изд., 1988 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адаева А.Я. Древний свет: сказки, легенды, предания народов Хабаровского края. Очерки о фольклоре. 1990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лобородова К.П. Приамурские узоры.1975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нтмахер П.Я. Нанайцы. Этюды о духовной культуре. 1996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кольникова Н.М. Основы композиции. 1996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уклет по материалам книги Ю.А.Сема. Нанайцы. Материальная культура.1973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нциклопедия рукодел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мерные программы по обучению учащихся изготовлению изделий народных художественных промыслов. М.Просвещение, 1992г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5:42:00Z</dcterms:created>
  <dc:creator>Admin</dc:creator>
  <dc:description/>
  <cp:keywords/>
  <dc:language>en-US</dc:language>
  <cp:lastModifiedBy>Сергей</cp:lastModifiedBy>
  <cp:lastPrinted>2012-03-10T15:28:00Z</cp:lastPrinted>
  <dcterms:modified xsi:type="dcterms:W3CDTF">2014-01-23T12:29:00Z</dcterms:modified>
  <cp:revision>3</cp:revision>
  <dc:subject/>
  <dc:title>                        </dc:title>
</cp:coreProperties>
</file>