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Учебно-тематический план.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2 год обучения.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25"/>
        <w:gridCol w:w="2250"/>
        <w:gridCol w:w="2953"/>
        <w:gridCol w:w="1689"/>
      </w:tblGrid>
      <w:tr>
        <w:trPr>
          <w:trHeight w:val="10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я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чи ознакомл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занятий по данной теме</w:t>
            </w:r>
          </w:p>
        </w:tc>
      </w:tr>
      <w:tr>
        <w:trPr>
          <w:trHeight w:val="14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пройденного материала 1 года обучения, выявление знаний ребенк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Что мы знаем, все покажем и расскажем» (вводные занят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ч.30мин.</w:t>
            </w:r>
          </w:p>
        </w:tc>
      </w:tr>
      <w:tr>
        <w:trPr>
          <w:trHeight w:val="130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понятием: гласный звук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утешествие в Красный Замо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ч.30мин.</w:t>
            </w:r>
          </w:p>
        </w:tc>
      </w:tr>
      <w:tr>
        <w:trPr>
          <w:trHeight w:val="175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понятия: слово. Учить детей различать слова, обозначающие одушевленные и неодушевленные предметы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Живое - неживо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ч.</w:t>
            </w:r>
          </w:p>
        </w:tc>
      </w:tr>
      <w:tr>
        <w:trPr>
          <w:trHeight w:val="14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ябрь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понятием «согласный звук», с буквами, обозначающими 2 звука (твердый и мягкий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одводное путешествие или Синий и Зеленый зам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ч.</w:t>
            </w:r>
          </w:p>
        </w:tc>
      </w:tr>
      <w:tr>
        <w:trPr>
          <w:trHeight w:val="12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-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ание букв, слогов, коротких слов. Ориентировка в клеточк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чусь писат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ч.</w:t>
            </w:r>
          </w:p>
        </w:tc>
      </w:tr>
      <w:tr>
        <w:trPr>
          <w:trHeight w:val="12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вра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-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понятием предложение, анализ. Работа над деформированной фразой. Знакомство с простыми предлогами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лова подружилис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ч.</w:t>
            </w:r>
          </w:p>
        </w:tc>
      </w:tr>
      <w:tr>
        <w:trPr>
          <w:trHeight w:val="146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т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р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-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фонематического слуха. Звуковой анализ сл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Игры со словам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ч.</w:t>
            </w:r>
          </w:p>
        </w:tc>
      </w:tr>
      <w:tr>
        <w:trPr>
          <w:trHeight w:val="12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-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ударением. Выделение ударного слога, изменение слова с помощью ударе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о-другому ты прочти - новое слово получ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ч.</w:t>
            </w:r>
          </w:p>
        </w:tc>
      </w:tr>
      <w:tr>
        <w:trPr>
          <w:trHeight w:val="12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а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-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пройденного материала. Диагностик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Игры Ученого Кот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ч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: 32 час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0"/>
          <w:szCs w:val="40"/>
        </w:rPr>
        <w:t>Методическое обеспечени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2 год обучения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76"/>
        <w:gridCol w:w="713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нятия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одическое обеспе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Что мы знаем, все покажем и расскаже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ртинки на гласные звуки(первый гласный звук, в середине, 2-3 гласных звука в слове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игналы для обозначения гласных звук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ртинки, обозначающие одушевленные и неодушевленные предмет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личные предметы для определения неречевых звук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удиозапис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укв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«Путешествие в Красный Замок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</w:rPr>
              <w:t>картинки на гласные звук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материал на обводку, штриховку, дописыванию бук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ображение Красного Замка.</w:t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Живое-неживо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предметные картинки для фронтальной и индивидуальной работы по тем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хематичное изображение слов в виде полосок разного цвета, обозначающих одушевленные и неодушевленные предметы.</w:t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оябрь                           -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2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одводное путешеств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предметные картинки слов, начинающихся на Я, Ё, Ю, 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эти буквы после согласны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а бук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слогов и бук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игналы на звуковой анализ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аудиозапис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ображения Синего и Зеленого Замков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картинки на звуки П,Б,Д,Т,Г,К,З,С,Ш,Ж,Л,М,Н,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илизованные буквы.</w:t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-3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чусь писать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печатный материал по работе в клеточк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тради в крупную клетк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рандаши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-4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лова подружились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хемы-символы для анализа предлож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южетные картинки для составления предложени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метные картинк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епестки различных цвет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логовая таблиц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укла, корзина, Петрушка, шкатул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удиозапис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рылья для де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зыкальные инструмент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ляжи фруктов и овощ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азы, разрезанные на разное количество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-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Игры со словам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картинки на разные звуки в разном положении(в начале, в середине, в конце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цветовые сигналы для обозначения гласных, твердых, мягких согласных звук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ртинки слов-квазиомоним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логовая таблиц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грушки: щенок, котенок, мыш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грушечная посуд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рточки со словами с недостающими буквами, слогам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уклы мальчика и девочк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тради, карандаш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удиозапись.</w:t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-5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«По-другому ты прочти – новое слово получ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кукла в необычной одежде (инопланетянка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ртинки слов, отличающихся ударение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рточки, с разрезанными на части словам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логовая таблиц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волшебный мешочек. </w:t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-6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Игры Ученого Кот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ртинки птиц, гномиков, признаков весн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логовая таблиц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сса бук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циф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грушк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рточки со словам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казочный конверт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аудиозаписи.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Содержание программы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2 год обучения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8"/>
          <w:szCs w:val="28"/>
        </w:rPr>
        <w:t>«Гласные звуки и буквы»</w:t>
      </w:r>
    </w:p>
    <w:p>
      <w:pPr>
        <w:pStyle w:val="Normal"/>
        <w:rPr/>
      </w:pPr>
      <w:r>
        <w:rPr>
          <w:rFonts w:cs="Arial" w:ascii="Arial" w:hAnsi="Arial"/>
        </w:rPr>
        <w:t>Дети уточняют знание гласных звуков. Закрепляют умение делить на слоги, выделяя гласные звуки, учатся отгадывать по предложенным картинкам слова по гласным в определенном порядке( У-А-О – улитка, курица) или подбирать без опоры на картинки. Чтение и печатание слогов или коротких слов. Закрепление знания отличий одушевленных и неодушевленных предмет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Темы:</w:t>
      </w:r>
      <w:r>
        <w:rPr>
          <w:rFonts w:cs="Arial" w:ascii="Arial" w:hAnsi="Arial"/>
        </w:rPr>
        <w:t xml:space="preserve"> «Звуки А, У», «Звук О», «Звуки Ы, И»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утешествие в Красный Замок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знакомятся с понятием: гласный звук. Знакомятся или закрепляют знание букв А, О, У, Ы, И. Учатся определять наличие или отсутствие этих звуков в слове, их место в слове, количество произнесенных звуков. Печатание, обводка, дописывание бук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Темы:</w:t>
      </w:r>
      <w:r>
        <w:rPr>
          <w:rFonts w:cs="Arial" w:ascii="Arial" w:hAnsi="Arial"/>
        </w:rPr>
        <w:t xml:space="preserve"> «Звук и буква А»(О, У, Ы, И), «На балу в Красном Замке»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8"/>
          <w:szCs w:val="28"/>
        </w:rPr>
        <w:t xml:space="preserve">«Живое - неживо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материале слов, обозначающих одушевленные и неодушевленные предметы, дети знакомятся с понятием слово; учатся определять количество произнесенных слов; подбирать и придумывать определенное количество слов, отвечающих на конкретный вопрос. В играх «Четвертый лишний», «Чего, кого не стало» развивают внимание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Тема:</w:t>
      </w:r>
      <w:r>
        <w:rPr>
          <w:rFonts w:cs="Arial" w:ascii="Arial" w:hAnsi="Arial"/>
        </w:rPr>
        <w:t xml:space="preserve"> «Живая и мертвая вода», «В гости к Лешему»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дводное путешеств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знакомятся с согласными звуками и буквами, учатся различать твердые и мягкие согласные; узнают, что буква обозначает 2 звука. Чтение, нахождение и печатание прямых и открытых слогов и коротких слов. Звуковой анализ слов, обозначение сигналами твердых, мягких согласных и гласных зву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Тема: </w:t>
      </w:r>
      <w:r>
        <w:rPr>
          <w:rFonts w:cs="Arial" w:ascii="Arial" w:hAnsi="Arial"/>
        </w:rPr>
        <w:t>«Звук и буква П, Б, Д, Т, Г, К, З, С, Ж, Ш, Л. М, Н, Р»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Учусь писат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гры на профилактику дисграфии.  Ориентировка на листе бумаги, в клеточке. Работа над мелкой моторикой. Совершенствование навыков печатания с пройденными букв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Темы:</w:t>
      </w:r>
      <w:r>
        <w:rPr>
          <w:rFonts w:cs="Arial" w:ascii="Arial" w:hAnsi="Arial"/>
        </w:rPr>
        <w:t xml:space="preserve"> «Штриховка», «По точкам», «Клеточка», «Учимся копировать»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8"/>
          <w:szCs w:val="28"/>
        </w:rPr>
        <w:t>«Слова подружилис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крепление понятия слова. Дать понятие о предложении, его признаках. Упражнять в составлении предложений по картинкам и без, по опорным словам и схемам. Учить определять количество слов в предложении с обозначением их графически. Составление предложений из деформированной фразы. </w:t>
      </w:r>
    </w:p>
    <w:p>
      <w:pPr>
        <w:pStyle w:val="Normal"/>
        <w:rPr/>
      </w:pPr>
      <w:r>
        <w:rPr>
          <w:rFonts w:cs="Arial" w:ascii="Arial" w:hAnsi="Arial"/>
        </w:rPr>
        <w:t>Знакомство с простыми предлогами, с их значением и ролью в предложении. Учить определять наличие или отсутствие предлога в предложении, составлять предложения с определенным предлогом. Отображение предлога графически в схеме предлож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Темы:</w:t>
      </w:r>
      <w:r>
        <w:rPr>
          <w:rFonts w:cs="Arial" w:ascii="Arial" w:hAnsi="Arial"/>
        </w:rPr>
        <w:t xml:space="preserve"> «Сказочный сад», «Ярмарка», «Страна Облаков», «Разбитая ваза», «Предлоги В, НА, ПОД, ЗА, У, К, ОТ, НАД» (на предлоги 6 занятий)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8"/>
          <w:szCs w:val="28"/>
        </w:rPr>
        <w:t>«Игры со словами»</w:t>
      </w:r>
    </w:p>
    <w:p>
      <w:pPr>
        <w:pStyle w:val="Normal"/>
        <w:rPr/>
      </w:pPr>
      <w:r>
        <w:rPr>
          <w:rFonts w:cs="Arial" w:ascii="Arial" w:hAnsi="Arial"/>
        </w:rPr>
        <w:t>. Закрепить умение выделять и определять звук в начале, середине и в конце слова; подбирать слова на определенный звук в разном положении. Учить звуковому анализу и составлению схемы  слова с отображением сигналами соответствующего цвета гласных, твердых и мягких согласных.</w:t>
      </w:r>
      <w:r>
        <w:rPr>
          <w:color w:val="000000"/>
          <w:sz w:val="28"/>
          <w:szCs w:val="28"/>
        </w:rPr>
        <w:t xml:space="preserve"> Упражнять ребенка в различении на слух близких по звучанию слов, на</w:t>
        <w:softHyphen/>
        <w:t>хождении недостающих и лишних звуков в слов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Темы: </w:t>
      </w:r>
      <w:r>
        <w:rPr>
          <w:rFonts w:cs="Arial" w:ascii="Arial" w:hAnsi="Arial"/>
        </w:rPr>
        <w:t xml:space="preserve">«Незнайка», «Ветер», «Солнышко», «Мамина помощница», «Кто лишний?», «Щенок Шарик», «Котенок Гав», «Приключение Маши», «В гостях у Вани», «Мышка и Книжка».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8"/>
          <w:szCs w:val="28"/>
        </w:rPr>
        <w:t>«По-другому  ты прочти - другое слово получ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знакомить детей с рифмой, учить находить рифму в стихах, подбирать рифму. Закрепить знание гласных и согласных звуков, учить наблюдать за позицией гласного в слогах. Закрепить умение делить слова на слоги. Формировать новое понятие: ударение. Развивать умение расставлять ударение. Показать значение ударения в слове. Упражнять в изменении ударения в слове, обращая внимание на значение сл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Темы:</w:t>
      </w:r>
      <w:r>
        <w:rPr>
          <w:rFonts w:cs="Arial" w:ascii="Arial" w:hAnsi="Arial"/>
        </w:rPr>
        <w:t xml:space="preserve"> «Лунита», «У Лукоморья», «Мойдодыр», «Как можно узнать…», «ДЕ-РЕ-ВО», «Что бывает, а чего не бывает», «Гном, который построил дом», «Клоун Тим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8"/>
          <w:szCs w:val="28"/>
        </w:rPr>
        <w:t>«Игры Ученого Кота»</w:t>
      </w:r>
    </w:p>
    <w:p>
      <w:pPr>
        <w:pStyle w:val="Normal"/>
        <w:rPr/>
      </w:pPr>
      <w:r>
        <w:rPr>
          <w:rFonts w:cs="Arial" w:ascii="Arial" w:hAnsi="Arial"/>
        </w:rPr>
        <w:t>Закрепить знания детей полученных знаний и умений. Упражнять в навыке чтения и письма в играх. Диагност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Темы:</w:t>
      </w:r>
      <w:r>
        <w:rPr>
          <w:rFonts w:cs="Arial" w:ascii="Arial" w:hAnsi="Arial"/>
        </w:rPr>
        <w:t xml:space="preserve"> «Птицы», «Весна», «День рождения», «В гости к гномикам», «Дракончик», «Игры Ученого Кот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9:13:00Z</dcterms:created>
  <dc:creator>user</dc:creator>
  <dc:description/>
  <cp:keywords/>
  <dc:language>en-US</dc:language>
  <cp:lastModifiedBy>DARINA</cp:lastModifiedBy>
  <dcterms:modified xsi:type="dcterms:W3CDTF">2013-06-11T09:12:00Z</dcterms:modified>
  <cp:revision>4</cp:revision>
  <dc:subject/>
  <dc:title/>
</cp:coreProperties>
</file>