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Учебно-тематический план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 год обучения.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25"/>
        <w:gridCol w:w="2250"/>
        <w:gridCol w:w="2953"/>
        <w:gridCol w:w="1689"/>
      </w:tblGrid>
      <w:tr>
        <w:trPr>
          <w:trHeight w:val="10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 ознакомл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часов по данной теме</w:t>
            </w:r>
          </w:p>
        </w:tc>
      </w:tr>
      <w:tr>
        <w:trPr>
          <w:trHeight w:val="14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лухового вним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и актуализация активного словар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лова вокруг на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 15мин.</w:t>
            </w:r>
          </w:p>
        </w:tc>
      </w:tr>
      <w:tr>
        <w:trPr>
          <w:trHeight w:val="13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лова и представления о н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лов по длин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 слова мы играем и их изменяе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15мин.</w:t>
            </w:r>
          </w:p>
        </w:tc>
      </w:tr>
      <w:tr>
        <w:trPr>
          <w:trHeight w:val="175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итмом слова, деление на сло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 сходных по звучанию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гласных в ударной позиц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ук-тук-тук. Кто тут живет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40мин.</w:t>
            </w:r>
          </w:p>
        </w:tc>
      </w:tr>
      <w:tr>
        <w:trPr>
          <w:trHeight w:val="14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логового синте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уществительных по числа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гадай сло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40мин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бучению чт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бразом бук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се, что знаю, называ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мин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о звуком и букв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звуковой стороны речи. Выделение звуков в легкой пози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ов звукового анализа и синтеза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вук и бук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ч.10мин.</w:t>
            </w:r>
          </w:p>
        </w:tc>
      </w:tr>
      <w:tr>
        <w:trPr>
          <w:trHeight w:val="14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ментарных навыков анализа и синтез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вук, слог, сло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40мин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-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то мы узна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15ми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: 14 часов 10 минут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0"/>
          <w:szCs w:val="40"/>
        </w:rPr>
        <w:t>Методическое обеспечени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1 год обуче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713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лова вокруг на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пись пения птиц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кла Лет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крас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труш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ляжи продукт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различные предметы для различения неречевых зву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«В слова мы играем и их изменяе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>музыкальные инструмен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рные картинки с изображением больших и маленьких предме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инные и короткие полоски для отображения длины сло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ук-тук-тук. Кто тут живет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метные картин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слов, отличающихся 1 звуком (точка – дочк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ртинки, где 1 звук гласный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гадай сло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рные картинки с 1 предметом и множеств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зыкальные инструмен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се, что знаю, называ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очки с букв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, игрушк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вук и бук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на звуки А, О, 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укв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астилин для лепки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нурки, веревочки и другой бросовый материал для выкладывания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удиозаписи различных зву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зыкальные инструмен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для звукового анализа и синтез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на звуки М, Н, П, Т, К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3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вук, слог, сло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метные картин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упа или другой материал для выкладывания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ицы с различным набором букв, слогов для игры «Найди букву, слог»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-3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то мы узнал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метные картин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зыкальные инструмен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ицы с буквами и слогами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одержание программы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1 год обучения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лова вокруг на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учатся слышать и различать неречевые звуки окружающие нас: пение птиц, звуки улицы, окружающего пространства. Расширяя активный словарь знакомятся с представлением о слове, учатся различать их по дл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Летние каникулы», «Петрушка», «Поможем маме»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«В слова мы играем и их изменяе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одолжаем знакомиться с представлением о слове, сравнивая по длине и изменяя его с помощью суффиксов уменьшительно-ласкательного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Осень», «На полке», «Зайчик и лиса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Тук-тук-тук. Кто тут живет?» </w:t>
      </w:r>
    </w:p>
    <w:p>
      <w:pPr>
        <w:pStyle w:val="Normal"/>
        <w:rPr/>
      </w:pPr>
      <w:r>
        <w:rPr>
          <w:rFonts w:cs="Arial" w:ascii="Arial" w:hAnsi="Arial"/>
        </w:rPr>
        <w:t xml:space="preserve">Дети знакомятся с ритмом слова, отстукивая, отхлопывая его и тем самым, деля на слоги без обозначения понятия. В игровой смешной форме различают слова, отличающиеся 1 звуком; учимся выделять первый гласный, протягивая его дольше, без называния е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а:</w:t>
      </w:r>
      <w:r>
        <w:rPr>
          <w:rFonts w:cs="Arial" w:ascii="Arial" w:hAnsi="Arial"/>
        </w:rPr>
        <w:t xml:space="preserve"> «Где игрушка?», «Урожай», «Найдем домик», «Гномики»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гадай сло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знакомятся с навыков слогового синтеза слова, уточняют употребление слова в единственном и множественном числе. Продолжая знакомиться со звуками вокруг нас, различают на слух звучание различных музыкальных инстр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Тема: </w:t>
      </w:r>
      <w:r>
        <w:rPr>
          <w:rFonts w:cs="Arial" w:ascii="Arial" w:hAnsi="Arial"/>
        </w:rPr>
        <w:t>«На севере», «В гостях у Айболита», «Письмо», «Зима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се, что знаю, называ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очняем знания детей букв и знакомимся с образом букв, находя пар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Зимние развлечения», «Новый год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вук и бук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полученные навыки по выделению звука, дети знакомятся со зрительным образом, буквой, сначала с гласными. После знакомства с согласным, дети осваивают образ слога, повторяя за взрослым, самостоятельно и учатся находить определенный слог среди других. Чтобы лучше запомнить образ буквы лепим, выкладываем контур. Дети продолжают усваивать навык звукового анализа и синте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Звук и буква А» (У, АУ, П, Т, К, ПТК, О, М, Н)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вук, слог, сло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закрепляют знание слогов, букв, продолжают осваивать первоначальные навыки чтения, переходя к чтению коротких слов со знакомыми бук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Темы: </w:t>
      </w:r>
      <w:r>
        <w:rPr>
          <w:rFonts w:cs="Arial" w:ascii="Arial" w:hAnsi="Arial"/>
        </w:rPr>
        <w:t>«Незнайка», «Загадка», «Непослушный волчонок», «В гостях у лесовичка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то мы узнал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едение итогов за год, диагностика в игровой форме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Лесные жители», «Подарки феи», «Кафе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12:00Z</dcterms:created>
  <dc:creator>user</dc:creator>
  <dc:description/>
  <cp:keywords/>
  <dc:language>en-US</dc:language>
  <cp:lastModifiedBy>DARINA</cp:lastModifiedBy>
  <cp:lastPrinted>2013-04-29T21:44:00Z</cp:lastPrinted>
  <dcterms:modified xsi:type="dcterms:W3CDTF">2013-06-11T09:13:00Z</dcterms:modified>
  <cp:revision>5</cp:revision>
  <dc:subject/>
  <dc:title/>
</cp:coreProperties>
</file>