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Конспект занятия по обучению грамоте в средней группе. Тема: «Осенняя картина». Буква «О».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  <w:u w:val="single"/>
        </w:rPr>
        <w:t>Программное содержание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>: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учить составлять коллективный рассказ по картине;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познакомить со звуком [о], с буквой «О»;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учить произносить звук [о] в словах, фразах;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развить логическое мышление – уметь отгадывать загадки;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упражнять в назывании частей предмета и употреблении существительных во множественном числе. 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  <w:u w:val="single"/>
        </w:rPr>
        <w:t>Наглядный материал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>:</w:t>
      </w:r>
      <w:r>
        <w:rPr>
          <w:rFonts w:cs="Arial" w:ascii="Arial" w:hAnsi="Arial"/>
          <w:color w:val="555555"/>
          <w:sz w:val="21"/>
          <w:szCs w:val="21"/>
        </w:rPr>
        <w:t xml:space="preserve"> осенние листья, разд. материал: буква «О» на каждого ребёнка, игрушка Мишка, звуковая дорожка; картина «Осень»; незаконченные рисунки, карандаши. 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  <w:u w:val="single"/>
        </w:rPr>
        <w:t>Ход занятия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>.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 xml:space="preserve">I. Составление рассказа об осен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Ребята, посмотрите, к нам в гости пришел Мишутка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А что он принёс? (Букет из листьев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Правда, красивый букет у Мишутки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Посмотрите повнимательней, какого цвета листочки в мишуткином букете? (Желтого, зелёного, красного, оранжевого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Что это за художник раскрасил листья жёлтым, красным или др. красками? (Осень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Молодцы, правильно отгадали, этого художника зовут Осень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Мишутка принёс какую-то картину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Как вы думаете, какое время года на картине (Осень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Давайте, все вместе придумаем по ней рассказ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Я начну, а вы продолжите. Но вам нужно внимательно следить за указкой и называть то, что будет показано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Наступила осень». Завяли … (цветы). Пожухла … (трава). Пожелтели на деревьях … (листья). Хмурится … (небо). Накрапывает … (дождь). Улетают на юг … (птицы) 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Дети повторяют рассказ самостоятельно, показывая на картине указкой соответствующее изображение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II. Звуковая дорожка. Звук [о]. Буква «О»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u w:val="single"/>
        </w:rPr>
        <w:t>Отгадай загадку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 этой букве не угла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От того она кругла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 того она кругла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катиться не могла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смотри на колесо –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1"/>
          <w:szCs w:val="21"/>
        </w:rPr>
        <w:t xml:space="preserve">И увидишь 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 xml:space="preserve">букву О. </w:t>
      </w:r>
      <w:r>
        <w:rPr>
          <w:rFonts w:cs="Arial" w:ascii="Arial" w:hAnsi="Arial"/>
          <w:color w:val="555555"/>
          <w:sz w:val="21"/>
          <w:szCs w:val="21"/>
        </w:rPr>
        <w:t xml:space="preserve">(показ буквы) 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324475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А кто мне назовёт первый звук в слове «Осень» (Звук [о]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Попросим Мишутку погулять со звуком [о] по звуковой дорожке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А чтобы нам было весело, спой-ка нам Мишутка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песенку звука [о] (Мишутка поёт: «О-о-о»)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итатель предлагает 2-3 детям позвать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звук [о], затем дети зовут звук [о] хором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Что мы сейчас делали? (пели, звали звук [о]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Как выходил звук изо рта, когда мы пели и звали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звук [о]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Значит звук [о] гласный? Да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III. Физкультминутка «Листики»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u w:val="single"/>
        </w:rPr>
        <w:t xml:space="preserve">(у детей в руках осенние листики) 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305425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Мы листики осенние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На ветках мы сидим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унул ветер – полетели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Мы летели, мы летели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И на землю тихо сел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тер снова набежал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И листочки все поднял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кружились, полетели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И на землю снова сел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IV. Работа с карточкой буква «О»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Мишутка хочет с вами поиграть. Он будет читать весёлые стихотворения, а вы, если услышите звук [о], поднимете и покажите Мишутке какую букву? (Букву «О»). 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85740" cy="345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«У медведя дом большой - ой-ой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А у зайца маленький - ай-ай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Мишка наш пошёл домой - ой-ой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Да и крошка заинька - ай-ай"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Что за грохот, что за стук – ук-ук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Сел комар в лесу на сук – ук-ук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Треснул сук под комаром – ом-ом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т откуда стук и гром – ом-ом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 xml:space="preserve">V. Незаконченный рисунок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Ребята, а Мишутка вам принёс рисунки, только их недорисовал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смотрите, чего в них нет (двух колёс, «глазки» светофора, 4 лепестка, два кольца у ножниц) 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На что они похожи, какие они? (круглые, на букву «О»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(Дети дорисовывают недостающие детали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 xml:space="preserve">VI.Итог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Какое наступило время года? (Осень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Какой первый звук в слове осень? (звук [о]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С какой буквой познакомились? («О»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Мишутка прощается с детьми. 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1:02:00Z</dcterms:created>
  <dc:creator>Анна</dc:creator>
  <dc:description/>
  <cp:keywords/>
  <dc:language>en-US</dc:language>
  <cp:lastModifiedBy>Анна</cp:lastModifiedBy>
  <dcterms:modified xsi:type="dcterms:W3CDTF">2014-06-14T11:03:00Z</dcterms:modified>
  <cp:revision>1</cp:revision>
  <dc:subject/>
  <dc:title>Конспект занятия по обучению грамоте в средней группе</dc:title>
</cp:coreProperties>
</file>