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5 »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нспект</w:t>
      </w:r>
    </w:p>
    <w:p>
      <w:pPr>
        <w:pStyle w:val="Normal"/>
        <w:jc w:val="center"/>
        <w:rPr>
          <w:rFonts w:ascii="Antikvar;Arial" w:hAnsi="Antikvar;Arial" w:cs="Antikvar;Arial"/>
          <w:b/>
          <w:b/>
          <w:sz w:val="32"/>
          <w:szCs w:val="32"/>
        </w:rPr>
      </w:pPr>
      <w:r>
        <w:rPr>
          <w:rFonts w:cs="Antikvar;Arial" w:ascii="Antikvar;Arial" w:hAnsi="Antikvar;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tikvar;Arial" w:ascii="Antikvar;Arial" w:hAnsi="Antikvar;Arial"/>
          <w:b/>
          <w:sz w:val="32"/>
          <w:szCs w:val="32"/>
        </w:rPr>
        <w:t>занятия в 1 младшей группе по социально-личностному развитию</w:t>
      </w:r>
    </w:p>
    <w:p>
      <w:pPr>
        <w:pStyle w:val="Normal"/>
        <w:jc w:val="center"/>
        <w:rPr>
          <w:rFonts w:ascii="Antikvar;Arial" w:hAnsi="Antikvar;Arial" w:cs="Antikvar;Arial"/>
          <w:b/>
          <w:b/>
          <w:sz w:val="32"/>
          <w:szCs w:val="32"/>
        </w:rPr>
      </w:pPr>
      <w:r>
        <w:rPr>
          <w:rFonts w:cs="Antikvar;Arial" w:ascii="Antikvar;Arial" w:hAnsi="Antikvar;Arial"/>
          <w:b/>
          <w:sz w:val="32"/>
          <w:szCs w:val="32"/>
        </w:rPr>
      </w:r>
    </w:p>
    <w:p>
      <w:pPr>
        <w:pStyle w:val="Normal"/>
        <w:jc w:val="center"/>
        <w:rPr>
          <w:rFonts w:ascii="Antikvar;Arial" w:hAnsi="Antikvar;Arial" w:cs="Antikvar;Arial"/>
          <w:b/>
          <w:b/>
          <w:sz w:val="32"/>
          <w:szCs w:val="32"/>
        </w:rPr>
      </w:pPr>
      <w:r>
        <w:rPr>
          <w:rFonts w:cs="Antikvar;Arial" w:ascii="Antikvar;Arial" w:hAnsi="Antikvar;Arial"/>
          <w:b/>
          <w:sz w:val="32"/>
          <w:szCs w:val="32"/>
        </w:rPr>
        <w:t xml:space="preserve">На тему: </w:t>
      </w:r>
      <w:r>
        <w:rPr>
          <w:rFonts w:cs="Times New Roman" w:ascii="Times New Roman" w:hAnsi="Times New Roman"/>
          <w:b/>
          <w:sz w:val="36"/>
          <w:szCs w:val="36"/>
        </w:rPr>
        <w:t>Знакомство детей со светоф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Калитина Е. 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проведения: 27. 10. 14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детей со светофором и правилами безопасного перехода дороги по пешеходному пере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ь детей со светофором и его действием в регулировании дорожного движения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ешеходным перех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крепить с детьми знание цветов: красный, желтый, зел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осознанное отношение к правилам безопасного поведения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переходить дорогу, ориентируясь на свет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картинок на тему: «Транспорт», « Улицы города», п /и «Цветные автомоби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акет улицы с пешеходным переходом , изображение светофора, зебры, игрушечные  машины, кук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ая часть занятия - знакомство со светоф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саживает детей на стульчики, стоящие полукругом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 нам в гости кукла Катя. Катя спрашивает, что это у не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оспитатель показывает на руки кукл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«Ру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авильно, это ручки Кати. А это что у Кат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ож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оспитателем рассматривают все части тела куклы, и в конце рассматривают глаза кукл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где у наших деток глазки? Покажите ручками свои гла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казываю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теперь закройте глазки ручками. Ой, спрятались детки и не видят ме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играют в прятки с воспитателе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глазки у наших деток разного цвета: у Матвея - голубые, у Вахида - коричневые, такие глаза еще называют «карие», у Марии - зеленые. Я вам сегодня принесла вот такую интересную картинк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Достает картинку светофор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Это светофор. Он стоит на улицах города и своими глазками говорит машинам и людям, когда можно ехать или переходить улицу. Давайте посчитаем, сколько у него глазо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помощью воспитателя считаю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теперь давайте рассмотрим цвет глазок светофор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Рассматривают с помощью воспитателя, и каждый из детей отвечает на вопрос воспитателя: «Какого цвета этот глаз светофора?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теперь надо запомн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Если горит красный свет - нельзя никому двиг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горит желтый свет - надо быть внимательными и приготовиться к дви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горит зеленый свет, то можно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Теперь встаньте у стульчиков. Посмотрите, какой глазок у светофор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Крас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Если горит красный, нельзя идти. А теперь како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Желт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Готовимся к движению, скоро можно будет идти. А теперь какой глазок светится у светофор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Зеле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Значит можно идти. Потопали у своих стульчиков, светофор разрешил нам идт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 «Машина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ли машину: ш-ш-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я руками перед груд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чали шину: ш-ш-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сос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 вес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хали скорей. (2 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воображаемого ру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ая часть занятия практиче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одводит детей к макету пешеходного перехода - к «зеб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ейчас мы с вами будем гулять по дорожке. Посмотрите, какая перед нами интересная дорожка. Что вы видит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Полос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какого они цвет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Бело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Наша дорожка в таких же полосках, как и лошадка - зебра, поэтому ее тоже зовут зебра ( показываю изображение зебры). По такой дорожке - зебре можно переходить улицу, когда у светофора горит зеленый глазок. Давайте сейчас посмотрим на наш светофор. Какой цвет он показыва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Крас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расный - нельзя переходить улицу. А вот у светофора загорелся желтый глазок, он нам сказал: «Приготовьтесь, сейчас загорится зеленый свет, тогда и пойдете». Смотрите - зеленый свет! Теперь можно переходить ул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оказывает, как светофор отдает команду игрушечной машине, как она едет по улице по команде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лушают песню «Светофор»)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kva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6:00Z</dcterms:created>
  <dc:creator>admin</dc:creator>
  <dc:description/>
  <cp:keywords/>
  <dc:language>en-US</dc:language>
  <cp:lastModifiedBy>Настя</cp:lastModifiedBy>
  <dcterms:modified xsi:type="dcterms:W3CDTF">2014-10-25T06:03:00Z</dcterms:modified>
  <cp:revision>11</cp:revision>
  <dc:subject/>
  <dc:title/>
</cp:coreProperties>
</file>