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jc w:val="center"/>
        <w:rPr>
          <w:rFonts w:ascii="Times New Roman" w:hAnsi="Times New Roman" w:cs="Times New Roman"/>
          <w:b/>
          <w:b/>
          <w:color w:val="000000"/>
          <w:sz w:val="48"/>
          <w:szCs w:val="48"/>
          <w:shd w:fill="FFFFFF" w:val="clear"/>
        </w:rPr>
      </w:pPr>
      <w:r>
        <w:rPr>
          <w:rFonts w:cs="Times New Roman" w:ascii="Times New Roman" w:hAnsi="Times New Roman"/>
          <w:b/>
          <w:color w:val="000000"/>
          <w:sz w:val="48"/>
          <w:szCs w:val="48"/>
          <w:shd w:fill="FFFFFF" w:val="clear"/>
        </w:rPr>
        <w:t>Конспект непосредственно-</w:t>
      </w:r>
    </w:p>
    <w:p>
      <w:pPr>
        <w:pStyle w:val="Normal"/>
        <w:spacing w:lineRule="auto" w:line="240"/>
        <w:jc w:val="center"/>
        <w:rPr>
          <w:rFonts w:ascii="Times New Roman" w:hAnsi="Times New Roman" w:cs="Times New Roman"/>
          <w:b/>
          <w:b/>
          <w:color w:val="000000"/>
          <w:sz w:val="48"/>
          <w:szCs w:val="48"/>
          <w:shd w:fill="FFFFFF" w:val="clear"/>
        </w:rPr>
      </w:pPr>
      <w:r>
        <w:rPr>
          <w:rFonts w:cs="Times New Roman" w:ascii="Times New Roman" w:hAnsi="Times New Roman"/>
          <w:b/>
          <w:color w:val="000000"/>
          <w:sz w:val="48"/>
          <w:szCs w:val="48"/>
          <w:shd w:fill="FFFFFF" w:val="clear"/>
        </w:rPr>
        <w:t>образовательной деятельности</w:t>
      </w:r>
    </w:p>
    <w:p>
      <w:pPr>
        <w:pStyle w:val="Normal"/>
        <w:spacing w:lineRule="auto" w:line="240"/>
        <w:jc w:val="center"/>
        <w:rPr>
          <w:rFonts w:ascii="Times New Roman" w:hAnsi="Times New Roman" w:cs="Times New Roman"/>
          <w:b/>
          <w:b/>
          <w:color w:val="000000"/>
          <w:sz w:val="48"/>
          <w:szCs w:val="48"/>
          <w:shd w:fill="FFFFFF" w:val="clear"/>
        </w:rPr>
      </w:pPr>
      <w:r>
        <w:rPr>
          <w:rFonts w:cs="Times New Roman" w:ascii="Times New Roman" w:hAnsi="Times New Roman"/>
          <w:b/>
          <w:color w:val="000000"/>
          <w:sz w:val="48"/>
          <w:szCs w:val="48"/>
          <w:shd w:fill="FFFFFF" w:val="clear"/>
        </w:rPr>
        <w:t>в старшей группе на тему</w:t>
      </w:r>
    </w:p>
    <w:p>
      <w:pPr>
        <w:pStyle w:val="Normal"/>
        <w:spacing w:lineRule="auto" w:line="240"/>
        <w:jc w:val="center"/>
        <w:rPr>
          <w:rFonts w:ascii="Times New Roman" w:hAnsi="Times New Roman" w:cs="Times New Roman"/>
          <w:b/>
          <w:b/>
          <w:color w:val="000000"/>
          <w:sz w:val="48"/>
          <w:szCs w:val="48"/>
          <w:shd w:fill="FFFFFF" w:val="clear"/>
        </w:rPr>
      </w:pPr>
      <w:r>
        <w:rPr>
          <w:rFonts w:cs="Times New Roman" w:ascii="Times New Roman" w:hAnsi="Times New Roman"/>
          <w:b/>
          <w:color w:val="000000"/>
          <w:sz w:val="48"/>
          <w:szCs w:val="48"/>
          <w:shd w:fill="FFFFFF" w:val="clear"/>
        </w:rPr>
        <w:t>«Как  животные готовятся к зиме»</w:t>
      </w:r>
    </w:p>
    <w:p>
      <w:pPr>
        <w:pStyle w:val="Normal"/>
        <w:spacing w:lineRule="auto" w:line="24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jc w:val="righ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Богданова А.Б.</w:t>
      </w:r>
    </w:p>
    <w:p>
      <w:pPr>
        <w:pStyle w:val="Normal"/>
        <w:spacing w:lineRule="auto" w:line="24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014г.</w:t>
      </w:r>
    </w:p>
    <w:p>
      <w:pPr>
        <w:pStyle w:val="Normal"/>
        <w:spacing w:lineRule="auto" w:line="24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Конспект непосредственно-образовательной деятельности в старшей группе на тему "Как  животные готовятся к зим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ный конспект построен в соответствии с дидактическими и общепедагогическими принципам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нцип непрерывности (занятие было построено на основе предыдущих занятий и совместных действий воспитателя и детей)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нцип активности (поддерживалась мотивация и интерес)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нцип доступности (соответствие возрастным особенностям)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нцип психологической комфортност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Занятие построено в проектном режиме. Для достижения цели были использованы такие методы и приемы:</w:t>
      </w:r>
    </w:p>
    <w:p>
      <w:pPr>
        <w:pStyle w:val="Normal"/>
        <w:spacing w:lineRule="auto" w:line="24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глядный метод (мультимедийная презентация, картинки с изображением животных)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ловесный метод (рассказ-сопровождение для презентации) </w:t>
      </w:r>
    </w:p>
    <w:p>
      <w:pPr>
        <w:pStyle w:val="Normal"/>
        <w:spacing w:lineRule="auto" w:line="240"/>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проблемных ситуаций (как животные готовятся к зиме)</w:t>
      </w:r>
    </w:p>
    <w:p>
      <w:pPr>
        <w:pStyle w:val="Normal"/>
        <w:spacing w:lineRule="auto" w:line="24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Игровой прием (игра-физминутка)</w:t>
        <w:br/>
        <w:br/>
      </w:r>
      <w:r>
        <w:rPr>
          <w:rFonts w:cs="Times New Roman" w:ascii="Times New Roman" w:hAnsi="Times New Roman"/>
          <w:b/>
          <w:color w:val="000000"/>
          <w:sz w:val="28"/>
          <w:szCs w:val="28"/>
          <w:shd w:fill="FFFFFF" w:val="clear"/>
        </w:rPr>
        <w:t>Цель:</w:t>
      </w:r>
    </w:p>
    <w:p>
      <w:pPr>
        <w:pStyle w:val="Normal"/>
        <w:spacing w:lineRule="auto" w:line="240" w:before="0" w:after="0"/>
        <w:rPr>
          <w:rFonts w:ascii="Times New Roman" w:hAnsi="Times New Roman" w:cs="Times New Roman"/>
          <w:color w:val="000000"/>
          <w:sz w:val="28"/>
          <w:szCs w:val="28"/>
          <w:shd w:fill="FFFFFF" w:val="clear"/>
        </w:rPr>
      </w:pPr>
      <w:r>
        <w:rPr>
          <w:rStyle w:val="Appleconvertedspace"/>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Закрепление представлений о внешнем виде и образе жизни диких животных наших лесов и подготовки их к зиме.           </w:t>
      </w:r>
    </w:p>
    <w:p>
      <w:pPr>
        <w:pStyle w:val="Normal"/>
        <w:spacing w:lineRule="auto" w:line="240" w:before="0" w:after="0"/>
        <w:rPr>
          <w:rStyle w:val="Appleconvertedspace"/>
          <w:rFonts w:ascii="Times New Roman" w:hAnsi="Times New Roman" w:cs="Times New Roman"/>
          <w:b/>
          <w:b/>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b/>
          <w:color w:val="000000"/>
          <w:sz w:val="28"/>
          <w:szCs w:val="28"/>
          <w:shd w:fill="FFFFFF" w:val="clear"/>
        </w:rPr>
        <w:t>Задачи:</w:t>
      </w:r>
      <w:r>
        <w:rPr>
          <w:rStyle w:val="Appleconvertedspace"/>
          <w:rFonts w:cs="Times New Roman" w:ascii="Times New Roman" w:hAnsi="Times New Roman"/>
          <w:b/>
          <w:color w:val="000000"/>
          <w:sz w:val="28"/>
          <w:szCs w:val="28"/>
          <w:shd w:fill="FFFFFF" w:val="clear"/>
        </w:rPr>
        <w:t> </w:t>
      </w:r>
    </w:p>
    <w:p>
      <w:pPr>
        <w:pStyle w:val="Normal"/>
        <w:spacing w:lineRule="auto" w:line="240" w:before="0" w:after="0"/>
        <w:rPr>
          <w:rStyle w:val="Appleconvertedspace"/>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Речевое развит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w:t>
      </w:r>
      <w:r>
        <w:rPr>
          <w:rStyle w:val="Appleconvertedspace"/>
          <w:rFonts w:cs="Times New Roman" w:ascii="Times New Roman" w:hAnsi="Times New Roman"/>
          <w:color w:val="000000"/>
          <w:sz w:val="28"/>
          <w:szCs w:val="28"/>
          <w:shd w:fill="FFFFFF" w:val="clear"/>
        </w:rPr>
        <w:t>Уточнение, расширение и активизация словаря по теме «Дикие животные» (лес, зверь, животное, медведь, волк, лиса, заяц, белка, лось, кабан, ёж, барсук, детёныш, зимовка, шерсть, мех, берлога, логово, нора, дупло, зимовать, питаться, менять, линять, накапливать; дикий, хищный, пушной, осторожный, хитрый, опасный).</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овершенствование грамматического строя речи.</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rPr/>
      </w:pPr>
      <w:r>
        <w:rPr>
          <w:rStyle w:val="Appleconvertedspace"/>
          <w:rFonts w:cs="Times New Roman" w:ascii="Times New Roman" w:hAnsi="Times New Roman"/>
          <w:color w:val="000000"/>
          <w:sz w:val="28"/>
          <w:szCs w:val="28"/>
          <w:shd w:fill="FFFFFF" w:val="clear"/>
        </w:rPr>
        <w:t>-Развитие зрительного внимания и восприятия, речевого слуха и фонематического восприятия, памяти, мышления, тонкой и общей моторики, координации речи с движением.</w:t>
      </w:r>
    </w:p>
    <w:p>
      <w:pPr>
        <w:pStyle w:val="Normal"/>
        <w:spacing w:lineRule="auto" w:line="240" w:before="0" w:after="0"/>
        <w:rPr>
          <w:rStyle w:val="Appleconvertedspace"/>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Социально-коммуникативное развити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Формирование навыков сотрудничества, взаимопонимания, доброжелательности, самостоятельности, инициативности, ответственност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оспитание любви и бережного отношения к природ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rPr>
          <w:rStyle w:val="Appleconvertedspace"/>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Физическое развитие</w:t>
      </w:r>
    </w:p>
    <w:p>
      <w:pPr>
        <w:pStyle w:val="Normal"/>
        <w:spacing w:lineRule="auto" w:line="240" w:before="0" w:after="0"/>
        <w:rPr/>
      </w:pPr>
      <w:r>
        <w:rPr>
          <w:rFonts w:cs="Times New Roman" w:ascii="Times New Roman" w:hAnsi="Times New Roman"/>
          <w:color w:val="000000"/>
          <w:sz w:val="28"/>
          <w:szCs w:val="28"/>
          <w:shd w:fill="FFFFFF" w:val="clear"/>
        </w:rPr>
        <w:t>-Развитие мелкой и общей моторики.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Материал к занятию: </w:t>
      </w:r>
      <w:r>
        <w:rPr>
          <w:rFonts w:cs="Times New Roman" w:ascii="Times New Roman" w:hAnsi="Times New Roman"/>
          <w:color w:val="000000"/>
          <w:sz w:val="28"/>
          <w:szCs w:val="28"/>
          <w:shd w:fill="FFFFFF" w:val="clear"/>
        </w:rPr>
        <w:t>Мультимедийная презентация "Как  животные готовятся к зиме" загадки, картинки с изображением диких животны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p>
    <w:p>
      <w:pPr>
        <w:pStyle w:val="Normal"/>
        <w:spacing w:lineRule="auto" w:line="240" w:before="0" w:after="0"/>
        <w:rPr/>
      </w:pPr>
      <w:r>
        <w:rPr>
          <w:rFonts w:cs="Times New Roman" w:ascii="Times New Roman" w:hAnsi="Times New Roman"/>
          <w:b/>
          <w:color w:val="000000"/>
          <w:sz w:val="28"/>
          <w:szCs w:val="28"/>
        </w:rPr>
        <w:t xml:space="preserve">Предварительная работа: </w:t>
      </w:r>
      <w:r>
        <w:rPr>
          <w:rFonts w:cs="Times New Roman" w:ascii="Times New Roman" w:hAnsi="Times New Roman"/>
          <w:color w:val="000000"/>
          <w:sz w:val="28"/>
          <w:szCs w:val="28"/>
        </w:rPr>
        <w:t>рассматривание картинок с изображением животных, загадывание загадок, составление описательных рассказов, чтение рассказов о животных, чтение сказок с участием животных, драматизация отрывков из сказок, рисование животных с помощью трафарета, лепка животных из пластилина, физ. минутки, дидактические игры, здоровье сберегающие игры.</w:t>
      </w:r>
    </w:p>
    <w:p>
      <w:pPr>
        <w:pStyle w:val="Normal"/>
        <w:spacing w:lineRule="auto" w:line="240" w:before="0" w:after="0"/>
        <w:rPr/>
      </w:pPr>
      <w:r>
        <w:rPr>
          <w:rFonts w:cs="Times New Roman" w:ascii="Times New Roman" w:hAnsi="Times New Roman"/>
          <w:b/>
          <w:color w:val="000000"/>
          <w:sz w:val="28"/>
          <w:szCs w:val="28"/>
        </w:rPr>
        <w:t xml:space="preserve">Развивающая среда: </w:t>
      </w:r>
      <w:r>
        <w:rPr>
          <w:rFonts w:cs="Times New Roman" w:ascii="Times New Roman" w:hAnsi="Times New Roman"/>
          <w:color w:val="000000"/>
          <w:sz w:val="28"/>
          <w:szCs w:val="28"/>
        </w:rPr>
        <w:t>картинки с животными, шапочки и маски животных, дидактическая игра «Собери семью»</w:t>
      </w:r>
    </w:p>
    <w:p>
      <w:pPr>
        <w:pStyle w:val="Normal"/>
        <w:spacing w:lineRule="auto" w:line="240" w:before="0" w:after="0"/>
        <w:rPr/>
      </w:pPr>
      <w:r>
        <w:rPr>
          <w:rFonts w:cs="Times New Roman" w:ascii="Times New Roman" w:hAnsi="Times New Roman"/>
          <w:b/>
          <w:color w:val="000000"/>
          <w:sz w:val="28"/>
          <w:szCs w:val="28"/>
        </w:rPr>
        <w:t xml:space="preserve">Ожидаемый результат: </w:t>
      </w:r>
      <w:r>
        <w:rPr>
          <w:rFonts w:cs="Times New Roman" w:ascii="Times New Roman" w:hAnsi="Times New Roman"/>
          <w:color w:val="000000"/>
          <w:sz w:val="28"/>
          <w:szCs w:val="28"/>
        </w:rPr>
        <w:t>дети расширят кругозор знаний о домашних и диких животных, проявляют устойчивый интерес к различным видам деятельно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spacing w:lineRule="auto" w:line="240" w:before="0" w:after="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одержание организованной деятельности детей</w:t>
      </w:r>
    </w:p>
    <w:p>
      <w:pPr>
        <w:pStyle w:val="Normal"/>
        <w:spacing w:lineRule="auto" w:line="240" w:before="0" w:after="0"/>
        <w:rPr>
          <w:rStyle w:val="Appleconvertedspace"/>
          <w:rFonts w:ascii="Times New Roman" w:hAnsi="Times New Roman" w:cs="Times New Roman"/>
          <w:color w:val="000000"/>
          <w:sz w:val="28"/>
          <w:szCs w:val="28"/>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едагог. Ребята, отгадайте загадку "Когда это бывае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ни стали короч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линней стали ноч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рожай собираю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огда это бывае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Дети. Это бывает осенью!</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едагог. Правильно! А ещё что бывает осенью?</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ти. Листья желтеют и опадают с деревьев. Идут дожди. Погода становится прохладной. Птицы улетают в теплые кра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едагог. Молодцы, ребята! Но ещё и дикие животные готовятся к зиме!</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альчиковая гимнастика "Есть у каждого свой д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У лисы в лесу глух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есть нора - надёжный д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ти загибают пальцы на руках - по одному пальцу на каждое двустиш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 страшны зимой метел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Белочка в дупле на ел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д кустами ёж колючи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агребает листья в куч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з ветвей, корней, кор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Хатки делают бобр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пит в берлоге косолапы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о весны сосёт он лап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Есть у каждого свой д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сем тепло, уютно в нё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едагог. Ребята, слышите, к нам кто-то идёт!</w:t>
      </w:r>
      <w:r>
        <w:rPr>
          <w:rStyle w:val="Appleconvertedspace"/>
          <w:rFonts w:cs="Times New Roman" w:ascii="Times New Roman" w:hAnsi="Times New Roman"/>
          <w:color w:val="000000"/>
          <w:sz w:val="28"/>
          <w:szCs w:val="28"/>
          <w:shd w:fill="FFFFFF" w:val="clear"/>
        </w:rPr>
        <w:t> (Заранее подготовленный ребёнок из групп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 нам прискакал Зайчишка-Пушишка,  он расстроен тем, что лето кончилось, листья пожелтели и опали, наступают холода и скоро зима. А как же быть теперь его друзьям, которые живут в лесу? Как прожить суровую зиму? Где добыть пищ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едагог. Зайчишка, не расстраивайся! Разве ты не знаешь, что все звери готовятся к зиме по-разном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йчишка: Нет, я не знаю.</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едагог. Давайте, ребята, мы отправимся с вами в путешествие в осенний лес, и посмотрим, как звери приготовились к зиме! А поедем мы на поезд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йчишка. А меня возьмёте с соб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едагог. Дети, возьмём с собой Зайчишк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ти. Д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едагог. Тогда приготовились! Поехал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ти строятся "вагончиками" и паровоз отправляется в пут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вучит запись "Звуки лес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Ну вот, мы приехали, ребята! Посмотрите, как здесь красиво! </w:t>
      </w:r>
    </w:p>
    <w:p>
      <w:pPr>
        <w:pStyle w:val="Normal"/>
        <w:spacing w:lineRule="auto" w:line="240" w:before="0" w:after="0"/>
        <w:rPr/>
      </w:pPr>
      <w:r>
        <w:rPr>
          <w:rFonts w:cs="Times New Roman" w:ascii="Times New Roman" w:hAnsi="Times New Roman"/>
          <w:color w:val="000000"/>
          <w:sz w:val="28"/>
          <w:szCs w:val="28"/>
          <w:shd w:fill="FFFFFF" w:val="clear"/>
        </w:rPr>
        <w:t>Педагог: Ребята, мы находимся в осеннем лесу на полянке, которая приготовила нам много интересного. Сейчас мы увидим обитателей леса и посмотрим, как звери готовятся к зиме. Готовы?</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ти. Д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каз презентации " Как  животные готовятся к зиме ". Использование фотографий формирует у детей наиболее реалистичное представление об окружающем мир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Мультимедийная презентация "Как  животные готовятся к зим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1 слайд: Пришел сентябрь. После знойного лета наступила золотая осень. По опушкам лесов ещё растут грибы, в моховых болотах ожерельем рассыпана по кочкам румяная клюква. На освещённых солнцем лесных полянах краснеют гроздья рябины. Чист и прозрачен воздух. По прозрачному высокому небу бегут облака. В эти осенние дни многие птицы готовятся к отлёту. Уже улетели ласточки, стрижи. В дальний путь отправляются дикие гуси, покидают родные болота длинноногие журавли. Остаются зимовать рябчики, тетерева, куропатк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Это только кажется, что лес в преддверии зимы засыпает. На самом же деле всё далеко не так просто. Каждая птичка и зверь в этот непростой период заняты своими хозяйственными хлопотам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t xml:space="preserve">2 слайд: Отгадайте загадку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ежала между елк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душечка с иголк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ихонечко лежала,</w:t>
      </w:r>
    </w:p>
    <w:p>
      <w:pPr>
        <w:pStyle w:val="Normal"/>
        <w:spacing w:lineRule="auto" w:line="240" w:before="0" w:after="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том вдруг убежала</w:t>
        <w:br/>
      </w:r>
      <w:r>
        <w:rPr>
          <w:rFonts w:cs="Times New Roman" w:ascii="Times New Roman" w:hAnsi="Times New Roman"/>
          <w:color w:val="000000"/>
          <w:sz w:val="28"/>
          <w:szCs w:val="28"/>
          <w:shd w:fill="FFFFFF" w:val="clear"/>
        </w:rPr>
        <w:t>3 слайд: Это ёжик.  Через пни и колоды, через высокие заросшие кочки, через лесные открытые поляны пробирается в своё логово ёж. Осенью у ежей мало добычи. Попрятались в землю черви, скрылись юркие ящерицы, в клубки свились скользкие змеи и чёрные ужи. Трудно находить пауков и лягушек. В ясные осенние дни готовит себе хлопотливый труженик ёж тёплое зимовище. Ночью и днём таскает в нору под старым пнём душистые сухие листочки и мягкий лесной мох – стелет зимнюю постель. Скоро заберётся ёж в своё логово на всю долгую зиму. Больше не станет бегать по лесу, ловить червей и жуков. Придёт зима, накроет его нору глубокий снежный сугроб. Под глубоким сугробом, как под толстым пушистым одеялом тепло ежу. До весеннего солнышка всю зиму проспит ёж, и будут ему сниться лесные ежиные сны.</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слайд:  Отгадайте загадк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 барашек и не ко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сит шубку круглый го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Шубка серая – для лета.</w:t>
      </w:r>
    </w:p>
    <w:p>
      <w:pPr>
        <w:pStyle w:val="Normal"/>
        <w:spacing w:lineRule="auto" w:line="240" w:before="0" w:after="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Для зимы другого цвета</w:t>
        <w:br/>
      </w:r>
      <w:r>
        <w:rPr>
          <w:rFonts w:cs="Times New Roman" w:ascii="Times New Roman" w:hAnsi="Times New Roman"/>
          <w:color w:val="000000"/>
          <w:sz w:val="28"/>
          <w:szCs w:val="28"/>
          <w:shd w:fill="FFFFFF" w:val="clear"/>
        </w:rPr>
        <w:t>5 слайд: Правильно, заяц. Осенью меняет бурую шубку - на белую заяц. Зимой он белый, сложно его снежно-белого на снегу приметить. Притаились зайчата-листопаднички. Не скачут, следов не оставляют. А то лиса их найдет и съест. Пробежит мимо зайчиха, накормит молоком и дальше поскачет в осинник. Осенью, по мере высыхания травы, зайцы начинают есть мелкие веточки кустарников. Запасов на зиму зайцы не делают. Зимой кормятся побегами и корой различных деревьев и кустарников. Не откажутся и от сена, лежащего в стогах. Быстро бегают зайцы, не каждая собака их догонит.</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слайд: Отгадайте загадк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 мышь, и не птиц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лесу резвит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 деревьям летает,</w:t>
      </w:r>
    </w:p>
    <w:p>
      <w:pPr>
        <w:pStyle w:val="Normal"/>
        <w:spacing w:lineRule="auto" w:line="240" w:before="0" w:after="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Шишки собирает.</w:t>
        <w:br/>
      </w:r>
      <w:r>
        <w:rPr>
          <w:rFonts w:cs="Times New Roman" w:ascii="Times New Roman" w:hAnsi="Times New Roman"/>
          <w:color w:val="000000"/>
          <w:sz w:val="28"/>
          <w:szCs w:val="28"/>
          <w:shd w:fill="FFFFFF" w:val="clear"/>
        </w:rPr>
        <w:t>7 слайд:  Это белка. Самый весёлый, самый проворный зверёк в наших лесах – шустрая белка. С утра до позднего вечера без устали хлопочут проворные белки. В развилине елового сучка белки развесили сушить красноголовый подосиновик, тонконогие маленькие опёнки. В лесных кладовых спрятали вкусные орехи и желуди. Поздней осенью переменят белки свои красные платьица на серые зимние шубки. В вершинах густых ёлок устроены у белок теплые гнёзда. В этих гнёздах, в устланных мягким мхом глубоких дуплах, белки воспитывают и кормят своих маленьких бельчат, зимою спасаются от лютых морозов и холодных ветров.</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слайд: Отгадайте загадк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ыжая, с пушистым хвостом,</w:t>
      </w:r>
    </w:p>
    <w:p>
      <w:pPr>
        <w:pStyle w:val="Normal"/>
        <w:spacing w:lineRule="auto" w:line="240" w:before="0" w:after="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Живет в лесу под кустом</w:t>
        <w:br/>
      </w:r>
      <w:r>
        <w:rPr>
          <w:rFonts w:cs="Times New Roman" w:ascii="Times New Roman" w:hAnsi="Times New Roman"/>
          <w:color w:val="000000"/>
          <w:sz w:val="28"/>
          <w:szCs w:val="28"/>
          <w:shd w:fill="FFFFFF" w:val="clear"/>
        </w:rPr>
        <w:t>9 слайд: Лиса неслышно крадется по осеннему лесу. Листья в лесу красные, и лисья шерсть красная. Легко лисе незаметно подкрадываться к добыче. С середины лета у лисицы начинает отрастать зимний мех, в который она полностью одевается к рубежу ноября и декабря. Летний мех гораздо более редкий и короткий, а зимний — более густой и пышный. Норы лисицы роют сами, или занимают пустующие норы барсуков, сурков, песцов. Как правило, лисицы используют постоянные укрытия лишь в период воспитания детёнышей, а на протяжении остального года, в частности зимой, отдыхают в открытых логовах в снегу. Излюбленной и главной добычей лисиц остаются мыши и полевки.</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слайд: Отгадайте загадк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ружбу водит он с лис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ля других ужасно зл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ё зубами щёлк да щёлк,</w:t>
      </w:r>
    </w:p>
    <w:p>
      <w:pPr>
        <w:pStyle w:val="Normal"/>
        <w:spacing w:lineRule="auto" w:line="240" w:before="0" w:after="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Очень страшный серый ..</w:t>
        <w:br/>
      </w:r>
      <w:r>
        <w:rPr>
          <w:rFonts w:cs="Times New Roman" w:ascii="Times New Roman" w:hAnsi="Times New Roman"/>
          <w:color w:val="000000"/>
          <w:sz w:val="28"/>
          <w:szCs w:val="28"/>
          <w:shd w:fill="FFFFFF" w:val="clear"/>
        </w:rPr>
        <w:t>11 слайд: Волк осенью тоже линяет, но цвет шубки не меняет. Всё лето волки выкармливают волчат, и только к осени все вместе покидают своё логово. Логово располагается в наиболее глухом, трудно доступном для человека месте. Для логова обычно используются углубления под корнями вывернутого дерева, среди бурелома, расселины скал или склона оврага… Постоянное логово служит лишь на время воспитания волчат, а в остальное время года, особенно зимой, волки ведут бродячую жизнь. Днем прячутся в зарослях кустарников и по оврагам, а в сумерки и по ночам выходят на охоту. Запасов волки не делают, их ноги кормят. А на сытый желудок и мороз не страшен.</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  слайд: Отгадайте загадк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н зимой в берлоге спит,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тихонечку храпи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 проснётся, ну реветь, </w:t>
      </w:r>
    </w:p>
    <w:p>
      <w:pPr>
        <w:pStyle w:val="Normal"/>
        <w:spacing w:lineRule="auto" w:line="240" w:before="0" w:after="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Как зовут его -</w:t>
        <w:br/>
      </w:r>
      <w:r>
        <w:rPr>
          <w:rFonts w:cs="Times New Roman" w:ascii="Times New Roman" w:hAnsi="Times New Roman"/>
          <w:color w:val="000000"/>
          <w:sz w:val="28"/>
          <w:szCs w:val="28"/>
          <w:shd w:fill="FFFFFF" w:val="clear"/>
        </w:rPr>
        <w:t>13 слайд:  Да, это медведь. Летом и осенью усиленно питаются медведи — жирок подкожный запасают. Он-то перезимовать в берлоге и поможет. Старательно и умело в лесной глуши готовят медведи зимние берлоги. Они выкапывают берлогу под корнями старой ели, устилают её ветками, натаскивают мох. Ранней зимой, как только выпадет снег, залегают в берлоге медведи. Тепло и уютно в медвежьих берлогах. Как только ударят в лесу морозы, засыпают в берлогах медведи.</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4  слайд: </w:t>
      </w:r>
      <w:r>
        <w:rPr/>
        <w:t xml:space="preserve"> </w:t>
      </w:r>
      <w:r>
        <w:rPr>
          <w:rFonts w:cs="Times New Roman" w:ascii="Times New Roman" w:hAnsi="Times New Roman"/>
          <w:color w:val="000000"/>
          <w:sz w:val="28"/>
          <w:szCs w:val="28"/>
        </w:rPr>
        <w:t>Отгадайте загадк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ы питаемся листв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етками, сочной траво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стом выше чуть коров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згляд серьёзный и суровы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м в лесу живется лад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десь и в жаркий день прохлад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то бы с нами не стряслос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 всегда спокоен –</w:t>
      </w:r>
    </w:p>
    <w:p>
      <w:pPr>
        <w:pStyle w:val="Normal"/>
        <w:spacing w:lineRule="auto" w:line="240" w:before="0" w:after="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 слайд: Лоси тоже не забывают о грядущем морозе. Они сейчас активно жуют солонец. Эта добавка необходима рогатым для того, чтобы суметь зимой перемалывать твёрдый корм, например, жёсткие веточки. Никого не боятся лоси в лесу. Смело бродят по лесным полянам, переходят просеки и дороги, нередко подходят близко к селениям и шумным городам. Целыми стадами бродят лоси по засыпанным снегом болотам, скрываются в кустарниках, в больших лесах. Верхняя губа у лося свисает над нижней. Ею он легко захватывает с деревьев листья и побеги, а также снимает со стволов мхи и лишайники. Летом лоси едят листья, грибы, веточки черники и брусники с ягодами, а зимой питаются ветками деревьев и кустарников. Зимой лоси кормятся днём, а ночью почти всё время остаются на лёжке. В большие морозы животные ложатся в рыхлый снег так, что над ним торчит только голова.</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6  слайд: Отгадайте загадк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ет норы он умел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нает, любит это дел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тому кроту и друг,</w:t>
      </w:r>
    </w:p>
    <w:p>
      <w:pPr>
        <w:pStyle w:val="Normal"/>
        <w:spacing w:lineRule="auto" w:line="240" w:before="0" w:after="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А зовут его …</w:t>
        <w:br/>
      </w:r>
      <w:r>
        <w:rPr>
          <w:rFonts w:cs="Times New Roman" w:ascii="Times New Roman" w:hAnsi="Times New Roman"/>
          <w:color w:val="000000"/>
          <w:sz w:val="28"/>
          <w:szCs w:val="28"/>
          <w:shd w:fill="FFFFFF" w:val="clear"/>
        </w:rPr>
        <w:t>17 слайд: Барсук – домосед, он трепетно относятся к своей норе. Широкими лапами с длинными когтями барсук быстро копает свою нору. У зверька округлое тело и короткий хвост. Это помогает ему передвигаться в подземных коридорах. Эти звери очень любят чистоту. Возле норы барсука всегда предельная чистота. Барсучиха выносит своих барсучат по одному из норы. Держит каждого в зубах и кладёт рядышком под кустом или около дерева. Барсучата дышат свежим воздухом, а пробирающиеся сквозь листву солнечные лучи их греют. Осенью барсук активно нагуливает жир, а зимой впадает в спячку. Поиски еды происходят в сумерках и ночью. Барсуки охотятся на жуков, земляных червей, полевок, ящериц, ловят лягушек. Также, поедают зеленые части растений, плоды, корневища.</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  слайд: Отгадайте загадк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икий зверь тропой бежи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о как хрюкнет, завизжи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 ним детишек караван,</w:t>
      </w:r>
    </w:p>
    <w:p>
      <w:pPr>
        <w:pStyle w:val="Normal"/>
        <w:spacing w:lineRule="auto" w:line="240" w:before="0" w:after="0"/>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rPr>
        <w:t>Этот зверь лесной – …</w:t>
        <w:br/>
      </w:r>
      <w:r>
        <w:rPr>
          <w:rFonts w:cs="Times New Roman" w:ascii="Times New Roman" w:hAnsi="Times New Roman"/>
          <w:color w:val="000000"/>
          <w:sz w:val="28"/>
          <w:szCs w:val="28"/>
          <w:shd w:fill="FFFFFF" w:val="clear"/>
        </w:rPr>
        <w:t>19 слайд: Это кабан. Напрямик через заросли кустарника лезет кабан, не обращая внимания на ветки. Кожа у кабана прочная и покрыта бурой щетиной. Поэтому ему не страшны даже колючки. Кабаны очень быстро бегают и легко переплывают реки. Они осторожны. Хорошо слышат и различают запахи. По ночам кабаны ищут корм, а днём лежат в укромных местах на подстилке из веток, листьев и сухой травы. Едят кабаны фрукты, ягоды, любят орехи, насекомых, червей, рыбу, змей и лягушек. Летом щиплют траву, объедают ветки и молодые побеги. К зиме перед ними стоит стратегическая задача — толстеть. Они себе бока наращивают. Ведь когда снег выпадет, трудно им придётся. Кабанам по лесным сугробам тяжело будет ходить, вот и ждут их впереди голодные денёчки. А на одних веточках да корешках долго не протянешь. Вот и отъедаются заранее.</w:t>
      </w:r>
      <w:r>
        <w:rPr>
          <w:rStyle w:val="Appleconvertedspace"/>
          <w:rFonts w:cs="Times New Roman" w:ascii="Times New Roman" w:hAnsi="Times New Roman"/>
          <w:color w:val="000000"/>
          <w:sz w:val="28"/>
          <w:szCs w:val="28"/>
          <w:shd w:fill="FFFFFF" w:val="clear"/>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0  слайд: Отгадайте загадк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ы отличные работни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ы и столяры, и плотни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ботящий наш наро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 платиною живет.</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речке строим мы свой до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людей вдали живе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 к соседям мы добры,</w:t>
      </w:r>
    </w:p>
    <w:p>
      <w:pPr>
        <w:pStyle w:val="Normal"/>
        <w:spacing w:lineRule="auto" w:line="240" w:before="0" w:after="0"/>
        <w:rPr/>
      </w:pPr>
      <w:r>
        <w:rPr>
          <w:rFonts w:cs="Times New Roman" w:ascii="Times New Roman" w:hAnsi="Times New Roman"/>
          <w:color w:val="000000"/>
          <w:sz w:val="28"/>
          <w:szCs w:val="28"/>
        </w:rPr>
        <w:t>А зовемся мы —</w:t>
        <w:br/>
      </w:r>
      <w:r>
        <w:rPr>
          <w:rFonts w:cs="Times New Roman" w:ascii="Times New Roman" w:hAnsi="Times New Roman"/>
          <w:color w:val="000000"/>
          <w:sz w:val="28"/>
          <w:szCs w:val="28"/>
          <w:shd w:fill="FFFFFF" w:val="clear"/>
        </w:rPr>
        <w:t>21 слайд: Осенью занимаются заготовкой древесного корма на зиму бобры. Запасы бобры складывают в воду. Чтобы корм не вмерзал в лёд, бобры обычно подтапливают его ниже уровня воды под крутые нависающие берега. Таким образом, даже после того как водоём замерзает, еда остаётся доступной для бобров подо льдом. Питаются бобры корой и побегами деревьев. Охотно поедают жёлуди. Живут бобры в норах или хатках. Вход в жилище бобра для безопасности всегда располагается под водой. Норы бобры роют в крутых и обрывистых берегах. Чтобы участок реки над входом в нору зимой не замёрз и не запер животных в норе, они накрывают это место особым навесом. Кроме нор бобры строят «дома». На отмелях они собирают в кучу сухие ветки деревьев и обмазывают их глиной, землёй и илом. Внутри кучи делается свободное пространство, возвышающееся над водой. Вход в него осуществляется из-под воды. Стены хатки очень крепкие. Они служат прекрасной защитой от хищных зверей. При сооружении своих жилищ бобры работают передними лапами. Готовясь к холодам, накладывают на стены дополнительный слой глины и земли. Поэтому в зимние месяцы в таких сооружениях всегда держится плюсовая температура, а вода в лазах не замерзает. В своих жилищах бобры поддерживают идеальный порядок. Активны бобры ночью и в сумерках. Летом они выходят из жилищ в сумерках и трудятся до 4—6 часов утра. Осенью, когда начинается заготовка кормов на зиму, трудовой день удлиняется до 10—12 часов. Зимой активность снижается и сдвигается на светлое время суток; в это время года на поверхности бобры почти не показываются. При температуре ниже −20 °C животные остаются в своих жилища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2 слайд: К зиме все готовы! (конец презентац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едагог. Вот так, ребята, лесные животные готовятся к зиме! А ты, зайчишка, больше не будешь беспокоиться за лесных обитателе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йчишка: Нет! Теперь-то я знаю, что бояться нечего. Ребята, у меня есть для вас игра! Хотите поиграть со мн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ти. Хоти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йчишка: Тогда я приглашаю вас поиграть в игру "На водоп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гра "На водоп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айчишка приглашает детей пройти на ковёр и предлагает выполнить знакомое упражнение. Дети совместно с Зайчишкой выполняют упражне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Жарким днем лесной троп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Звери шли на водоп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Дети идут по кругу друг за другом)</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За мамой-лосихой топал лосёно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дут, громко топа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За мамой-лисицей крался лисёно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дут крадучись)</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За мамой-ежихой катился ежоно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ередвигаются в глубоком присед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За мамой-медведицей шел медвежоно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дут вперевалку)</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За мамою-белкой скакали бельчат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качут на носочках, согнув руки перед грудью)</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За мамой-зайчихой скакали зайчат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качут, сделав ушки из ладоне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Волчица вела за собою волча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Идут на четвереньках)</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Все мамы и дети напиться хотя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Педагог. Ребята, а нас уже ждёт паровозик! Нам пора возвращаться в детский сад!</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Зайчишка прощается с ребятами, дети уезжают на паровозике в группу.</w:t>
      </w:r>
      <w:r>
        <w:rPr>
          <w:rStyle w:val="Appleconvertedspace"/>
          <w:rFonts w:cs="Times New Roman" w:ascii="Times New Roman" w:hAnsi="Times New Roman"/>
          <w:color w:val="000000"/>
          <w:sz w:val="28"/>
          <w:szCs w:val="28"/>
          <w:shd w:fill="FFFFFF" w:val="clear"/>
        </w:rPr>
        <w:t>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34:00Z</dcterms:created>
  <dc:creator>Владелец</dc:creator>
  <dc:description/>
  <cp:keywords/>
  <dc:language>en-US</dc:language>
  <cp:lastModifiedBy>Владелец</cp:lastModifiedBy>
  <dcterms:modified xsi:type="dcterms:W3CDTF">2014-11-22T19:55:00Z</dcterms:modified>
  <cp:revision>4</cp:revision>
  <dc:subject/>
  <dc:title/>
</cp:coreProperties>
</file>