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ВОЛЕВОЙ РЕГУЛЯЦИИ</w:t>
      </w:r>
    </w:p>
    <w:p>
      <w:pPr>
        <w:pStyle w:val="HTM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ЦЕЛЬ:  определение  уровня  волевой   регуляции   в   структуре   монотонной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деятельности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ОБОРУДОВАНИЕ: тестовый бланк, на котором в один ряд  нарисованы  контуры  15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кружков размером в однокопеечную монету, фломастер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ИНСТРУКЦИЯ: закрась эти кружочки аккуратно, не выходя за контур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ПРОЦЕДУРА: -Как нужно работать? - Аккуратно. - Начинай!</w:t>
      </w:r>
    </w:p>
    <w:p>
      <w:pPr>
        <w:pStyle w:val="HTML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При  индивидуальном  обследовании  работа  заканчивается,  как  только ребенок начинает проявлять небрежность или отказывается от работы.</w:t>
      </w:r>
    </w:p>
    <w:p>
      <w:pPr>
        <w:pStyle w:val="HTML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При групповой организации можно попросить  закрасить  все  кружки,  но при обработке результатов  учитывать  те,  которые  предшествовали  первому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небрежно закрашенному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ОБРАБОТКА:  </w:t>
      </w:r>
    </w:p>
    <w:p>
      <w:pPr>
        <w:pStyle w:val="HTML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I  аккуратно  закрашенный  кружок  -   1   балл.   Максимальное количество баллов - 15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Выделяется 5 уровней волевой регуляции: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I - 15 баллов           очень высокий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II - 14-11 баллов       высокий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III - 10-7 баллов       средний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IV - 6-4 балла          низкий</w:t>
      </w:r>
    </w:p>
    <w:p>
      <w:pPr>
        <w:pStyle w:val="HTML"/>
        <w:rPr/>
      </w:pPr>
      <w:r>
        <w:rPr>
          <w:sz w:val="28"/>
          <w:szCs w:val="28"/>
        </w:rPr>
        <w:t>V - 3 и менее баллов    очень низкий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HTM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</w:t>
      </w:r>
    </w:p>
    <w:p>
      <w:pPr>
        <w:pStyle w:val="HTM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методике </w:t>
      </w:r>
      <w:r>
        <w:rPr>
          <w:b/>
          <w:i/>
          <w:sz w:val="28"/>
          <w:szCs w:val="28"/>
        </w:rPr>
        <w:t>УРОВЕНЬ ВОЛЕВОЙ РЕГУЛЯЦИИ</w:t>
      </w:r>
    </w:p>
    <w:p>
      <w:pPr>
        <w:pStyle w:val="HTM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ind w:left="-1080" w:hanging="0"/>
        <w:rPr/>
      </w:pPr>
      <w:r>
        <w:rPr>
          <w:sz w:val="24"/>
          <w:szCs w:val="24"/>
        </w:rPr>
        <w:t>Ф.И. ребенка_____________________возраст____ дата обследования__________</w:t>
      </w:r>
    </w:p>
    <w:p>
      <w:pPr>
        <w:pStyle w:val="HTM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18440</wp:posOffset>
                </wp:positionV>
                <wp:extent cx="457200" cy="4578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17.2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18440</wp:posOffset>
                </wp:positionV>
                <wp:extent cx="457200" cy="4578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7.2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18440</wp:posOffset>
                </wp:positionV>
                <wp:extent cx="457200" cy="4578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7.2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18440</wp:posOffset>
                </wp:positionV>
                <wp:extent cx="457200" cy="4578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7.2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18440</wp:posOffset>
                </wp:positionV>
                <wp:extent cx="457200" cy="4578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7.2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18440</wp:posOffset>
                </wp:positionV>
                <wp:extent cx="457200" cy="4578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7.2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18440</wp:posOffset>
                </wp:positionV>
                <wp:extent cx="457200" cy="4578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7.2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18440</wp:posOffset>
                </wp:positionV>
                <wp:extent cx="457200" cy="4578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7.2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18440</wp:posOffset>
                </wp:positionV>
                <wp:extent cx="457200" cy="4578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7.2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18440</wp:posOffset>
                </wp:positionV>
                <wp:extent cx="457200" cy="4578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7.2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18440</wp:posOffset>
                </wp:positionV>
                <wp:extent cx="457200" cy="4578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7.2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18440</wp:posOffset>
                </wp:positionV>
                <wp:extent cx="457200" cy="4578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7.2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218440</wp:posOffset>
                </wp:positionV>
                <wp:extent cx="457200" cy="4578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7.2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218440</wp:posOffset>
                </wp:positionV>
                <wp:extent cx="457200" cy="4578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7.2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218440</wp:posOffset>
                </wp:positionV>
                <wp:extent cx="457200" cy="4578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7.2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108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388620</wp:posOffset>
                </wp:positionV>
                <wp:extent cx="685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0.6pt" to="485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Выводы:</w:t>
      </w:r>
    </w:p>
    <w:p>
      <w:pPr>
        <w:pStyle w:val="Normal"/>
        <w:rPr/>
      </w:pPr>
      <w:r>
        <w:rPr/>
        <w:t>Количество набранных баллов____________</w:t>
      </w:r>
    </w:p>
    <w:p>
      <w:pPr>
        <w:pStyle w:val="Normal"/>
        <w:rPr/>
      </w:pPr>
      <w:r>
        <w:rPr/>
        <w:t>Уровень волевой регуляции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HTM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</w:t>
      </w:r>
    </w:p>
    <w:p>
      <w:pPr>
        <w:pStyle w:val="HTM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методике </w:t>
      </w:r>
      <w:r>
        <w:rPr>
          <w:b/>
          <w:i/>
          <w:sz w:val="28"/>
          <w:szCs w:val="28"/>
        </w:rPr>
        <w:t>УРОВЕНЬ ВОЛЕВОЙ РЕГУЛЯЦИИ</w:t>
      </w:r>
    </w:p>
    <w:p>
      <w:pPr>
        <w:pStyle w:val="HTM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ind w:left="-1080" w:hanging="0"/>
        <w:rPr/>
      </w:pPr>
      <w:r>
        <w:rPr>
          <w:sz w:val="24"/>
          <w:szCs w:val="24"/>
        </w:rPr>
        <w:t>Ф.И. ребенка_____________________возраст____ дата обследования__________</w:t>
      </w:r>
    </w:p>
    <w:p>
      <w:pPr>
        <w:pStyle w:val="HTM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218440</wp:posOffset>
                </wp:positionV>
                <wp:extent cx="457200" cy="45783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17.2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218440</wp:posOffset>
                </wp:positionV>
                <wp:extent cx="457200" cy="4578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7.2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18440</wp:posOffset>
                </wp:positionV>
                <wp:extent cx="457200" cy="4578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7.2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18440</wp:posOffset>
                </wp:positionV>
                <wp:extent cx="457200" cy="4578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7.2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18440</wp:posOffset>
                </wp:positionV>
                <wp:extent cx="457200" cy="4578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7.2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218440</wp:posOffset>
                </wp:positionV>
                <wp:extent cx="457200" cy="45783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7.2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18440</wp:posOffset>
                </wp:positionV>
                <wp:extent cx="457200" cy="45783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7.2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18440</wp:posOffset>
                </wp:positionV>
                <wp:extent cx="457200" cy="45783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7.2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218440</wp:posOffset>
                </wp:positionV>
                <wp:extent cx="457200" cy="45783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7.2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218440</wp:posOffset>
                </wp:positionV>
                <wp:extent cx="457200" cy="45783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7.2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218440</wp:posOffset>
                </wp:positionV>
                <wp:extent cx="457200" cy="45783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7.2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218440</wp:posOffset>
                </wp:positionV>
                <wp:extent cx="457200" cy="45783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7.2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218440</wp:posOffset>
                </wp:positionV>
                <wp:extent cx="457200" cy="45783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7.2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218440</wp:posOffset>
                </wp:positionV>
                <wp:extent cx="457200" cy="45783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7.2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218440</wp:posOffset>
                </wp:positionV>
                <wp:extent cx="457200" cy="45783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7.2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108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ragraph">
                  <wp:posOffset>388620</wp:posOffset>
                </wp:positionV>
                <wp:extent cx="6858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0.6pt" to="485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Выводы:</w:t>
      </w:r>
    </w:p>
    <w:p>
      <w:pPr>
        <w:pStyle w:val="Normal"/>
        <w:rPr/>
      </w:pPr>
      <w:r>
        <w:rPr/>
        <w:t>Количество набранных баллов____________</w:t>
      </w:r>
    </w:p>
    <w:p>
      <w:pPr>
        <w:pStyle w:val="Normal"/>
        <w:rPr/>
      </w:pPr>
      <w:r>
        <w:rPr/>
        <w:t>Уровень волевой регуляции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32:00Z</dcterms:created>
  <dc:creator>Kasper</dc:creator>
  <dc:description/>
  <cp:keywords/>
  <dc:language>en-US</dc:language>
  <cp:lastModifiedBy>Kasper</cp:lastModifiedBy>
  <cp:lastPrinted>2011-10-03T19:50:00Z</cp:lastPrinted>
  <dcterms:modified xsi:type="dcterms:W3CDTF">2011-10-03T15:50:00Z</dcterms:modified>
  <cp:revision>1</cp:revision>
  <dc:subject/>
  <dc:title>УРОВЕНЬ ВОЛЕВОЙ РЕГУЛЯЦИИ</dc:title>
</cp:coreProperties>
</file>