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</w:p>
    <w:tbl>
      <w:tblPr>
        <w:tblW w:w="14888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7291"/>
        <w:gridCol w:w="102"/>
        <w:gridCol w:w="7291"/>
        <w:gridCol w:w="102"/>
      </w:tblGrid>
      <w:tr>
        <w:trPr/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ru-RU"/>
              </w:rPr>
            </w:r>
          </w:p>
        </w:tc>
        <w:tc>
          <w:tcPr>
            <w:tcW w:w="7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48"/>
                <w:szCs w:val="4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                    </w:t>
            </w:r>
          </w:p>
        </w:tc>
      </w:tr>
      <w:tr>
        <w:trPr/>
        <w:tc>
          <w:tcPr>
            <w:tcW w:w="7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ru-RU" w:eastAsia="en-US" w:bidi="ar-SA"/>
              </w:rPr>
            </w:r>
          </w:p>
        </w:tc>
        <w:tc>
          <w:tcPr>
            <w:tcW w:w="7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1" w:leader="none"/>
              </w:tabs>
              <w:snapToGrid w:val="false"/>
              <w:spacing w:before="20" w:after="0"/>
              <w:ind w:right="-426" w:hanging="0"/>
              <w:rPr>
                <w:rFonts w:ascii="Times New Roman" w:hAnsi="Times New Roman" w:cs="Times New Roman"/>
                <w:sz w:val="48"/>
                <w:szCs w:val="4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ru-RU" w:eastAsia="en-US" w:bidi="ar-SA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ru-RU" w:eastAsia="en-US" w:bidi="ar-SA"/>
              </w:rPr>
            </w:r>
          </w:p>
        </w:tc>
      </w:tr>
      <w:tr>
        <w:trPr/>
        <w:tc>
          <w:tcPr>
            <w:tcW w:w="7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1" w:leader="none"/>
              </w:tabs>
              <w:spacing w:before="20" w:after="0"/>
              <w:ind w:right="-42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          </w:t>
            </w:r>
          </w:p>
        </w:tc>
        <w:tc>
          <w:tcPr>
            <w:tcW w:w="7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1" w:leader="none"/>
              </w:tabs>
              <w:spacing w:before="20" w:after="0"/>
              <w:ind w:right="-42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ru-RU" w:eastAsia="en-US" w:bidi="ar-SA"/>
              </w:rPr>
            </w:r>
          </w:p>
        </w:tc>
      </w:tr>
      <w:tr>
        <w:trPr/>
        <w:tc>
          <w:tcPr>
            <w:tcW w:w="7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1" w:leader="none"/>
              </w:tabs>
              <w:snapToGrid w:val="false"/>
              <w:spacing w:before="2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1" w:leader="none"/>
              </w:tabs>
              <w:snapToGrid w:val="false"/>
              <w:spacing w:before="2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ru-RU" w:eastAsia="en-US" w:bidi="ar-SA"/>
              </w:rPr>
            </w:r>
          </w:p>
        </w:tc>
      </w:tr>
      <w:tr>
        <w:trPr/>
        <w:tc>
          <w:tcPr>
            <w:tcW w:w="7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1" w:leader="none"/>
              </w:tabs>
              <w:snapToGrid w:val="false"/>
              <w:spacing w:before="20" w:after="0"/>
              <w:ind w:right="-7951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before="20" w:after="0"/>
              <w:ind w:right="-7951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before="20" w:after="0"/>
              <w:ind w:right="-7951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before="20" w:after="0"/>
              <w:ind w:right="-7951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before="20" w:after="0"/>
              <w:ind w:right="-7951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before="20" w:after="0"/>
              <w:ind w:right="-7951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before="20" w:after="0"/>
              <w:ind w:right="-7951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before="20" w:after="0"/>
              <w:ind w:right="-7951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before="20" w:after="0"/>
              <w:ind w:right="-7951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before="20" w:after="0"/>
              <w:ind w:right="-7951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before="20" w:after="0"/>
              <w:ind w:right="-7951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before="20" w:after="0"/>
              <w:ind w:right="-7951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before="20" w:after="0"/>
              <w:ind w:right="-7951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before="20" w:after="0"/>
              <w:ind w:right="-7951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before="20" w:after="0"/>
              <w:ind w:right="-7951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before="20" w:after="0"/>
              <w:ind w:right="-7951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before="20" w:after="0"/>
              <w:ind w:right="-7951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before="20" w:after="0"/>
              <w:ind w:right="-7951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before="20" w:after="0"/>
              <w:ind w:right="-7951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before="20" w:after="0"/>
              <w:ind w:right="-7951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before="20" w:after="0"/>
              <w:ind w:right="-7951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before="20" w:after="0"/>
              <w:ind w:right="-7951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spacing w:before="20" w:after="0"/>
              <w:ind w:right="-7951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Система модулей                                                                </w:t>
            </w:r>
          </w:p>
        </w:tc>
        <w:tc>
          <w:tcPr>
            <w:tcW w:w="7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31" w:leader="none"/>
              </w:tabs>
              <w:spacing w:before="20" w:after="0"/>
              <w:ind w:right="-795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Модуль «Создание»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 w:eastAsia="en-US" w:bidi="ar-SA"/>
              </w:rPr>
            </w:r>
          </w:p>
        </w:tc>
      </w:tr>
    </w:tbl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3685"/>
        <w:gridCol w:w="2410"/>
        <w:gridCol w:w="3402"/>
      </w:tblGrid>
      <w:tr>
        <w:trPr>
          <w:trHeight w:val="9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дул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. партн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урс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ные мероприят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зда 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 внешней  экспертиз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зучение статистических данных охвата детей дошкольным образовани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зучение образовательных запросов р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О; СП «Бичурское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дительская обще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а – анализ специалиста РУ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ке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руглый стол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социальными партнер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Встречи» на форуме сайта ДОУ; Род. Конференция, собр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3"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внутренней экспертиз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85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иторинг  итоговых результатов реализации проекта «Модель развития муз. одаренности ребенка-дошкольника в едином образ. пространстве ДОУ – семья - социум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85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явление его эффективност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85" w:hanging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нятие его за основу данного проек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ДК, ДШИ, ДДТ, СОШ, ДЮСШ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«Наши выпускник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ект «Модель развития муз. одаренност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треча – концерт выпускников ДОУ; худ. руководителей студий, ансамблей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 Принятие решения о открытии ДМЦ «Созвездие» на базе ЦРР – ДОУ «Подснеж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, администрация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Совета педагогов, локальный акт, Устав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" w:firstLine="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Разработка нормативно-правовой баз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сение изменений в действующую нормативно-правовую базу ДО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ие нормативно-правовой базы введения инноваций с вышестоящими органами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дическая служба РУ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ы распоряжения «Положение об инновационной деятельности ДОУ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в ДО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 опытно-экспериментальной работы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говор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а внутреннего трудового распо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дические консуль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Финансовое обеспечение проект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ление источников финансирования проек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ючение договоров по финансировани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контроля за расходованием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дител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нсо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. предпринима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цена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. ДО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МО «Бичур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говор на финансирование проек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и с социальными партне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)Распределение обязанностей по руководству, осуществлению и контролю за деятельностью ДОУ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учное консультирование, рецензирование – научный руководитель ДОУ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е руководство, координация опытно-экспериментальной деятельности – зав. ДО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тегическое руководство, оперативная коррекция, контроль – зам. по УМ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тическое руководство, контроль – эксперт Совет  ДО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ико-психологический контроль и сопровождение – старшая медсестра, психолог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ный руководи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ДО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по ВМ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перт Сове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ршая медсестр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 «О функциональных обязанност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е совета ДМ-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) Разработка  маркетинговой служб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лужб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 ДМ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ложение о ДМ-Ц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лама в СМИ (статьи в газете, объявления, баннеры, видеореклама на сайте ДОУ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) Разработка режима работы ДМ-Ц, функциональных обязанностей персонала, графика работы педаго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 ДМ-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ДО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кальный ак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е совета ДМ-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) Определение форм работы и содержания образовательн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 ДМ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совета ДМ-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на сайте ДО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) Отбор диагностических методик, позволяющих отслеживать эффективность образовательного процесса. </w:t>
            </w:r>
          </w:p>
          <w:p>
            <w:pPr>
              <w:pStyle w:val="Normal"/>
              <w:spacing w:lineRule="auto" w:line="36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 ДМ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ческая программа к проекту «Модель развития музыкальной одаренности ребенка - дошкольн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) Набор детей в ДМ-Ц</w:t>
            </w:r>
          </w:p>
          <w:p>
            <w:pPr>
              <w:pStyle w:val="Normal"/>
              <w:spacing w:lineRule="auto" w:line="360"/>
              <w:ind w:left="38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 ДМЦ, администрация ДОУ, РУО, р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ьские договора, заполнение личных 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и с родителями и детьм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) Диагностика уровней развития музыкальных способностей де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пределение склонности к определенному виду музыкальной деятельнос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пределение социального заказа р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дител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ДО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ческие методи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кеты для родител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местные диагностические игровые занятия с педагогом, ребенком, родителями</w:t>
            </w:r>
          </w:p>
        </w:tc>
      </w:tr>
      <w:tr>
        <w:trPr>
          <w:trHeight w:val="34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) Составление индивидуальных программ развития каждого ребенка, оформление документальной части портфолио ребенка, оформление электронного дневника для р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дител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дивидуальная программа развития ребенк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ртфолио ребенк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ктронный днев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) Обогащение предметно-развивающе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ДОУ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цен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ктронные учебники, новейшие современные музыкальные игрушки, материалы для опытов, детская  музыкальная  и познавательная литература, рабочие тетради и учебники по музыки для детей, цифровое оборудование для музыкально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укцион» для родителей, родительская мастерская (пошив и изготовле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дуль «Деятельност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855"/>
        <w:gridCol w:w="2871"/>
        <w:gridCol w:w="3086"/>
        <w:gridCol w:w="2650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лок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. партне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урсное обеспеч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ные мероприятия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ндивидуальная работа с ребенко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накомство, адаптация, самостоятельное освоение пространства музыкального зала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 ДО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и</w:t>
            </w:r>
          </w:p>
          <w:p>
            <w:pPr>
              <w:pStyle w:val="Normal"/>
              <w:spacing w:lineRule="auto" w:line="360"/>
              <w:ind w:left="31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й руковод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ифицированная программа «Коммуникативные танцы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 (муз. зал, детский сад, участ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Совместная деятельность педагога с ребенком по развитию определенных музыкальных способност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кальные способности – методики Емельянова, Огородного, Стуловой, Кацер, Кирюшина, Картушин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ментальные способности – методики технологии Трубниковой, Черниковой, Рокитянской, Тютюнниковой, Артабалевского, Уточкиной, Сычевой, Корольковой, Шалаевой, Просандеев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анцевальные способности – методики Бурениной, Суворовой, Фирилеевой, Федоровой, Горшково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истические способности – методики Сорокиной, Антипиной, Бурениной, Родино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социальных институтов: хореограф ДДТ, СОШ; руководители театральной и вокальной студий РДК, ДШИ, ДД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ифицированные технологии по развитию определенных способностей реб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и раза в неделю по 20-30  мину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88" w:hRule="atLeast"/>
        </w:trPr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Развивающие и интегрированны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по ВМ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обия: «Мир музыкальных образов» Конкевич, «Ступеньки музыкального развития» Дубровской,  «Вдохновение» Корчаловско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неделю по 2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Развивающая игровая совместная деятельность педагога и ребен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и: «Музыкальные игры» Бодраченко, «Музыкально-дидактические игры» Костиной, «Играй с нами» Шерстобитовой, «Навстречу музыке» Груздовой, «Волшебная дудочка» Бин Джон, «Этот удивительный ритм» Каплуново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а по 1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Совместная экспериментальная деятельность педагога и ребенка – опыты эксперимен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 «Звук - волшебник» Девятовой, «Неизведанное рядом: занимательные опыты и эксперименты для дошкольников» Дыбино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 15 – 2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54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Совместная деятельность педагога и ребенка с использованием ИКТ</w:t>
            </w:r>
          </w:p>
          <w:p>
            <w:pPr>
              <w:pStyle w:val="Style18"/>
              <w:spacing w:lineRule="auto" w:line="360"/>
              <w:ind w:left="78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йт «Детям о музыке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u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компьютерное пособие «Трое из Простоквашино. Матроскин учит музыку». Компьютерные технологии: Музыкаль-развивающий мультфильм «Маленькие Эйнштейны», развиваю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фильм «Я все могу!» (гениями становятся, обучающая программа «Уроки тетушки Совы»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 15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.Совместная деятельность с использованием психотех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У</w:t>
            </w:r>
          </w:p>
          <w:p>
            <w:pPr>
              <w:pStyle w:val="Normal"/>
              <w:spacing w:lineRule="auto" w:line="360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ка Иванова «Я рисую музыку», Чистяковой «Психогимнастика», картотека педагог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 на релаксаци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юд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намические пауз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ижные игр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 раз в неделю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1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Совместная деятельность по развитию творчества и импров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обия «Играем, сочиняем»Зимиревой, «Бим! Бам! Бом!» Тютюнников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отека педагога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-игры для песенной импровиз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гры для танцевальной импровизации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гры для инструментальной импровиз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 по 15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Самостоятельная деятельность ребен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узыкальные инструмен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узыкальные настольно-печатные  развивающие игры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узыкальные развивающие игрушки: музыкальный плакат « инстументы», « кто как поет», пианино- караоке, музыкальные альбомы-пазлы, музыкальные озвученные игрушки,   -костюмы и элементы , -атрибуты к играм, разные   виды театров, цифровой музыкальный класс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раз по 15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концертная деятельность ребен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 семь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в группе и ДОУ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 РДК, СОШ, ДДТ и др.</w:t>
            </w:r>
          </w:p>
          <w:p>
            <w:pPr>
              <w:pStyle w:val="Normal"/>
              <w:spacing w:lineRule="auto" w:line="360"/>
              <w:ind w:left="110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 ДО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ециалисты социальных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иту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ьно-техническое оснащение ДО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риобретение атрибутов, костюмов родител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частие в развлечениях и праздниках ДО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частие в районных конкурсах и праздниках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тоговые мероприятия- 1 раз в кварт ал и в конце года сольный концерт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родителям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направление-информационно- аналитическое ( выявление интересов, потребностей, запросов, способностей родителей, уровня их педагогической грамотности в общении с ребенком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 ДОУ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 по ВМ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ке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стреча-беседа в гостин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электронная перепис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осмотр фильма- презентации « Наши выпускн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направление - познавательно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ознакомление с возрастными, психологическими, индивидуальными особенностями детей дошкольного возрас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ьно- техническая и информационно-методическая база ДО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й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friendship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underkin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/04</w:t>
              </w:r>
            </w:hyperlink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ibicall.ru</w:t>
              </w:r>
            </w:hyperlink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 Detidar co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pedsovet.org.forum</w:t>
              </w:r>
            </w:hyperlink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стречи в гостин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ень открытых двер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частие в родительских конференция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тренинги с психологом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ыставка педагогической литературы, аудио, видеотеки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направление- контрольно-оценочное( анализ качества образовательных услуг и эффективности взаимодействия ДМ-Ц с родителями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 ДО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х институт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Д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ьно- техническая и информационно-методическая база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горячая линия» для родител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ведение электронного дневни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формление портфолио ребен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оздание видеофильма о пребывании ребенка в ДМ-Ц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ыставка достижений ребенка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направление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е ( ознакомление работой ДМ-Ц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ДО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ьно- техническое оснащение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езентация проек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ень открытых двер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частие в праздник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онаблюдение за работой ДМ-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овместное участие в работе с ребенком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нформационные проспекты  ( сайт, стенды 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ыпуск газеты ДМ-Ц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досуговое направление ( установление эмоционального контакта между педагогами , родителями и детьми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ДО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овместное проведение праздника с участием ребенка (бенефис,  концерт,  спектакль и т. д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частие районном конкурсе (   «Веселый калейдоскоп», «Очаровашки» и т.д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оздание фильма о семейном домашнем творчеств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зготовление атрибутов, костюм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овместные выходы в театр и на концер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мотр семейного музыкального творчест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ыполнение семейного домашнего задания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ллективная творческая деятельность.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) Перспективное направление (после поступления в школу – обеспечение поля деятельности для творческого самоопределения и самовыражения ребенка)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ДК, ДШИ, ДДТ, ДЮСШ, СОШ, 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тфолио, видео-презентация достижений ребен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тфолио, видео-презентация достижений ребен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Работа  с социальными института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: (опора на достижения ребенка-дошкольника и организация практики, развивающей накопленный потенциал 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ДТ, РДК, ДЮСШ, ДШИ, СОШ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тфолио ребен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ы с руководителями студий, кружков, ансамблей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едставление электронного портфолио ребенк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экскурсии с ребенком в эти учреждения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мощь в организации выступлен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оведение совместных досуговых мероприятий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руглый стол с участием педагогов, родителей, по актуальным вопросам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иглашение специалистов на различные мероприятия ДМ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сещение досуговых мероприятий, отчетных концертов педагогами ДМ-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овместное обсуждение перспектив ЗБР одаренного ребенка (родители, педагоги, специалист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</w:t>
      </w:r>
    </w:p>
    <w:p>
      <w:pPr>
        <w:pStyle w:val="Normal"/>
        <w:rPr/>
      </w:pPr>
      <w:r>
        <w:rPr>
          <w:rFonts w:cs="Calibri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дуль «Анализ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809"/>
        <w:gridCol w:w="3144"/>
        <w:gridCol w:w="27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.партнер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урсное обеспеч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ные мероприят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работы с ребен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Итоговый мониторинг уровня музыкального развития реб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ческие метод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местные диагностические игровые занятия с ребенком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Оценка результатов деятельности (рефлексия индивидуальных результатов ребенком)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кеты,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уночные метод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еседа с ребенком с целью выявления степени принятия им своего статуса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нтервью для определения мотивационной готовности ребенка к дополнительному обучению, нагрузкам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тест «Хочешь ли ты?» (определение эмоционального мироощущения) )ребенка)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рисуночная методика « Как я представляю себя», « Я – будущий…» (обратить внимание взрослых на характер эмоционального отношения ребенка к себе) 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работы с род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ониторинг реализации потребностей (соц. заказа) родителей в дополнительных образовательных услугах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и, администрация ДОУ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ы, анкеты, интервью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кета «Мое --    «Мнение о моем ребенке» (анализ особенностей родительской позиции по отношению к ребенку)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рос «В чем причина трудностей ребенка»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б эмоциональной стороне отношений с ребенком» (анализ особенностей проявления эмоциональной чувствительности к значимым переживаниям ребенка)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уночная методика «Как я представляю своего ребенка в будущем» (изучение переживаний взрослыми, обсуждение вместе с родителями того, какой они видят будущую жизнь своих детей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Оформление портфолио ребенка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и, администрация ДОУ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тфолио ребенка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достижений ребенка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Итоговое мероприятие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ускной «Бенефис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дуль «Обобщение»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оздание методических рекомендаций по работе каждого модуля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 по ВМР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ный руководитель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ник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етодические рекомендации»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упления на научно-практических конференциях, семинарах, методических объединен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здание научно-методических разработок по введению в массовую практику результатов реализации проект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ДОУ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КУиО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О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ошюра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школьный мини-центр-как реальная возможность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издания на конференциях, курсах повышения квалификации и д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ланирование перспективы развития проекта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ДОУ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О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педагогического Совета ДО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совет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щание руководителей ОУ при РУ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иложение  7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речень локальных актов ОУ, обеспечивающих нормативно-правовые условия деятельности ДМ-Ц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 кадровому обеспечению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должностные инструкции 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каз об утверждении плана-графика повышения квалификации педагогов ДМ-Ц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 информационному обеспечению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ложение об организации и проведении публичного отчета ДМ-Ц.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ложение об интернет-сайте  ( информационной страничке) ДМ-Ц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нструкция по организации делопроизводства (электронного документооборота) в ДМ-Ц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глашение с родителями детей, о персональных данных для ведения электронных  дневников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 финансовому обеспечению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ложение об оплате труда педагогам ДМ-Ц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ложение о распределении стимулирующей части фонда оплаты труда работников ДМ-Ц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ложение об оказании платных дополнительных услуг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 материальному обеспечению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ложение о музыкальном зале ( с учетом федеральных требований к ОУ в части минимальной оснащенности учебного процесса и оборудования)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 организационному обеспечению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став ДОУ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авила внутреннего трудового распорядка ОУ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оговор с учредителем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Лицензия ОУ на право ведения образовательной деятельности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видетельство о государственной аккредитации ОУ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оговор с родителями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оговор о сотрудничестве ОУ и учреждений дополнительного образования и культуры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каз о создании ДМ-Ц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 научно-методическому обеспечению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каз об утверждении рабочей программы педагогов ДМ-Ц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ложение об осуществлении текущего контроля за качеством образовательного процесса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ложение об инновационной деятельности ДОУ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речень основных документов на основании которых осуществляется деятельность ДМ-Ц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циональная доктрина образования в РФ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бразовании»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 Об основных гарантиях прав ребенка в РФ»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Федеральные государственные требования к структуре основной общеобразовательной программы дошкольного образования»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Санитарно-эпидемиологические требования к устройству, созданию и организации режима работы ДОУ»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Инструкция для сотрудников по пожарной безопасности в ДМ-Ц»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before="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иложение 8</w:t>
      </w:r>
    </w:p>
    <w:p>
      <w:pPr>
        <w:pStyle w:val="Normal"/>
        <w:spacing w:before="2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одель образовательного процесса ДМ-Ц</w:t>
      </w:r>
    </w:p>
    <w:p>
      <w:pPr>
        <w:pStyle w:val="Normal"/>
        <w:spacing w:before="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модель ДМ-Ц  - гуманистическая.</w:t>
      </w:r>
    </w:p>
    <w:p>
      <w:pPr>
        <w:pStyle w:val="Normal"/>
        <w:spacing w:before="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" w:after="2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 ДМ-Ц – развитие индивидуальности, самоидентификации, самоопределения, самореализации ребенка.</w:t>
      </w:r>
    </w:p>
    <w:p>
      <w:pPr>
        <w:pStyle w:val="Normal"/>
        <w:spacing w:before="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ирование целей: осуществляется совместными усилиями педагога и ребенка.</w:t>
      </w:r>
    </w:p>
    <w:p>
      <w:pPr>
        <w:pStyle w:val="Normal"/>
        <w:spacing w:before="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" w:after="0"/>
        <w:ind w:left="567" w:firstLine="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ректировка целей: цели обусловливаются особенностями ребенка, определяются при его непосредственном    участии и корректируются по мере развития ребенка.</w:t>
      </w:r>
    </w:p>
    <w:p>
      <w:pPr>
        <w:pStyle w:val="Normal"/>
        <w:spacing w:before="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 отношений: субъектно- субъектный, равноправные партнеры</w:t>
      </w:r>
    </w:p>
    <w:p>
      <w:pPr>
        <w:pStyle w:val="Normal"/>
        <w:spacing w:before="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и взаимодействия: педагог и ребенок -  сотворцы образовательного процесса.</w:t>
      </w:r>
    </w:p>
    <w:p>
      <w:pPr>
        <w:pStyle w:val="Normal"/>
        <w:spacing w:before="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" w:after="0"/>
        <w:ind w:left="708" w:firstLine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ль педагога – консультант; помощник  в проявлении индивидуальности ребенка, выстраивании индивидуальной    образовательной траектории.</w:t>
      </w:r>
    </w:p>
    <w:p>
      <w:pPr>
        <w:pStyle w:val="Normal"/>
        <w:spacing w:before="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иция воспитанника – произвольно-активная.</w:t>
      </w:r>
    </w:p>
    <w:p>
      <w:pPr>
        <w:pStyle w:val="Normal"/>
        <w:spacing w:before="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иложение 9</w:t>
      </w:r>
    </w:p>
    <w:p>
      <w:pPr>
        <w:pStyle w:val="Normal"/>
        <w:spacing w:before="20" w:after="0"/>
        <w:ind w:firstLine="709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мерный  перечень</w:t>
      </w:r>
    </w:p>
    <w:p>
      <w:pPr>
        <w:pStyle w:val="Normal"/>
        <w:spacing w:before="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териально-технического оснащения образовательного процесса:</w:t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новационный учебно-методический комплект, созданный в рамках проекта «Информатизация системы образования» по заказу Министерства образования и науки РФ». Авторы: Красильников И.М. Семенова Д.А.</w:t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Институт новых технологий)</w:t>
      </w:r>
    </w:p>
    <w:p>
      <w:pPr>
        <w:pStyle w:val="Normal"/>
        <w:numPr>
          <w:ilvl w:val="0"/>
          <w:numId w:val="10"/>
        </w:numPr>
        <w:spacing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УМК «Электронное музыкальное творчество»</w:t>
      </w:r>
    </w:p>
    <w:p>
      <w:pPr>
        <w:pStyle w:val="Normal"/>
        <w:numPr>
          <w:ilvl w:val="0"/>
          <w:numId w:val="10"/>
        </w:numPr>
        <w:spacing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Д с цифровыми образовательными ресурсами</w:t>
      </w:r>
    </w:p>
    <w:p>
      <w:pPr>
        <w:pStyle w:val="Normal"/>
        <w:numPr>
          <w:ilvl w:val="0"/>
          <w:numId w:val="10"/>
        </w:numPr>
        <w:spacing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обие «Музыкальное обучение на основе цифрового инструментария»</w:t>
      </w:r>
    </w:p>
    <w:p>
      <w:pPr>
        <w:pStyle w:val="Normal"/>
        <w:numPr>
          <w:ilvl w:val="0"/>
          <w:numId w:val="10"/>
        </w:numPr>
        <w:spacing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ик «Электронное музыкальное творчество»</w:t>
      </w:r>
    </w:p>
    <w:p>
      <w:pPr>
        <w:pStyle w:val="Normal"/>
        <w:numPr>
          <w:ilvl w:val="0"/>
          <w:numId w:val="10"/>
        </w:numPr>
        <w:spacing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тетрадь «Электронное музыкальное творчество»</w:t>
      </w:r>
    </w:p>
    <w:p>
      <w:pPr>
        <w:pStyle w:val="Normal"/>
        <w:numPr>
          <w:ilvl w:val="0"/>
          <w:numId w:val="10"/>
        </w:numPr>
        <w:spacing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ые флеш - тренажеры, направленные на приобщение детей к нотной грамоте, музыкальным понятиями терминам.</w:t>
      </w:r>
    </w:p>
    <w:p>
      <w:pPr>
        <w:pStyle w:val="Normal"/>
        <w:numPr>
          <w:ilvl w:val="0"/>
          <w:numId w:val="10"/>
        </w:numPr>
        <w:spacing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е викторины по произведениям, которые слушают дети</w:t>
      </w:r>
    </w:p>
    <w:p>
      <w:pPr>
        <w:pStyle w:val="Normal"/>
        <w:numPr>
          <w:ilvl w:val="0"/>
          <w:numId w:val="10"/>
        </w:numPr>
        <w:spacing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ховые тренажеры для распознавания различных инструментов</w:t>
      </w:r>
    </w:p>
    <w:p>
      <w:pPr>
        <w:pStyle w:val="Normal"/>
        <w:numPr>
          <w:ilvl w:val="0"/>
          <w:numId w:val="10"/>
        </w:numPr>
        <w:spacing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еотренажеры мелодий, с которыми происходит работа в ИУМК</w:t>
      </w:r>
    </w:p>
    <w:p>
      <w:pPr>
        <w:pStyle w:val="Normal"/>
        <w:numPr>
          <w:ilvl w:val="0"/>
          <w:numId w:val="10"/>
        </w:numPr>
        <w:spacing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льные паззлы - интерактивные тренажеры.</w:t>
      </w:r>
    </w:p>
    <w:p>
      <w:pPr>
        <w:pStyle w:val="Normal"/>
        <w:numPr>
          <w:ilvl w:val="0"/>
          <w:numId w:val="10"/>
        </w:numPr>
        <w:spacing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е модели  - оригинальные МИДИ - файлы, с которыми дети осуществляют эксперименты.</w:t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иложение  10</w:t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20" w:after="0"/>
        <w:rPr>
          <w:rFonts w:ascii="Times New Roman" w:hAnsi="Times New Roman" w:cs="Times New Roman"/>
          <w:sz w:val="48"/>
          <w:szCs w:val="4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Паспорт ДМ-Ц»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ошкольный мини-центр «Созвезди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одразделение ОУ.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ариативная.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и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группа кратковременного пребывания детей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звивающее 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тегории 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музыкально-одаренные дети, не посещающие детский сад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Форма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индивидуальная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ежим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5 дней в неделю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риод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 12 до 16 часов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собенности предметно-развивающей 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 предполагает условия для совместной с взрослым и свободной самостоятельной деятельности ребенка.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собенности образовательного проце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бразовательный процесс строится в соответствии с ФГТ, на основе баланса свободной самостоятельной и совместной деятельности; оптимизация образовательного процесса достигается не за счет увеличения знаний и количества занятий, а за счет переноса основного внимания с содержания образования на его средства: интеграцию разных видов деятельности и образовательных областей, использование инновационных технологий 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иложение  11</w:t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ДЕЯТЕЛЬНОСТИ ДМ-Ц «СОЗВЕЗДИЕ»</w:t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Общие положения</w:t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ДМ-Ц организуется на базе МДОУ «Подснежник» с.Бичура в целях:</w:t>
      </w:r>
    </w:p>
    <w:p>
      <w:pPr>
        <w:pStyle w:val="Normal"/>
        <w:spacing w:before="2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сширения спектра образовательных услуг</w:t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Развития творческих способностей детей</w:t>
      </w:r>
    </w:p>
    <w:p>
      <w:pPr>
        <w:pStyle w:val="Normal"/>
        <w:spacing w:before="2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сестороннего удовлетворения образовательных потребностей, запросов родителей.</w:t>
      </w:r>
    </w:p>
    <w:p>
      <w:pPr>
        <w:pStyle w:val="Normal"/>
        <w:spacing w:before="2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ДМ-Ц создается на основании распоряжения заведующего ДОУ.</w:t>
      </w:r>
    </w:p>
    <w:p>
      <w:pPr>
        <w:pStyle w:val="Normal"/>
        <w:spacing w:before="2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Состав детей формируется с учетом результатов диагностики музыкальных способностей.</w:t>
      </w:r>
    </w:p>
    <w:p>
      <w:pPr>
        <w:pStyle w:val="Normal"/>
        <w:spacing w:before="2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Возраст детей -6-7 лет</w:t>
      </w:r>
    </w:p>
    <w:p>
      <w:pPr>
        <w:pStyle w:val="Normal"/>
        <w:spacing w:before="2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 Наполняемость группы -8-10 детей</w:t>
      </w:r>
    </w:p>
    <w:p>
      <w:pPr>
        <w:pStyle w:val="Normal"/>
        <w:spacing w:before="2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цели и задачи деятельности ДМ-Ц:</w:t>
      </w:r>
    </w:p>
    <w:p>
      <w:pPr>
        <w:pStyle w:val="Normal"/>
        <w:spacing w:before="2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цель- развитие музыкальных  и творческих способностей одаренных детей старшего дошкольного возраста.</w:t>
      </w:r>
    </w:p>
    <w:p>
      <w:pPr>
        <w:pStyle w:val="Normal"/>
        <w:spacing w:before="2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Задачи:</w:t>
      </w:r>
    </w:p>
    <w:p>
      <w:pPr>
        <w:pStyle w:val="Normal"/>
        <w:numPr>
          <w:ilvl w:val="1"/>
          <w:numId w:val="9"/>
        </w:numPr>
        <w:spacing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ение дошкольников в активную творческую деятельность с последующим оцениванием «продукта» своего труда.</w:t>
      </w:r>
    </w:p>
    <w:p>
      <w:pPr>
        <w:pStyle w:val="Normal"/>
        <w:numPr>
          <w:ilvl w:val="1"/>
          <w:numId w:val="9"/>
        </w:numPr>
        <w:spacing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личностной доминанты у ребенка- стремление к самовыражению.</w:t>
      </w:r>
    </w:p>
    <w:p>
      <w:pPr>
        <w:pStyle w:val="Normal"/>
        <w:numPr>
          <w:ilvl w:val="1"/>
          <w:numId w:val="9"/>
        </w:numPr>
        <w:spacing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 детей интереса к музыке, накопление музыкально-творческого опыта.</w:t>
      </w:r>
    </w:p>
    <w:p>
      <w:pPr>
        <w:pStyle w:val="Normal"/>
        <w:spacing w:before="2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Организация деятельности ДМ-Ц:</w:t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Работа строится на  единых принципах и обеспечивает целостность педагогического процесса.</w:t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Занятия проводятся в соответствии с рекомендуемыми:</w:t>
      </w:r>
    </w:p>
    <w:p>
      <w:pPr>
        <w:pStyle w:val="Normal"/>
        <w:numPr>
          <w:ilvl w:val="1"/>
          <w:numId w:val="7"/>
        </w:numPr>
        <w:spacing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ом нагрузки с учетом требований СанПиН </w:t>
      </w:r>
    </w:p>
    <w:p>
      <w:pPr>
        <w:pStyle w:val="Normal"/>
        <w:numPr>
          <w:ilvl w:val="1"/>
          <w:numId w:val="7"/>
        </w:numPr>
        <w:spacing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узыкальном зале, 5 раз в неделю.</w:t>
      </w:r>
    </w:p>
    <w:p>
      <w:pPr>
        <w:pStyle w:val="Normal"/>
        <w:spacing w:before="2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 занятия с детьми проводит музыкальный руководитель ДОУ</w:t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Calibri" w:cs="Times New Roman"/>
      <w:b/>
      <w:bCs/>
      <w:sz w:val="20"/>
      <w:szCs w:val="20"/>
    </w:rPr>
  </w:style>
  <w:style w:type="character" w:styleId="7">
    <w:name w:val="Заголовок 7 Знак"/>
    <w:basedOn w:val="Style5"/>
    <w:qFormat/>
    <w:rPr>
      <w:rFonts w:ascii="Calibri" w:hAnsi="Calibri" w:eastAsia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ascii="Calibri" w:hAnsi="Calibri" w:eastAsia="Calibri" w:cs="Times New Roman"/>
      <w:b/>
      <w:i/>
      <w:sz w:val="24"/>
      <w:szCs w:val="20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Calibri" w:hAnsi="Calibri" w:eastAsia="Calibri" w:cs="Times New Roman"/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rFonts w:ascii="Calibri" w:hAnsi="Calibri" w:eastAsia="Calibri" w:cs="Times New Roman"/>
      <w:sz w:val="24"/>
      <w:szCs w:val="24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ru-RU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-urok.ru/" TargetMode="External"/><Relationship Id="rId3" Type="http://schemas.openxmlformats.org/officeDocument/2006/relationships/hyperlink" Target="http://www.friendship/" TargetMode="External"/><Relationship Id="rId4" Type="http://schemas.openxmlformats.org/officeDocument/2006/relationships/hyperlink" Target="http://www.wunderkind/04" TargetMode="External"/><Relationship Id="rId5" Type="http://schemas.openxmlformats.org/officeDocument/2006/relationships/hyperlink" Target="http://www.bibicall.ru/" TargetMode="External"/><Relationship Id="rId6" Type="http://schemas.openxmlformats.org/officeDocument/2006/relationships/hyperlink" Target="http://www.pedsovet.org.foru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31:00Z</dcterms:created>
  <dc:creator>Пользователь</dc:creator>
  <dc:description/>
  <cp:keywords/>
  <dc:language>en-US</dc:language>
  <cp:lastModifiedBy>Admin</cp:lastModifiedBy>
  <cp:lastPrinted>2012-02-02T11:26:00Z</cp:lastPrinted>
  <dcterms:modified xsi:type="dcterms:W3CDTF">2015-01-15T13:39:00Z</dcterms:modified>
  <cp:revision>3</cp:revision>
  <dc:subject/>
  <dc:title/>
</cp:coreProperties>
</file>