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рабочей программы педагога образовательного учреждения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160"/>
        <w:gridCol w:w="6120"/>
        <w:gridCol w:w="2014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уктура рабочей програм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дел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разде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чники информации для заполнения 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autoSpaceDE w:val="false"/>
              <w:spacing w:lineRule="auto" w:line="240" w:before="0" w:after="0"/>
              <w:ind w:left="68" w:firstLine="2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4" w:leader="none"/>
              </w:tabs>
              <w:autoSpaceDE w:val="false"/>
              <w:spacing w:lineRule="auto" w:line="240" w:before="0" w:after="0"/>
              <w:ind w:left="68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4" w:leader="none"/>
              </w:tabs>
              <w:autoSpaceDE w:val="false"/>
              <w:spacing w:lineRule="auto" w:line="240" w:before="0" w:after="0"/>
              <w:ind w:left="68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развития (музыкальное воспитание, физическое развитие, коррекция речевого развития, воспитание и обучение в группах общеразвивающей направленности, присмотра и уход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4" w:leader="none"/>
              </w:tabs>
              <w:autoSpaceDE w:val="false"/>
              <w:spacing w:lineRule="auto" w:line="240" w:before="0" w:after="0"/>
              <w:ind w:left="68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, для которой разработана рабочая програм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4" w:leader="none"/>
              </w:tabs>
              <w:autoSpaceDE w:val="false"/>
              <w:spacing w:lineRule="auto" w:line="240" w:before="0" w:after="0"/>
              <w:ind w:left="68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действия рабочей программы (учебный год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4" w:leader="none"/>
              </w:tabs>
              <w:autoSpaceDE w:val="false"/>
              <w:spacing w:lineRule="auto" w:line="240" w:before="0" w:after="0"/>
              <w:ind w:left="68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нформация об авторах, (Ф.И.О. педагога;  квалификационная категор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4" w:leader="none"/>
              </w:tabs>
              <w:autoSpaceDE w:val="false"/>
              <w:spacing w:lineRule="auto" w:line="240" w:before="0" w:after="0"/>
              <w:ind w:left="68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для отметки об утверждении рабочей программы руководителем ОУ, № протокола заседания общественного органа управления образование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инятая форм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68" w:firstLine="24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0"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методические пособия, авторские программы, (необходимо указать Ф.И.О. авторов, год издания)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0"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орган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тельно-образовательного процесса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) в данной возрастной группе (развивающего, коррекционно-развивающего, работа с одаренными детьми и т.п.) с учетом индивидуальных потребностей (краткая характеристика воспитанников группы на основе анализа социального статуса  их семей)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0"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цель и задачи возраст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0" w:firstLine="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зменении сроков и/или времени изучения отдельных тематических блоков (разделов) с указанием причин и целесообразности изме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0"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(при необходимости) об изменении содержательной части авторской программы с обоснованием этих изменений и описание резервов, за счет которых они будут реализован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еречень программ, внесенных Министерством образования и науки РФ в Реест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материалы о результатах  психолого-педагогической диагностики в предыдущ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м году. Социальный паспорт семь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материально-технического обеспечения образовательного</w:t>
              <w:br/>
              <w:t>процесс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68" w:firstLine="24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 помещения  (площадь, освещенность и др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методическое обеспеч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ое обеспечение (игры, игрушки, пособи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хнический паспорт з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 помещения, где организован ВО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копилка педаго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фровые образовательные ресурсы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 фонд ОУ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места  ВОП в годовом календарном учебном графике ДО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26" w:firstLine="4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азывае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е количество ННОД с фиксированием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jc w:val="both"/>
              <w:rPr>
                <w:rStyle w:val="FontStyle49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асового распределения содержания с указанием времени,  отведённого </w:t>
            </w:r>
            <w:r>
              <w:rPr>
                <w:rStyle w:val="FontStyle49"/>
                <w:rFonts w:cs="Times New Roman" w:ascii="Times New Roman" w:hAnsi="Times New Roman"/>
                <w:iCs/>
                <w:sz w:val="24"/>
                <w:szCs w:val="24"/>
              </w:rPr>
              <w:t>на образовательную работу по видам деятельности (за неделю, учебный год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/>
                <w:iCs/>
                <w:sz w:val="32"/>
                <w:szCs w:val="32"/>
              </w:rPr>
              <w:t>Базовый режим дня по сезонам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26" w:firstLine="433"/>
              <w:jc w:val="both"/>
              <w:rPr>
                <w:rStyle w:val="FontStyle49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 тематический пла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о-календарное планирование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разовательной работы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организации ВОП в соответствии с</w:t>
            </w:r>
          </w:p>
          <w:p>
            <w:pPr>
              <w:pStyle w:val="Style15"/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ми ориентирами ФГОС (содержательный компонент):</w:t>
            </w:r>
          </w:p>
          <w:p>
            <w:pPr>
              <w:pStyle w:val="Style15"/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язательная часть;</w:t>
            </w:r>
          </w:p>
          <w:p>
            <w:pPr>
              <w:pStyle w:val="Style15"/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часть, формируемая участниками образовательных отношений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, задачи, дидактические (узко</w:t>
            </w:r>
          </w:p>
          <w:p>
            <w:pPr>
              <w:pStyle w:val="Style15"/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ческие) принципы, содержание образовательных областей (раздельно)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ие условия,</w:t>
            </w:r>
          </w:p>
          <w:p>
            <w:pPr>
              <w:pStyle w:val="Style15"/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формы, методы и приемы, педагогические технологии, средства обучения и воспитания (наглядные, организационные, технические)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е сопровождение</w:t>
            </w:r>
          </w:p>
          <w:p>
            <w:pPr>
              <w:pStyle w:val="Style15"/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ния ребенка в семье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 Д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программы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педагога и / или специалистов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уемые результаты освоения ООП Д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20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планируемых результатов в виде целевых ориентиров дошкольного образования на данном возрастном этап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 Д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ОУ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спективно-календарное  планиров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20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ся содержание  ВОП с учетом комплексно-тематического принципа и  принципа построения развивающего вариативного образования, ориентированного на зону ближайшего развития каждого воспитанника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280" w:after="0"/>
              <w:ind w:firstLine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, адаптированные программы для детей с ОВЗ, индивидуальные образовательные маршруты.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9"/>
        </w:tabs>
        <w:ind w:left="12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Calibri" w:hAnsi="Calibri" w:cs="Calibri"/>
      <w:sz w:val="22"/>
      <w:szCs w:val="22"/>
    </w:rPr>
  </w:style>
  <w:style w:type="character" w:styleId="FontStyle55">
    <w:name w:val="Font Style55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firstLine="456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14:00Z</dcterms:created>
  <dc:creator>школа</dc:creator>
  <dc:description/>
  <cp:keywords/>
  <dc:language>en-US</dc:language>
  <cp:lastModifiedBy>RePack by Diakov</cp:lastModifiedBy>
  <cp:lastPrinted>2014-09-04T20:12:00Z</cp:lastPrinted>
  <dcterms:modified xsi:type="dcterms:W3CDTF">2014-11-20T06:45:00Z</dcterms:modified>
  <cp:revision>9</cp:revision>
  <dc:subject/>
  <dc:title>Модель рабочей программы учителя начальных классов по предмету (курсу)</dc:title>
</cp:coreProperties>
</file>