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CAC188" w:val="clear"/>
          </w:tcPr>
          <w:p>
            <w:pPr>
              <w:pStyle w:val="Normal"/>
              <w:jc w:val="center"/>
              <w:rPr>
                <w:rFonts w:ascii="Agatha-Modern" w:hAnsi="Agatha-Modern" w:cs="Agatha-Modern"/>
                <w:b/>
                <w:b/>
                <w:sz w:val="96"/>
                <w:szCs w:val="96"/>
              </w:rPr>
            </w:pPr>
            <w:r>
              <w:rPr>
                <w:rFonts w:cs="Agatha-Modern" w:ascii="Agatha-Modern" w:hAnsi="Agatha-Modern"/>
                <w:b/>
                <w:sz w:val="96"/>
                <w:szCs w:val="96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gatha-Modern" w:ascii="Agatha-Modern" w:hAnsi="Agatha-Modern"/>
                <w:b/>
                <w:sz w:val="96"/>
                <w:szCs w:val="96"/>
              </w:rPr>
              <w:t>«Расписные бочон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дактическая игра «Расписные бочонки» представляет собой многофункциональное пособие, состоящее из пластиковой ёмкости (ведёрка) и наполнителя – контейнеров от киндер-сюрпризов, оклеенных термоплёнкой с изображением орнаментов популярных российских народных промыслов: Гжель, Жостово, Палех, Хохлома, Городец, Павлов Посад, Петриковская роспись, русская матрёшка. В состав игры также входят кулинарные щипцы небольш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гры могут варьировать, в зависимости от выбра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а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ывание ребёнком расписных бочонков из одной ёмкости в другую при помощи кулинарных щипцов, что требует особой внимательности, сосредоточенности, точности движений, согласованности работы зрительного и моторного анализатора, ловкости движений, терпения и усид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из предоставленного количества бочонков только с росписью заданного промысла. Можно предложить выбирать руками, а можно усложнить, предложив выбор при помощи щипцов (Проводится после изучения видов народных промы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и решение арифмет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в воскресенье на ярмарку мастера из … привезли 5 расписных бочонков, а мастера из … 2 матрёшки. Сколько всего расписных изделий стояло на витр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 мастер Егор расписал 8 сахарниц, 2 подарил внучкам. Сколько сахарниц сможет продать мастер Егор?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 типу лото. У взрослого (водящего) ведёрко с бочонками, у игроков пустые пластиковые кассеты для яиц. Игроки вслепую тянут карточки с образцами народной росписи. Водящий, не глядя в ведёрко, достаёт из него бочонки по одному. Игрок, чей образец росписи соответствует бочонку, должен забрать его и поместить в ячейку кассеты. Кто быстрее заполнит свою кассету – выигрывает, остальные подсчитывают количество набранных боч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онки с наклейками в виде русских матрёшек в различных нарядах наполнены попарно содержимым: 2 с манкой, 2 с горохом, 2 с фасолинами, 2 деревянными бусинами, 2 с бубенцами. Бочонки соответственно звучат по-разному при потряхивании. Играющему даётся 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обрать попарно звучащие бочо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пару к звучащему бочон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ошибку в заданном комплек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Мемори» с 2 или более игр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ышке ведёрка с бочонками имеются отверстия разной формы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685800" cy="685800"/>
                <wp:effectExtent l="23495" t="32385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pt;margin-top:13.6pt;width:53.95pt;height:53.95pt;mso-wrap-style:none;v-text-anchor:middle" type="_x0000_t5"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5715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5pt;width:44.95pt;height:44.95pt;mso-wrap-style:none;v-text-anchor:middle">
                <v:fill o:detectmouseclick="t" type="solid" color2="black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80010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pt;width:62.95pt;height:35.95pt;mso-wrap-style:none;v-text-anchor:middle">
                <v:fill o:detectmouseclick="t" type="solid" color2="black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9pt;width:71.95pt;height:44.95pt;mso-wrap-style:none;v-text-anchor:middle"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27pt;width:44.95pt;height:44.95pt;mso-wrap-style:none;v-text-anchor:middle">
                <v:fill o:detectmouseclick="t" type="solid" color2="black"/>
                <v:stroke color="#3366ff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после игры собрать все бочонки в ведёрко, пользуясь только отвер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инструкция не является догмой, а лишь обозначает для вас направление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думывайте свои варианты игры, творите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tha-Moder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31:00Z</dcterms:created>
  <dc:creator>enter</dc:creator>
  <dc:description/>
  <cp:keywords/>
  <dc:language>en-US</dc:language>
  <cp:lastModifiedBy>enter</cp:lastModifiedBy>
  <cp:lastPrinted>2014-04-25T13:57:00Z</cp:lastPrinted>
  <dcterms:modified xsi:type="dcterms:W3CDTF">2014-05-24T00:30:00Z</dcterms:modified>
  <cp:revision>7</cp:revision>
  <dc:subject/>
  <dc:title>Дидактическая игра </dc:title>
</cp:coreProperties>
</file>