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i w:val="false"/>
          <w:sz w:val="32"/>
          <w:szCs w:val="32"/>
          <w:lang w:val="ru-RU"/>
        </w:rPr>
        <w:t xml:space="preserve">Сценарий непосредственно-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i w:val="false"/>
          <w:sz w:val="32"/>
          <w:szCs w:val="32"/>
          <w:lang w:val="ru-RU"/>
        </w:rPr>
        <w:t xml:space="preserve">по обучению грамоте детей подготовительн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i w:val="false"/>
          <w:sz w:val="32"/>
          <w:szCs w:val="32"/>
          <w:lang w:val="ru-RU"/>
        </w:rPr>
        <w:t>на тему: «Урок в школе для зверят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ставила и провела воспитатель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сшей квалификационной категории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арамонова Светлана Анатольевна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БОУ СОШ №21 г.СП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Закрепить и уточнить знания детей о гласных и согласных звуках, о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знавательно-рече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Формировать умения детей делить слова на части удобные для звукового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 Продолжать учить различать повествовательные, восклицательные, вопросительные пред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Закреплять умения детей графически изображать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 Закреплять умение детей придумывать предложения со словом-призна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 Закреплять умение говорить чистоговорку в разном темпе, подбирать слова с противоположным 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 Совершенствовать умения детей в звуковом анализе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. Развивать фонематический слу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. Развивать доказательную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9. Учить детей отвечать на вопросы распространенным пред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оспит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Воспитывать умение слушать ответы товарищей, не перебивать, дополнять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Воспитывать чувство взаимопомощи и ответственности при выполнении заданий, воспитывать сдерж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Воспитывать умение отвечать на вопросы педагога спокойным голосом, не кри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 Воспитывать любовь к родн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 Способствовать укреплению психофизического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>Интеграция образовательных обл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знание, коммуникация, социализация, чтение художественной литературы, здоровье, музыка, игр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>Оборудование и 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колокольчик; герой би-ба-бо – медведь; мяч; картинки по количеству детей; игрушки зверей; знаки – восклицательный, точка, вопросительный; картина «Снеговик»; цифры; пеналы (цветные кружочки, тетрадь, цветные и простой карандаш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 xml:space="preserve">Предварительная рабо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игровые упражнения на выделение гласных и согласных из удобной позиции (ГС), наблюдение их в произношении; знакомство со словом, пред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Ход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едаго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Предполаг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тветы дет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звенит звонок – появляется герой би-ба-бо – медве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Здравствуйте! На прошлом уроке мы с вами играли с мячиком в игру «Скажи наоборот», хотите еще раз сыграть со мной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Игровое упражнение «Скажи наоб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Напоминаю, кто поймает мяч, тот называет слово с противоположным значением и бросает мяч мне. (стоя в кру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Грязны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Светлы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Стары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Ден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Высоки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рав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Зло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Черны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Утр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Маленьки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 т.д. Молодцы!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Игровое упражнение «Слова и част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Настя, назови медленно свое имя, а мы сосчитаем, сколько в нем частей. (2 – 3 имени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Ребята, подойдите, возьмите по картинке. Повернитесь друг к другу. По очереди, медленно произнесите то, что у вас нарисовано, на счетных машинках сосчитайте части этого слова и скажите, сколько и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- Возьмите свою зверюшку. (сели за столы) Назовите зверя и скажите ему, сколько частей в его названи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Умнички!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Игровое упражнение «Нарисуем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Козочка (Катя), выбери, пожалуйста, любую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- Зверята, приготовьте цветные кружочки (Козочка-Катя у доски) и выложите перед собой слово –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  <w:lang w:val="ru-RU"/>
              </w:rPr>
              <w:t>МИСКА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(если взяли эту картинку) – Козочка, расскажи нам о звуках этого слова. А остальные зверята проверяют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Все согласны с Козочк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Покажите цифру, которая соответствует количеству гласных в этом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Покажите, сколько мягких со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Покажите, сколько тверды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Покажите, сколько всего согласны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Покажите, сколько всего звуков в этом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Покажите, сколько частей в этом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Молодцы!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Игровое упражнение «Звуки и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Вы все правильно считали. А скажите, у вас хорошая память? Сейчас это провер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- Приготовьте цветные карандаши и тетрадь. Я произнесу звуки 2 раза, а вы их зарисуете в тетради. А Ежик их выложит на доске. –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  <w:lang w:val="ru-RU"/>
              </w:rPr>
              <w:t>А Мь И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– Ежик, докажи, что ты прав, а все остальные проверяют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- Слушайте другие звуки –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  <w:lang w:val="ru-RU"/>
              </w:rPr>
              <w:t>Ль П Э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– Волк, выложи, что ты услышал на доске, а все остальные проверяют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- А теперь на счетных машинках покажите сколько звуков я произнесу –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  <w:lang w:val="ru-RU"/>
              </w:rPr>
              <w:t>М У Р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– Назовите первый звук. Какой 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Назовите последний звук. Какой 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Назовите второй звук. Какой 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Игровое упражнение «Карт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Зверята, внимательно посмотрите на картину «Снеговик». Придумайте предложение со словом-при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Чье предложение мы зарисуем. (1 ребенок –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Сколько слов в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Какое по счету слово-признак? Отметьте его галочко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Игровое упражнение  «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- Зверята, послушайте внимательно, что я вам сейчас скажу. –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  <w:lang w:val="ru-RU"/>
              </w:rPr>
              <w:t>Завтра у детского сада день рождение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– Скажите, с какой интонацией я произнесла это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Зарисуйте это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Какой знак мы поставим в конце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показ зна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Как называется такое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Лиса, прочитай это предложе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А теперь послушайте, как я произнесу это же предложение по-другому. –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  <w:lang w:val="ru-RU"/>
              </w:rPr>
              <w:t xml:space="preserve"> Завтра у детского сада день рождение!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– С какой интонацией я его произнес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Зарисуйте это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Какой знак мы поставим в конце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показ зна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Как называется такое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Прочитайте это предложение вслух гром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Послушайте еще это же предложение. –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  <w:lang w:val="ru-RU"/>
              </w:rPr>
              <w:t xml:space="preserve"> Завтра у детского сада день рождение?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– Что вы услышали в моем произнош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Зарисуйте это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Какой знак мы поставим в конце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показ зна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Как называется такое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Повернитесь друг к другу и задайте тот же вопро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Игровое упражнение «Чистоговор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- Зверята, встаньте около своих стульчиков. Скажите, каких птиц мы можем встретить зимой в лес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- Помните чистоговорку про свиристеле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Послушайте темп и в этом темпе ее произнесите. (спокойно, быстро, медлен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ак на прошлой на не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илетели свирис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ак они засвирис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се рябины обл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Умнички!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Ит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звенит зво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Зверята, вы сегодня меня порадовали – правильно считали части в словах, называли звуки, правильно рисовали знаки, придумывали разные предложения со словами-при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- До новых встре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герой би-ба-бо исчез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дравствуйте. Хотим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Чис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ол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обр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ольш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а-с-тя. 3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Ли-са, 2 части. Ли-мо-н, 3 части. Че-ре-па-ха, 4 части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-я-ц, 3 части; бе-л-ка, 3 части; бе-ге-мо-т, 4 части; ко-за, 2 част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Мь – мягкий согласный звук, обозначаем зеленым цветом. И – гласный, обозначаем красным цветом. С – согласный твердый звук, обозначаем синим цветом. К – согласный твердый звук, обозначаем синим цветом. А – гласный, обозначаем красным цве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гласны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 гласных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 мягкий соглас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 согласных тверд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сего 3 согласных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сего 5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Хорошая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 – гласный звук, обозначаем красным цветом. Мь – мягкий согласный, обозначаем зеленым цветом. И – гласный, обозначаем красным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Ль – мягкий согласный звук, обозначаем зеленым цветом. П – твердый согласный, обозначаем синим цветом. Э – гласный звук, обозначаем красным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ервый звук М. Он согласный тверд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оследний звук Р. Это твердый соглас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торой звук У. Он гл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еленький зайчик сидит около снеговика. Мальчик слепил большого снеговика. Красногрудый снегирь сидит на синем ведерк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покойно, ласково, тихо, мягк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 конце предложения мы поставим 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акое предложение называется прост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втра у детского сада день р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достно, громко, весело, торжественно, тверд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 конце предложения поставим восклицательны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акое предложение называется восклица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втра у детского сада день рожде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ы услышали вопрос, недоумение, сомне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 конце предложения поставим вопросительны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акое предложение называется вопрос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втра у детского сада день рож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имующих птиц: дятел, клест, сорока, снегирь, синица, свиристель, вор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омним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о сви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03:00Z</dcterms:created>
  <dc:creator>Сергей</dc:creator>
  <dc:description/>
  <cp:keywords/>
  <dc:language>en-US</dc:language>
  <cp:lastModifiedBy>Сергей</cp:lastModifiedBy>
  <cp:lastPrinted>2013-12-09T20:57:00Z</cp:lastPrinted>
  <dcterms:modified xsi:type="dcterms:W3CDTF">2014-05-14T12:56:00Z</dcterms:modified>
  <cp:revision>10</cp:revision>
  <dc:subject/>
  <dc:title/>
</cp:coreProperties>
</file>