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чу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Подснеж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 мире прекрасного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организация  художественно - эсте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 – развивающего простра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дготовительной группе  ДОУ</w:t>
      </w:r>
    </w:p>
    <w:p>
      <w:pPr>
        <w:pStyle w:val="Normal"/>
        <w:jc w:val="center"/>
        <w:rPr/>
      </w:pPr>
      <w:r>
        <w:rPr>
          <w:sz w:val="28"/>
          <w:szCs w:val="28"/>
        </w:rPr>
        <w:t>в контексте ФГОС Д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развитие ребенка обусловлено не только образовательной деятельностью с педагогом, но и возможностью самостоятельно играть, экспериментировать с музыкальными инструментами, свободно заниматься музыкальным творчеством. Самостоятельная творческая деятельность ребенка возможна при условии создания специального предметно – развивающего пространства. Правильно организованная музыкальная среда, соответствующая современным требованиям ФГОСДО, способствует поддержанию эмоционального благополучия детей и их эстетическому развитию. Данный проект предлагает инновационный подход </w:t>
        <w:br/>
        <w:t xml:space="preserve"> создания современной художественно – эстетической предметно – развивающей  среды. Предназначен для руководителей, музыкальных руководителей и педагог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 –  практико – ориен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екта –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 – дети, родители и педагоги подготовительной группы ДОУ, музыкаль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0" w:after="75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75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дошкольного образования в России коренным образом меняется. Стандарты нового поколения требуют формирования у детей необходимых компетенций, т.е. развития личности ребенка, когда содержание образования выступает средством ее самостановления, усвоения дошкольниками способов познания, саморазвития, ориентации в окружающем мире. Именно это определяет основные направления  содержания деятельности современного дошкольного образовательного учреждения.</w:t>
      </w:r>
      <w:r>
        <w:rPr/>
        <w:t xml:space="preserve"> </w:t>
      </w:r>
      <w:r>
        <w:rPr>
          <w:sz w:val="28"/>
          <w:szCs w:val="28"/>
        </w:rPr>
        <w:t>МБДОУ «Подснежник», являясь пилотной площадкой по внедрению ФГОС ДО в Республике Бурятия, переориентировал образовательный процесс дошкольного учреждения на необходимость пересмотра содержания работы, способов дошкольного образования, поиска новых путей и условий развития ребенка. В  данном проекте разрабатывается одно из таких условий развития  - инновационный подход к  созданию современной художественно – эстетической предметно – развивающей  среды т.к. создание развивающего пространства и самостоятельной деятельности детей позволяет включать ребенка в процесс исследования, а не получения готовых знаний, переход на личностно-ориентированное взаимодействие педагога с детьми, индивидуализацию педагогического процес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ое обоснование проекта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связывают механизм воздействия среды на личность с понятием социальная ситуация развития, то есть своеобразным, соответствующим возрасту отношением между ребенком и окружающим его миром. Ребенок находит свою вторую жизнь в предметах культуры, в образе взаимоотношений людей друг с другом (А. С. Выготский, Д. Б. Эльконин, В. В. Давыдов). От того, в каких взаимоотношениях со средой находится ребенок, с учетом изменений происходящих в нем самом и в среде, зависит динамика его развития, формирование качественно новых психических образований. Отношение ребенка к среде определяет и его активность в ней. В связи с этим психология понимает среду как условие, процесс и результат творческого саморазвития личности (А. Н. Леонтьев). Данные психолого-педагогических исследований позволяют сделать вывод о том, что организация предметно-развивающей среды является непременным элементом в осуществлении педагогического процесса, носящего развивающий характер. Так как, с точки зрения психологии, среда — это условие, процесс и результат саморазвития личности; а с точки зрения педагогики, среда — это условие жизнедеятельности ребенка, формирования отношения к базовым ценностям, усвоения социального опыта, развития жизненно необходимых личностных качеств, способ трансформации внешних отношений во внутреннюю структуру личности, удовлетворения потребностей субъекта. Предметно-пространственная среда — это одно из условий разворачивания психического развития ребенка изначально как процесса саморазвития.  Поэтому и организовать среду необходимо таким образом, чтобы ребенок с самого начала располагал необходимыми степенями свободы не только в проявлении уже сложившихся у него духовно-практических возможностей, но и в освоении новых возможностей и горизонтов развития (Н. Н. Поддъяков, В. Кудрявцев). Предметно-развивающая среда должна служить интересам и потребностям ребенка, обогащать развитие специфических видов деятельности, обеспечивать зону ближайшего развития ребенка, побуждать делать сознательный выбор, выдвигать и реализовывать собственные инициативы, принимать самостоятельные решения, развивать творческие способности, а также формировать личностные качества дошкольников и их жизненный опыт. Она должна быть разнообразной, насыщенной, нестандартной, изменчивой,</w:t>
      </w:r>
      <w:r>
        <w:rPr/>
        <w:t xml:space="preserve"> </w:t>
      </w:r>
      <w:r>
        <w:rPr>
          <w:sz w:val="28"/>
          <w:szCs w:val="28"/>
        </w:rPr>
        <w:t xml:space="preserve">отвечать критериям функционального комфорта и основным положениям эргономики развивающейся детской деятельности, обеспечивать достижение нового, перспективного уровня в развитии детск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среда — это поле социальной и культурной деятельности, образ жизни, сфера передачи и закрепления социального опыта, культуры и субкультуры, развития 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современных исследований, разработок и педагогической практики, можно выделить ряд проблем в организации предметно-развивающей среды детского сад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хранение и иногда доминирование традиционного (с ориентировкой на рекомендации 60–80х гг. прошлого века) или формального (девиз "Куплено – красиво оформлено – расставлено") подхода к определению способов организации пространства, его наполненности, отбору игровых и учебных материалов. Среда воспринимается своего рода фоном педагогического процес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которая стихийность (иногда однонаправленность) при отборе игровых и учебно-методических пособий, материалов, что вызвано объективными и субъективными причинами (недостаточным финансированием; отсутствием ряда качественных и разнообразных материалов; личными предпочтениями и запросами педагогов; формированием банка пособий по одному наиболее знакомому или предпочтительному направлению (например, художественной деятельности, краеведению и т. п.)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дооценка необходимости использования разных материалов и пособий (в продуманном и целесообразном сочетании), что может привести к обеднению детского опыта. Это проявляется в использовании преимущественно одного вида материалов (печатных наглядных пособий, ограниченного набора предметов народных промыслов, "устаревших" игрушек, дидактических игр – коллекций, составленных за время работы) или в ряде случаев в перенасыщенности предметной среды (наполненности большим числом однообразных материал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епродуманность и нерациональная организация, создание среды не к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остного пространства, а как механической суммы зон и уголков, ч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зорганизует детей, приводит к повышению тревожности и нарастанию призн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мляе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есткое зонирование пространства, статичность среды, что провоцирует снижение интереса дошкольников к ее освоению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Нарушение эстетической гармонии в оформлении, использование большого числа не сочетающихся эстетически предметов, ярких негармоничных цветовых доминант, что не способствует формированию целостной эстетической картины мира, приводит к усталости от такого рода сред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7. Непонимание изменения пространства современного ребенка. Появление новых игрушек и пособий, технических приспособлений и компьютерных приложений, а также изменение способов представления информации в СМИ создают принципиально отличную от традиционной и характерной для 60–90х гг. прошлого века среду. Виртуальная среда часто является намного привлекательнее для современных дошкольников. Поэтому необходимо создавать пространство, интересное современным детям, спроектированное с учетом их интересов и субкультуры.</w:t>
      </w:r>
    </w:p>
    <w:p>
      <w:pPr>
        <w:pStyle w:val="Style15"/>
        <w:rPr/>
      </w:pPr>
      <w:r>
        <w:rPr>
          <w:sz w:val="28"/>
          <w:szCs w:val="28"/>
        </w:rPr>
        <w:t>Психологическая наука стоит на позиции понимания среды как результата и процесса собственного творческого саморазвития личности. В нашем понимании среда выступает не только условием творческого саморазвития личности ребенка, но и показателем профессионального творчества специалиста, так как конструирование ее требует от педагога фантазии и разнообразия способов ее создания. Наша позиция состоит в моделировании художественно - эстетической предметно - развивающей среды, которая позволила бы ребенку проявлять творческие способности, познавать способы образного воссоздания мира и языка искусств, реализовывать познавательно-эстетическое и культурно-коммуникативные потребности в свободном выборе. В нашей педагогической работе данная среда строится в двух пластах: пространственно-предметном и духовно-эмоциональном. Первый пласт - вещественный, материализованный, а второй - духовный, личностный, оценочный, построенный на диалоге общения педагога с ребенком, ребенка с искусством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ый искусствовед Г.Н. Любимова писала, что ребенку для его нормального развития необходимо жить в трех предметных пространствах: сомасштабном действиям его рук (масштаб "глаз-рука"), сомасштабном его росту и сомасштабном предметному миру взрослых. Эту верную мысль подтверждают простой, исторически сложившийся бытовой здравый смысл, теория зоны ближайшего развития (Л.С.Выготский), сотрудничества взрослого с детьми (Ш.Амонашвили).  При конструировании предметно – развивающей среды необходимо руководствоваться следующими принципа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ифункциональности среды: предметная развивающ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ансформируемости среды, который связан с ее полифункциональностью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и среды, она  не должна быть завершенной, застывшей, ее следует периодически преобразовывать, обновлять с учетом специфики детского восприятия, стимулировать физическую, творческую, интеллектуальную активность детей, дополнения её необходимыми для развертывания деятельности компонентами.</w:t>
        <w:br/>
        <w:t xml:space="preserve">   Создание полноценной развивающей среды не связано напрямую с финансовыми возможностями детского учреждения. Групповое помещение не обязательно должно быть оснащено дорогостоящими игрушками и оборудованием. Эффективный образовательный процесс может быть организован при рациональном использовании самых скромных финансовых средств. Разностороннему развитию ребенка может способствовать не только игровой и дидактический материал фабричного производства, но и изготовленный самостоятельно педагогами и родителями. Главное – чтобы игрушки и материалы соответствовали возрасту детей, были адекватны целям развития и находились в свободном доступ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отличие от предыдущих форм организации предметно – развивающей среды, современная выполняет одновременно несколько функций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коммуникативную – обеспечивает освоение средств и знаков речевой коммуникации, формирует социальный опыт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духовно-эмоциональную – подводит к пониманию и усвоению общечеловеческих ценнос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актически-действенную – обогащает практический опыт, дает возможность действовать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пытно-экспериментальную – стимулирует исследовательскую деятельность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художественно-преобразующую – способствует художественно-творческому процессу, формирует готовность и способность к самовыражению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-познавательную – создает условия для продвижения по пути познания, реализации опыта учения.  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 xml:space="preserve">Такая предметно – развивающая среда обеспечивает целостность образовательного процесса и создает окружающее пространство, удовлетворяющее потребности актуального, ближайшего и перспективного творческого развития каждого ребенка. </w:t>
      </w:r>
      <w:r>
        <w:rPr>
          <w:color w:val="000000"/>
          <w:sz w:val="28"/>
          <w:szCs w:val="28"/>
        </w:rPr>
        <w:t xml:space="preserve"> 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Цель проекта-   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моделей художественно-эстетической предметно - развивающей среды, позволяющей ребенку проявить творческие способности, познавать способы образного воссоздания мира и языка искусств, реализовывать познавательно-эстетические и культурно-коммуникативные потребности в свободном выборе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ение среды предметным содержанием, обеспечивающим выбор деятельности детей, стимулирующим возникновение социальных ситуаций  развития детей, предоставление опоры на личный опыт каждого ребенка при освоении им нового опыта и закрепление имеющего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, формирование готовности к самостоятельному познанию,</w:t>
      </w:r>
      <w:r>
        <w:rPr>
          <w:sz w:val="28"/>
          <w:szCs w:val="28"/>
        </w:rPr>
        <w:t xml:space="preserve"> выработка у ребенка способности творчески осваивать и, главное, перестраивать новые способы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14"/>
          <w:sz w:val="28"/>
          <w:szCs w:val="28"/>
          <w:shd w:fill="FFFFFF" w:val="clear"/>
        </w:rPr>
        <w:t xml:space="preserve">развитие  навыков сотворчества и сотрудничества детей и взрослы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профессиональной компетентности педагогов в области инновационных подходов к созданию предметно-развивающей сред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ициировать различные формы сотрудничества с родителями, вовлечение их в совместную  с детьми  творческую, социально-значимую деятельнос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>1Создание предметно-развивающей среды в группе, отвечающей современны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витие у детей навыков сотрудничества и сотворче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развитие у детей таких личностных качеств, как  активность, самостоятельность, инициативность, креатив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обеспечит целостность образовательного процесса и создаст окружающее пространство, удовлетворяющее потребности актуального, ближайшего и перспективного творческого развития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проработка и проведение поискового эксперимента по моделированию пространства группы на плане</w:t>
      </w:r>
    </w:p>
    <w:p>
      <w:pPr>
        <w:pStyle w:val="Normal"/>
        <w:spacing w:lineRule="atLeast" w:line="195" w:before="280" w:after="280"/>
        <w:rPr/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тная оценка 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анализ среды, с целью выявления проблемных зон.</w:t>
      </w:r>
    </w:p>
    <w:p>
      <w:pPr>
        <w:pStyle w:val="Normal"/>
        <w:rPr/>
      </w:pPr>
      <w:r>
        <w:rPr>
          <w:sz w:val="28"/>
          <w:szCs w:val="28"/>
        </w:rPr>
        <w:t>- формирование проблемы</w:t>
      </w:r>
      <w:r>
        <w:rPr/>
        <w:t xml:space="preserve">, </w:t>
      </w:r>
      <w:r>
        <w:rPr>
          <w:sz w:val="28"/>
          <w:szCs w:val="28"/>
        </w:rPr>
        <w:t>цели и  задач проект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обзор литературы по организации предметно-развивающей среды в ДОУ</w:t>
      </w:r>
    </w:p>
    <w:p>
      <w:pPr>
        <w:pStyle w:val="Heading3"/>
        <w:rPr/>
      </w:pPr>
      <w:r>
        <w:rPr>
          <w:b w:val="false"/>
          <w:sz w:val="28"/>
          <w:szCs w:val="28"/>
        </w:rPr>
        <w:t>- самостоятельное изучение педагогами вопроса по организации предметно-развивающей среды посредством различных сайтов, изучение опыта работы в РФ посредством Интернет, поиск резервов повышения компетентности через самообразование.</w:t>
      </w:r>
    </w:p>
    <w:p>
      <w:pPr>
        <w:pStyle w:val="Heading3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ическая гостиная «Знакомство с опытом работы детских са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и посредством просмотра фото и видеоматериалов</w:t>
      </w:r>
      <w:r>
        <w:rPr>
          <w:sz w:val="28"/>
          <w:szCs w:val="28"/>
        </w:rPr>
        <w:t>»</w:t>
      </w:r>
    </w:p>
    <w:tbl>
      <w:tblPr>
        <w:tblW w:w="151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120"/>
      </w:tblGrid>
      <w:tr>
        <w:trPr>
          <w:trHeight w:val="195" w:hRule="atLeast"/>
        </w:trPr>
        <w:tc>
          <w:tcPr>
            <w:tcW w:w="15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я для педагогов «Современные требования к созданию предметно-</w:t>
            </w:r>
          </w:p>
          <w:p>
            <w:pPr>
              <w:pStyle w:val="Normal"/>
              <w:spacing w:lineRule="atLeast" w:line="195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 в ДОУ в контексте ФГОС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ид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работка эскизов оформления, выбор оптимально-приемлемых вариантов дизай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возможных компонентов среды будуще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оретическое создание модели  художественн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й предметно – развивающей среды (приложение –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щита – презентация перед педагогами и родителями «Мод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 – эстетической предметно – развива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в подготовительной группе ДОУ» (приложение –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лана внедрения данной модели в практик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дель  художественно – эсте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о – развивающей среды в подготовительной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960"/>
              <w:gridCol w:w="4137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яц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но-тематическое планирование (тема)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мод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художественно-эстетиче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едметно-развивающей сре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ень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гостиная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ниги – мои друзья»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библиотека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оя Родина»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ый мини – музей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има»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 лаборатория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родные традиции»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мастерская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Я, ты, он, она…»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нцертная площадка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мире прекрасного»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ый театр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сна»</w:t>
                  </w:r>
                </w:p>
              </w:tc>
              <w:tc>
                <w:tcPr>
                  <w:tcW w:w="4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арт – студия»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коро в школу»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 Школа – искусств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 внедрения инновационной модели художественно – эстет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о – развивающей среды в практику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122"/>
              <w:gridCol w:w="2458"/>
              <w:gridCol w:w="57"/>
              <w:gridCol w:w="5664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572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и создание нормативно-правовой базы для осуществления проектной деяте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 ДОУ</w:t>
                  </w:r>
                </w:p>
              </w:tc>
              <w:tc>
                <w:tcPr>
                  <w:tcW w:w="57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материальной баз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ДО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необходимых материалов для  создания  практической мод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</w:t>
                  </w:r>
                </w:p>
              </w:tc>
              <w:tc>
                <w:tcPr>
                  <w:tcW w:w="57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я для воспитателей подготовительной группы «Методические рекомендации по работе в современном предметно – развивающем пространств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</w:tc>
              <w:tc>
                <w:tcPr>
                  <w:tcW w:w="57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нар – практикум для молодых педагогов «Организация самостоятельной и совместной деятельности детей по художественно-эстетической образовательной области в рамках реализуемого проект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</w:tc>
              <w:tc>
                <w:tcPr>
                  <w:tcW w:w="57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моделей художественно-эстетической предметно-развивающей среды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зыкальный руководите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 груп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работы 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 подготовительной групп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круглого стола, дебатов по результатам работы 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 педагоги подготовительной групп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по ВМ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улирование выводов, обобщение опыта работы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 подготовительной групп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ование работы по распространению опыта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по ВМ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- 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практику работы теоретически созданной модели 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ного плана.</w:t>
            </w:r>
          </w:p>
          <w:tbl>
            <w:tblPr>
              <w:tblW w:w="94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64"/>
              <w:gridCol w:w="3796"/>
              <w:gridCol w:w="3170"/>
            </w:tblGrid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мод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рудование и материалы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для совместной деяте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Музыкальная гостиная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ема: «Осень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ать знакомить детей с возможностями средств художественной выразительности в передаче настроения в произведениях литературы, живописи, музыки.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продукции картин художников на осеннюю темати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фотоальбом «Осень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дома, на улице, в саду, в лесу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икт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листья (готовые, шаблон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умага разных тонов, бел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раски акварельные, кисти, палитры, мольбер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ы – раскрас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ейзажи, времена года: водяные, дорисовки, с наклейками, для разукрашивания и т.д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боры открыток «Летний сад Санкт – Петербурга», «Дворцы Санкт –Петербурга», «Замк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етские книги с художественными произведениями об осе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ллюстрации (фотографии)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Профессии (художник, музыкант, композитор, певец, танцор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Музыкальные инструменты (струнные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трибут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Листья и ветви для танце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лютик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т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ф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зрачная ткань нескольких цвето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кидк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ки с листьям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зин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узыкальные инструмен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и с записями музыкальных произведений и песен на осеннюю темати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афические партитуры ( из опыта Тютюнниково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амодельные инструмен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з бросового материал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икрофон детский, палочка дириже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итмические картин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листья и капли) и ритмические партиту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для педагога подборка осенних стихов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идео-материал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презентации о осен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гменты концертов симфонического оркестра</w:t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Сыграй симфонию дождя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по графической партитуре, по серии картинок «З дождя», по музыкальному произведению, по картине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чувство рит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ластический этюд «Путешествие  осеннего листоч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побуждать детей воплощать настроение прослушанной музыки в творческих двигательных этюд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«Составь букет из осенних листьев» (готовых, самостоятельно сделанных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продолжать формировать эстетическое отношение к явлениям окружающего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«Составь орнамент из листьев» ; «Укрась орнаментом вазу, платок, коврик и т.п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чувство композ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 Нарисуй вид  из окна  композитора» ( по музыкальному произведе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эстетические чувства, эмоции, пережи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«Определи  настроение музыки» (пиктограмм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 у детей эмоциональную отзывчив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«Подбери картинку к музыке» (цветовую, музыкальный инструмент, пейзаж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у детей способность воспринимать и анализировать содержание музы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Вижу – дорисовыва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творческое воображение, придумывать сюжеты своих картин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«Хочешь стать волшебником? Или оживи листочек» (творческие импровизации с осенним листом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творческого воображ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Сыграй (выложи)  осенние сло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ист – листок-листочек - листики- листопад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п – капля - капель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ень - осен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чувства рит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Сочини мелодию (песн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рочитанные стих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творческие способности дет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Рисую музыку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у детей эмоциональной отзывчив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южетная игра «Я- художник (музыкант, дирижер, певец)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Музыкальная библиотека»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ем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Книги - мои друзья»)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способность к музыкальной и словесной импровизации; устанавливать литературно – музыкальные связ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узыкальные книги –караоке по сказкам и мультфильм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ниги «Песенки из любимых мультфильм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энциклопедии о музы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тские книги о музы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ниги – раскраски по сказкам или сказочным героя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ниги с произведениями А.С.Пуш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 с записями музыки по произведениям Пушкина ; с записями волшебной музык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тские журнал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книга с паззлами и </w:t>
                  </w:r>
                  <w:r>
                    <w:rPr>
                      <w:sz w:val="28"/>
                      <w:szCs w:val="28"/>
                      <w:lang w:val="en-US"/>
                    </w:rPr>
                    <w:t>CD</w:t>
                  </w:r>
                  <w:r>
                    <w:rPr>
                      <w:sz w:val="28"/>
                      <w:szCs w:val="28"/>
                    </w:rPr>
                    <w:t>-диск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алеты П.И.Чайковского «Лебединое озеро», «Спящая красавица», «Щелкунчик»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мультфильмы и музыкальные фрагменты фильмов по известным художественным произведениям (Буратино, Красная шапочка и др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идеозаписи  балетов «Золушка», «Спящая красавица», «Петрушка», «Щелкунчик» и книги с этими сказк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зентация «Что такое библиотека?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узыкальные инструмен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амодельные книги по содержанию знакомых песен, изготовленные деть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краски, карандаши, фломастеры, мел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умага для рисования, блокноты, альбомы для создания книжек – самодело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педагога подборка песен из детских мультфильмов, созданных по произведениям художественной литерату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Угадай мелоди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казочным музыкальным произведениям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музыкальной памя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Я –  волшебник!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а основе музыкальных и художественных произведени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способность к импровизационному движению, пантомиме, необычной пласти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бота с книгой –раскраской «Волшебниц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музыкально – творческой работы с различными образами волшебни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Придумай музыкальную сказку с помощью разных инструмент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дать возможность ребенку импровизировать на музыкальных и шумовых инструмента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Что? Где? Когда?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музыкальным энциклопедиям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объединение опыта и знаний детей для создания у них целостной картины ми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мини – концерт с использованием книжек – карао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ть атмосферу комфорта и доверия, в которой каждый ребенок может почувствовать себя музыкантом и певц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южетная игра «Я – библиотекарь» (продавец книжного магазин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узыкальный мини-музе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ема: «Моя Родина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ширять представления об искусстве, традициях и обычаях нашей Родины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боры открыток о различных музеях России и зарубежь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ллюстраци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в музе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овод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тители музе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идео презентаци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я села Бичур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нографического музея г.Улан-Удэ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я СОШ№1 «Наша Родина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усские народные инструменты»- иг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 «Русские народные инструмент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 с иллюстрациями «Русские народные песн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 «Русские народные праздник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бор бумажных кукол с народными костюм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элементы народных костюм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и с записями произведений  музыкального фольклора, оркестра русских народных инструментов, русских народных песен в исполнении известных певцов, репертуара образцовых  народных детских ансамблей с.Бичуры  «Васильки»и «Калиточ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оизведения народных промыслов России (матрешки, свистульки, ложки, платки и т.д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усские народные музыкальные инструмен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уашь, кисти, палит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шаблоны из бумаги произведений народных промыслов (разного размера и тонов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ы – раскраски  «Русские красавиц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бор фотографий с элементами русской пляски в исполнении дет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педагога подборка текстов русских народных песен, частуше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еседа с детьми о музея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ссказать детям о музеях и их роли в жизни общества, о правилах поведения в музе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Играем в оркест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умение подыгрывать на русских народных инструментах под народную песню или частушк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«Украшаем костю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латок, инструмент)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закрепить элементы народных роспис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на музыкальных книжках-караоке «Барыня-сударыня», «Как у наших у воро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комплексно развивать музыкальность детей в разных формах музицир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«Придумай пляску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с использованием фотографий-элементов пляск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пособствовать развитию творческой активности детей в доступных видах музыкальной исполнительской деяте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южетная игра «Я – экскурсовод  в музее (русских народных инструментов, народных игрушек, народных промыслов и т.п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 Музыкальная лаборатория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 тема: «Зима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ть атмосферу творче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ния звуковых возможностей каждого  из инструментов и исполнительских приемов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волшебный ларец» с различными атрибутами из стекла (этот ларец хранится у педагога и вносится только для совместной работы с детьм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ревянный сундучок с различными атрибутами из дер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металлическая  шкатулка с атрибутами из метал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шкатулка из картона с атрибутами из бумаг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 с записями деревянных, металлических, бумажных звуков; музыкальных инструментальных произведений для оркестров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ы  «Духовые инструменты», «Ударные инструменты» «Инструменты симфонического оркестр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узыкальное панно «Инструменты симфонического оркестр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узыкальные инструменты (металлические и деревянные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бор демонстрационных и раздаточных картинок – графических обозначений различных инструмен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 по Тютюнниково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графические партитуры «металлических», «деревянных», «бумажных». «стеклянных» и смешанных оркестр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дборка загадок для педагога «Где живут звуки»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гры для совместной деятельности этой модели можно взять из материалов Т.Э.Тютюнников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нежная сказ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ревянные истори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еталлическая фантаз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теклянное королевств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умажный карнавал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«Замри и слушай!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ховая тренировка дет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«Поиграй на своем инструменте, изучи, какие в нем живут звуки, постарайся найти разны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способность слушать и наблюда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Звуковой диктан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слуховое вним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«Рисуем звуки наших инструментов» (сравнение звучания инструмента с чем-нибудь: металлофон - капельки, треугольник – звездочки, барабан – гроза и рисование графических партитур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развивать фантазию детей в поисках способов фиксации зву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звивать творческое воображ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игра « Звуковой музыкальный калейдоскоп» (составление графической партитуры музыкального узор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развивать творческое воображ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«Создаем музыкальную сказку о зиме» с включением в нее разных зву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творческое воображение и слуховую фантаз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исование картины к песне И.Смирновой «Сказочный зву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способность детей к построению аналогий между собственными слуховыми ощущениями и графическими образ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южетная игра «Волшебный оркестр Деда Мороз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узыкальная мастерска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ема: «Народные традиции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условия, чтобы каждый ребенок мог сделать с помощью взрослого какой –нибудь музыкальный инструмен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различная бумага (целлофан, газета, гофрированная, подарочная упаковка ит.п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ревянные кубики, карандаши, катушки, палочки разной толщины, брусоч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коробочки из разных материалов (картонные, пластмассовые, металлические, от йогурта, от киндеров и т.п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нитки, резинки канцелярские, скотч разных цветов, ленточки для украшения подарков, ткань и т.п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родные материалы: шишки, косточки,  скорлупки, каме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росовый материал(кусочки пластика, небольшие металлические предметы-ключи, гайки, пуговиц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ллюстраци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, изготавливающий музыкальный инструмен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Мастер, изготавливающий что-то (вышивка, резьба, ювелирная работа, роспись и т.д.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азин музыкальных инструментов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ская художни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ини-выставка предметов ручной рабо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итражные краски, фломастеры, кисти, разные крас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шумовые инструменты, изготовленные  детьми вместе с родителя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и с записями детских, народных, современных песен для  шумового оркестр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дборка для педагога рассказов из истории происхождения музыкальных инструментов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аким был первый музыкальный инструмент?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«Струнные инструменты – панцирь черепахи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«духовые инструменты – играй, моя дудочка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«ударные  инструменты– как появился барабан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ские по изготовлению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емушк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бан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тары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мошк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дочк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ой коробочки с секретом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чечного телефон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мелк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юбимый музыкальный инструмент Бабы Яги»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сказочного героя на выбор)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креативность дет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ерия опытов  «Как сделать, чтобы инструмент  играл громче? (веселее, тише)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условия для экспериментирования детей со звуком, установление зависимости качества звука от свойств используемых материа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Укрась инструмен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шаблоны деревянных ложек, балалаек, гармони; неукрашенные шумелки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ть атмосферу комфорта и доверия, в которой каждый ребенок почувствовал себя мастер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игра «Хозяин дома?» (Е.А.Гомоново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учить имитировать голосом игру на музыкальных инструментах и мелодии различного характер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южетная игра «Ярмарка», «Магазин музыкальных инструментов», «Мастерская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Концертная площад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ема: «Я, ты, он, она…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ь возможность детям исследовать и изучить на практике возможности своего голосового аппара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ы (презентации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фотографиями артистов, выступающих на сцене в разных жанрах, стилях, эпоха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фотографиями выступлений  детей и детских коллектив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де живет мой голосок и как его беречь?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и с записями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Разных голосов человека (мужской, женский, детский; соло, дуэт, ансамбль, хор; альт, тенор, сопрано и др.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личных песе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тские микрофон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тские музыкальные инструменты, имитирующие взрослые (скрипка, гитара, синтезатор, барабан, фортепиано, баян, гармошк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ы – раскраски «Я – пев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трибуты сценических костюм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раски боди-арт, карандаши, мелки, фломастеры, бума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арточки, показывающие правильное положение рта при пении гласны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обие Картушиной «Поющие час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аботка правильного формирования слогов в пен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арточки «Звуковед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закрепление навыков звук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обия на ниточках для дыхательных упражнений(снежинки, бабочки, птички, самолетики др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педагога подборка детских стихов для песенных импров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гра «Кто больше знает частушек?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способность к импровизационному  движен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Игра « Птички на проводах»(Картушино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музыкально –слуховые представления дет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игра «Необычный концерт» (выступления сказочных героев, сказочных персонажей, животны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ть ситуацию игры, насыщенной сказочными, волшебными персонажами, в которой  каждому ребенку найдется необычная ро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осмотр и обсуждение мультфильма «Музыкальный магазинчи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уждать детей к самостоятельности сужд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зыкальная игра «Дружная семья»(Л.А.Гаврилюк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обогащение интонационной палитры благодаря использованию театрально – игровых прием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игры на развитие песенной импровизации ( Е.А.Гомоновой)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Песенки перепутались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креативные качества (умение изменять объект), развивать способность к импровизировани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ри медвед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умение импровизировать разным тембром голоса  в зависимости от персонажа, от жанра музы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чинялки» (по карточкам – подсказкам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учить создавать творческий продукт (песню) по замыс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южетная игра «Концер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узыкальный теат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Тема: «В мире прекрасного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самостоятельность детей в организации театрализованных игр, театральную импровизацию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зентац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ир театр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еатры Улан-Удэ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ценические костюмы и атрибуты к ни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разные виды театров ( по программе «Кукляндия» Родино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музыкальные инструменты (озвученные и неозвученные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идеозаписи  музыкальных спектак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по программе «Синтез» Тарасово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бор карточек «Кто работает в театре» (професси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и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бумага для рисования декораций, для изготовления масок и шапочек; клей, скотч, ножниц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диски с записями аудиосказо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ниги со знакомыми сказками и хорошими иллюстрация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для педагога подборка «Моделирование игровых ситуаций» (творческих предложений для театральных импровизации детей» (Буренина «Театр всевозможного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театральные импровизации по моделям игровых ситуаций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нь рожде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утешеств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Исполнение желани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Цир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казки – импровизаци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воображения и фантазии дет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гра в пересказывание сказок и историй «наоборо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умение устанавливать ассоциативные связи между миром фантазии и миром реа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«Личинка, гусеница, бабоч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у детей способность к импровизационному движению, пантомиме, необычной пласти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южетная иг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еатр», «Костюмер, гример, актеры», «Я в образ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узыкальная арт- студ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ема: «Весна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ть условия для комплексной интеграции знаний детей, приобретения чувственно –интеллектуального и эстетического опыта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ольбер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боры различных красок и изобразительных средств, бумага разных размеров и тонов, старые однотонные  футболки для раскраши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боры бус для рисования бус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фартуки или старые рубашки для работы с краск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мки для фото(для оформления картин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и с записями музыки (классика, инструментальная, современная, детские песни в исполнении детских коллективов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узыкальные инструменты (набор для оркестр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 с мультфильмом на музыку Мусоргского «Картинки с выставк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ниги о творчестве людей в искусстве (художников, скульпторов, архитекторов и др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зентац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исуем музыку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сна в творчестве художников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Боди-арт (примеры)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3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</w:rPr>
                    <w:t>-картин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борка для педагога стихов о весн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Импровизация «Радуга» (или «Подбери инструмент к каждому цвету радуг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тюнникова «Разноцветный урок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Цель: формировать представления детей о различных комбинациях цвета со звук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Я рисую музыку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творческого воображения дет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ыставка творческих  работ по произведению Мусоргского  «Картинки с выставки», «Карнавал  животных» Сен - Санс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способности детей к синтезийному восприяти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игры с бус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Родино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воображения и фантаз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«Разукрасим футболки для нашего танц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 танцы «Весенняя капель», «Мы - дети солнца», «Мы – новое поколе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 формировать представления детей о различных комбинациях цвета со звуками, движением, пространственными образ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южетная игра «Наш вернисаж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Школа искусст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тема: «Скоро в школу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ель: интеграция разнообразных знаний детей; их эмоционального потенциала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обия «Музыкальный язык в картинках», «Азбука музыки» С.Белец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обие «Новая сказка о музыке»  Л.В.Светлич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гра «Музыкальная азбу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льбом для индивидуальной работы «Музы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творческие тетради «Музыкальная азбука» Л.А.Алексеев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зыкальные инструменты (орфовский оркестр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идео «Концерт учащихся ДШИ в детском саду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фотоальбом «Наша школа искусст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фломастеры разных видов, гелевые ручки разных цветов для работы в альбоме и тетрадя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нига «Азбука пения для самых маленьких» М.Е.Белованов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ски с записями классического репертуара для игры в оркестр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электронная музыкальная игра «Музыкальные инструмент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удиопособие «Симфонический оркест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удио и видеозапись симфонической сказки Прокофьева «Петя и волк» с комментариями Н.Сац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мпьютерная игра «Кот Матроскин учится музык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тский синте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дборка для педагога стихов о музыке и музыканта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«Лото» ( с использованием«Азбука музыки» С.Белецкого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знакомство с опорными сигналами средств музыкальной выразите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«Музыкальная азбу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овладение основами нотной грамоты в игровой форм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бота  в рабочих тетрадях и альбом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музыкально – интеллектуальный кругозор дет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«Будь дирижером, покажи музыкантам, чтобы они поняли, как сыграть музыку, какую ты хочешь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тие сотрудничества в группе. Умение чувствовать партне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гра «Музыкальные диалоги» ( Поговори  со своим соседом, расскажи ему, что хочешь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развивать навыки элементарной музыкальной импровиз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исование сюжетов по симфонической сказке С. Прокофьева «Петя и волк» и создание книги для малыш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южетная игра «Школа птенц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по Тютюнниково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создание условий для творческой работы с различными образ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95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tbl>
            <w:tblPr>
              <w:tblW w:w="103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4860"/>
              <w:gridCol w:w="3240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ль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гостиная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узыкальная гостиная для родителей «Осеннее настроение» (цикл)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 родителям книги, диски, адреса сайтов о творчестве композиторов, художников, поэтов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нсультация «Звучит ли классическая музыка в вашем доме?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лушать всей семьей музыкальные произведения разных композиторов из цикла «Времена года. Осень» (подборка на диске)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ть картину на осеннюю тематику по прослушанным произведениям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ть осенний букет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етить художественный музей</w:t>
                  </w:r>
                </w:p>
                <w:p>
                  <w:pPr>
                    <w:pStyle w:val="Normal"/>
                    <w:spacing w:lineRule="atLeast" w:line="195" w:before="0" w:after="0"/>
                    <w:rPr/>
                  </w:pPr>
                  <w:r>
                    <w:rPr>
                      <w:sz w:val="28"/>
                      <w:szCs w:val="28"/>
                    </w:rPr>
                    <w:t>- придумать  сказку (музыкальную, театральную, нарисованную, в стихах  и т.д.)  про путешествие осеннего листочк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библиотека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ставка книг на тему «О музыке – детям»</w:t>
                  </w:r>
                </w:p>
                <w:p>
                  <w:pPr>
                    <w:pStyle w:val="Normal"/>
                    <w:spacing w:lineRule="atLeast" w:line="195" w:before="280" w:after="280"/>
                    <w:rPr/>
                  </w:pPr>
                  <w:r>
                    <w:rPr>
                      <w:sz w:val="28"/>
                      <w:szCs w:val="28"/>
                    </w:rPr>
                    <w:t>- мастер – класс родителей « как мы в семье занимаемся  с музыкальной книгой» (игра на инструменте, пение, слушание)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книги о жизни и творчестве Моцарта, Чайковского и т.д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приобрести для музыкальной  библиотеки  группы книги разного формата( обычные, аудио, электронные, караоке и др.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ыграть на музыкальных инструментах по книге «Графические партитуры детских песен и стихов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читать и инсценировать по книге «Детские музыкальные сказки»(авторская)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посмотреть вместе с детьми  балеты  «Золушка», «Щелкунчик», «Петрушка», послушать симфоническую сказку «Петя и волк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ый мини – музей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родителям собрать для музея следующие экспонаты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ушки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95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зыкальные инструменты (гармошка, балалайка, ложки, свистульки и др.)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элементы народных костюмов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е народные песни  (исполненные  членами  семьи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95"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грыватель с набором грампластинок , бабинный магнитофон, патефон и др.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етить этнографический музей, музей истории.</w:t>
                  </w:r>
                </w:p>
                <w:p>
                  <w:pPr>
                    <w:pStyle w:val="Normal"/>
                    <w:spacing w:lineRule="atLeast" w:line="195" w:before="280" w:after="280"/>
                    <w:rPr/>
                  </w:pPr>
                  <w:r>
                    <w:rPr>
                      <w:sz w:val="28"/>
                      <w:szCs w:val="28"/>
                    </w:rPr>
                    <w:t>-концерты  образцовых детских  фольклорных ансамблей «Васильки», «Калиточка» и др.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учить знакомые частушки и народные песни.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шить народный костюм  или его элементы для куклы (ребенка)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лаборатория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родителям помочь в создании бумажного, деревянного, металлического, стеклянного оркестров.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 «Музыкальном дневничке для родителей» статьи  о творчестве Карла Орфа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астер-класс для родителей  «Играем в веселый в оркестр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овести фестиваль веселых семейных оркестро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вести опыты «Почему все звучит?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ак сделать звук громче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робочка с секретом» «Передай секрет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пичечный телефон»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ыкальная мастерская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астер – класс для родителей «Мастерим музыкальные инструменты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ведение аукциона  по продаже изготовленных семьями музыкальных инструментов «Музыкальная сокровищница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книги о жизни мастеров скрипки( Страдивари, Гварнери)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 изготовить следующие музыкальные инструменты для группы и семейного оркестра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емушк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бан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кольчик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коробочк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угольник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сл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мбуз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таньет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умбу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нцертная площадка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нсультация «Поем вместе с детьми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зентация концертных площадок села (где дети могут развивать свои вокальные способности после  окончания ДОУ)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варианты семейных вокальных номеров для участия в праздниках и развлечениях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бота репетиционного клуба «Наш выход» ( для подготовки семейных номеров для участия в празднике и фестивале «Весенние голоса»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овести концерт «Мульткараоке» 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очинить и исполнить 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ню на стихи И. Токмаковой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етить концерт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мотреть видеозаписи выступлений детских эстрадных коллективов и солистов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дготовить номер для участия в фестивале «Весенние голоса»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узыкальный театр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нсультация «Семейный театр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нформация в «Музыкальном дневничке» о опыте семейных театров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варианты участия родителей  в детском спектакле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репертуар детских спектаклей на сцене театров Улан-Удэ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астер-класс для родителей «Играем в театр»( знакомство с разными видами театр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етить театры  города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мотреть видеозаписи спектаклей и музыкальных фильмов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ыграть театральные этюды по книге Чистяковой «Психогимнастика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ть театральный костюм для спектакля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узыкальная арт- студия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формить выставку семейных художественных  работ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лективная работа всех родителей и детей группы «Наш островок детства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зентация изобразительных студий села, где дети могут продолжить развивать свои способности после окончания ДОУ)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рт –выставка детских работ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ефиле творческих семейных работ</w:t>
                  </w:r>
                </w:p>
                <w:p>
                  <w:pPr>
                    <w:pStyle w:val="Normal"/>
                    <w:spacing w:lineRule="atLeast" w:line="195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(расписанных футболок) «Мы – дети солнца»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етить художественный музей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мотреть фильмы о Третьяковской галерее, музее изобразительных искусств, Эрмитаже и т.п.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ть  «художественный шедевр» - картину, поделку и т.п.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Школа искусств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зентация для родителей «Наша школа искусств» и встреча с преподавателями ДШИ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нцерт выпускников ДОУ-учащихся ДШИ для детей и родителей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ложить материалы( компьютерные игры, рабочие тетради, развивающие игры, книги) для родителей по знакомству детей с нотной грамотой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нцерт родителей, владеющих музыкальными инструментам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ить вместе с детьми: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воить игровое четырехручие по методике Черниковой «По дороге с синичкой»</w:t>
                  </w:r>
                </w:p>
                <w:p>
                  <w:pPr>
                    <w:pStyle w:val="Normal"/>
                    <w:spacing w:lineRule="atLeast" w:line="195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шить ребусы и кроссворды на музыкальную тему</w:t>
                  </w:r>
                </w:p>
                <w:p>
                  <w:pPr>
                    <w:pStyle w:val="Normal"/>
                    <w:spacing w:lineRule="atLeast" w:line="195" w:before="280" w:after="280"/>
                    <w:rPr/>
                  </w:pPr>
                  <w:r>
                    <w:rPr>
                      <w:sz w:val="28"/>
                      <w:szCs w:val="28"/>
                    </w:rPr>
                    <w:t>-посмотреть художественный фильм  «Маленький Моцарт»</w:t>
                  </w:r>
                </w:p>
                <w:p>
                  <w:pPr>
                    <w:pStyle w:val="Normal"/>
                    <w:spacing w:lineRule="atLeast" w:line="195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мотреть видеозаписи международного конкурса «Щелкунчик»</w:t>
                  </w:r>
                </w:p>
              </w:tc>
            </w:tr>
          </w:tbl>
          <w:p>
            <w:pPr>
              <w:pStyle w:val="Normal"/>
              <w:spacing w:lineRule="atLeast" w:line="19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заключ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 результатов, 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разработа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полученных результатов и соотнесение их с целями и задачам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диагностики удовлетворенности педагогов, детей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тодических  рекомендаций по работе каждой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методических разработок по внедрению результатов реализации проекта в массовую прак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перспективы  развит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овление  дошкольного образования в свете новых  стандартов требует существенных изменений в педагогической теории и практике дошкольных учреждений, совершенствовании педагогических технологий. Наша задача – создать условия для того, чтобы каждый ребенок мог реализовать себя, свои индивидуальные способности, ту или иную направленность своей личности. Организация  современного   предметно – развивающего пространства ДОУ в контексте ФГОС ДО  является  одним из перспективных направлений в этом вопросе.  Потому что предметно –развивающая среда  способствует  личностному развитию детей посредством формирования личностных смыслов изучаемых явлений и процессов, включения в сотрудничество и сотворчество на основе интереса, устойчивой активности  и самостоятельности в познании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3:00Z</dcterms:created>
  <dc:creator>тап</dc:creator>
  <dc:description/>
  <cp:keywords/>
  <dc:language>en-US</dc:language>
  <cp:lastModifiedBy>Admin</cp:lastModifiedBy>
  <dcterms:modified xsi:type="dcterms:W3CDTF">2006-01-02T02:40:00Z</dcterms:modified>
  <cp:revision>62</cp:revision>
  <dc:subject/>
  <dc:title>Муниципальное образование «Бичурский район»</dc:title>
</cp:coreProperties>
</file>