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В кругу  семь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семье, ее составе, взаимоотношении, радости общения с родными людь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ть умению вести диалог, слышать и понимать, заданный вопрос,  понятно отвечать на нег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и  активизировать  словарь детей прилагательными и глагол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выполнять задание по устной инструкции воспитате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, ласковое и чуткое отношение к самым  близким людям (маме, папе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 Избушка с персонажами сказок, кукольные персонажи (3 медведя,  девочка Маша,  Кукла Антошка), изображение домика, иллюстрации к сказ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збушку входит бабушка Арина: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С добрым утром, дети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Вы лучшие на свете,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Я к вам в гости пришла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С собой Машу привела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Все садитесь вы рядком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Поиграем мы ладком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иготовьте ушки, глазки,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Начинаем нашу сказ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или были  дед да баба и была у них внучка Машенька. Вот как -  то раз пошла Машенька одна в лес по грибы и по ягоды, да заблудилась. Стала она искать  дорогу  домой  и  не наш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Машенька по лесу шла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И на домик набрела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В доме том хозяев нет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На столе стоит обед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Там три стула и три кружки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Три кровати,  три подушки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Угадайте без подсказки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Кто герои этой сказки? (3 медвед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авильно  ребята. В этом домике жила семья трех медвед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скажите, как в сказке звали маленького медвежонка? ( Мишут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смотрите, какой он? (маленький, добрый, лохматы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ети,  как звали папу медведя? (Михайло  Иванович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Расскажите,  какой он? (большой, косолапый, сердит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а как звали маму медведицу? (Настасья Петровн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сскажите, какая она? (нарядная,  добрая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 семья медведей была очень  дружная. Они вместе гуляли, играли, плясали. И мы давайте вместе с ними попляш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Вышел мишка на лужок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Собрались мы все в кружок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Старший мишка лапой топ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Средний мишка лапой хлоп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А мишутка по коленочкам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Шлеп – шлеп - шле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ебята, послушайте кто -  то песенку поет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йдем и  послушаем, к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 посмотрите,  что за домик тут стоит, а в окошке свет гор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ы в окошко постучим и узнаем, кто в домике живет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тучим, в окошко выглядывает Анто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,  мальчик, как тебя зовут? (Антош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 Антошка, а с кем ты живешь в этом домике? (с мамой и папо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зовут твоих маму и пап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я забы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а вы знаете, как зовут ваших мам и пап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давайте вместе с Антошкой пройдем за столы и расскажем ему, как зовут ваших роди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т видишь, Антошка,  наши дети знают, как зовут их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расскажите Антошке, а какие ваши папы и мамы?  (ласковые, добрые, заботлив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родители заботятся о вас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всех кого вы сейчас назвали – это ваша  родная семья.  Семья – это взрослые и дети, которые живут вместе, любят друг друга и заботятся друг о друге. Семья нужна, каждому человеку. У каждого из вас есть своя семья; это папы и мамы, братья и сестры. Семья живет в квартире или доме. Сейчас мы с вами построим большой дом, в котором будут жить ваши семь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за столам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У вас на столе лежат окошки, с вашими фотограф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вы наклеите в окна рядом со своей фотографией, фотографии своих мам и пап. А потом мы приклеим окошки с семьей в большой д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. Какие вы молодцы, какой красивый дом вы построили, как много семей в нем живет, вы знаете имена своих мам и па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-  Дети, мне очень стыдно,  что я не знаю, как зовут моих маму и папу. Сейчас я пойду домой и обязательно выучу их имена, а потом приду и вам расскажу. До свидания, ребят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и прощаются с Антошк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и занятия соответствуют программному содержанию детей 2 младшей группы. С детьми была проведена предварительная работа: Чтение сказки «Три медведя», ее обыгрывание, рассматривание иллюстраций. Проводились беседы о семье,  работа с родителями, в результате которой изготовлены рукотворные книги: « Я и моя семь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известно, что внимание ребенка не устойчиво, поэтому на протяжении  всего занятия использовалась целая серия игровых приемов, что повысило интерес к содержанию занятия.  Для подготовки к восприятию программного материала внесла сказочные персонажи. В ходе занятия использовались такие методы и приемы, как  вопросы к детям, указания, объяснения,  физ. минутка.  Музыкальное сопровождение помогло создать  радостное настроение у детей. Для проведения занятия создала комфортную обстан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обия   соответствовали  гигиеническим,  психолого–педагогическим требованиям. Дети на занятии не устали,  эмоционально воспринимали материал и были главными участниками на протяжении всего занятия.  Опираясь на личный опыт детей, основной акцент сделала на активизацию  мыслительной деятельности. В ходе занятия  осуществляла  индивидуальный подход, старалась активизировать детей, побуждая их как к индивидуальным  так  и хоровым отве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люблю свой детский с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ем полным – полно ребя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аль, что всех не сосчит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ет сто их, может две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рошо, когда мы вмест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ки в садике жив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играют и поют</w:t>
        <w:br/>
        <w:t>Здесь друзей себе находя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огулку с ними ход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е спорят и мечтаю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заметно подраст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– второй ваш д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тепло, уютно в не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его любите, де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ый добрый дом на све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какой хороший до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ем растем мы с каждым дн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когда подраст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е в школу пойд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6:00Z</dcterms:created>
  <dc:creator>1</dc:creator>
  <dc:description/>
  <dc:language>en-US</dc:language>
  <cp:lastModifiedBy>Оксана</cp:lastModifiedBy>
  <cp:lastPrinted>2010-02-17T14:50:00Z</cp:lastPrinted>
  <dcterms:modified xsi:type="dcterms:W3CDTF">2014-05-27T08:46:00Z</dcterms:modified>
  <cp:revision>2</cp:revision>
  <dc:subject/>
  <dc:title>«В кругу  семьи»</dc:title>
</cp:coreProperties>
</file>