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РЕ СКАЗОК К.И. ЧУКОВ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нятие для детей с ОНР в подготовительной логопедическо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 – 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связно и последовательно излагать свои мыс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детей драматизирова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 ведения диал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 – развив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оторику, внимание, память, мышление, воображение и фантазию.</w:t>
      </w:r>
    </w:p>
    <w:p>
      <w:pPr>
        <w:pStyle w:val="Normal"/>
        <w:rPr/>
      </w:pPr>
      <w:r>
        <w:rPr>
          <w:sz w:val="28"/>
          <w:szCs w:val="28"/>
        </w:rPr>
        <w:t>Закреплять умение выражать эмоции радости, стра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е работать и играть в коллективе, проявляя свою индивид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Чудо – дерево, выставка с портретом и произведениями К. И. Чуковского, рисунками детей;  элементы костюмов для детей, домашняя утварь (самовар, ложки, посуда), блюдо с пирога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у наших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удо-дерево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удо, чудо, чудо,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чуде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листочки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цветочки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поги да башм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но яблоки!</w:t>
      </w:r>
    </w:p>
    <w:p>
      <w:pPr>
        <w:pStyle w:val="Normal"/>
        <w:rPr/>
      </w:pPr>
      <w:r>
        <w:rPr>
          <w:sz w:val="28"/>
          <w:szCs w:val="28"/>
        </w:rPr>
        <w:t>- Посмотрите, какое Чудо-дерево «выросло» у нас в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вы знаете, кто написал эти строки? Правильно. К.И. Чуков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и сказки Чуковского знают и любят дети и взрослые во всем мире, потому что в них всегда добро побеждает зло. Сегодня мы с вами поговорим о сказках К.И. Чуковского, а поможет нам в этом наше волшебное Чудо-дерево. Садитесь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сколько здесь туфель, сапог, ботинок..., и на каждой паре, что-то написано. Сейчас посмотрим. Ребята, это вопросы и задания к сказкам К.И. Чуковского.</w:t>
      </w:r>
    </w:p>
    <w:p>
      <w:pPr>
        <w:pStyle w:val="Normal"/>
        <w:rPr/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вы знаете о К.И. Чуковском?</w:t>
      </w:r>
    </w:p>
    <w:p>
      <w:pPr>
        <w:pStyle w:val="Normal"/>
        <w:rPr/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вы знаете сказки К.И. Чуковского?</w:t>
      </w:r>
    </w:p>
    <w:p>
      <w:pPr>
        <w:pStyle w:val="Normal"/>
        <w:rPr/>
      </w:pPr>
      <w:r>
        <w:rPr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з какой сказки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се сказки Чуковского написаны в стихотворной форме. Поиграйте в рифмы. ( Подобрать рифмы к словам: муха, комарик, паук, блошки).</w:t>
      </w:r>
    </w:p>
    <w:p>
      <w:pPr>
        <w:pStyle w:val="Normal"/>
        <w:rPr/>
      </w:pPr>
      <w:r>
        <w:rPr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овите свою любимую сказку. За что вы ее больше всего любите?</w:t>
      </w:r>
    </w:p>
    <w:p>
      <w:pPr>
        <w:pStyle w:val="Normal"/>
        <w:rPr/>
      </w:pPr>
      <w:r>
        <w:rPr>
          <w:sz w:val="28"/>
          <w:szCs w:val="28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берите слова-признаки к героям сказки «Муха-Цокот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какая?  Комарик какой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думайте другой конец сказки «Муха-Цокот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8.</w:t>
      </w:r>
    </w:p>
    <w:p>
      <w:pPr>
        <w:pStyle w:val="Normal"/>
        <w:rPr/>
      </w:pPr>
      <w:r>
        <w:rPr>
          <w:sz w:val="28"/>
          <w:szCs w:val="28"/>
        </w:rPr>
        <w:tab/>
        <w:t>- Покажите спектакль «Муха-Цокот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м читали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сказывали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ажу вам честно-ч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это не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дитесь поудоб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кажем вам спекта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сто замечате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УХА - ЦОКОТ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Муха оббегае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х, какой чудесн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тать с постели мне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глашу я в дом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гощу их повку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хожу-ка я на б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уплю я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Майский чай» для гостей за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атрушек с вареньем ку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по залу, видит мон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х, смотрите, там что-то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 солнышке ярко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ойду поближе, посмотрю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же моне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х, как 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слышу ярмарки веселой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морохи там творят любые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и встают по углам с дев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праздничных вес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хочешь развлеч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елись, вес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кого деньжата зав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лиже, ближе под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 глаза свои протрите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Мы - веселые потешни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морохи да насмеш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зываем вас на веселый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десь на каждом прилавк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тейный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 и ярмарка бог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ным-полно сла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бы мне не растер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купить все для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 и ярмарка бог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ным - полно сла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бы мне не растер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упить все для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ол большой хочу накрыт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посуду мне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ижу чашки, вижу блю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же ложки? не в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прод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ши ложки знает целый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ши ложки - самый лучший суве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прод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можем гжель вам пред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уду для души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нежно-белая пос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нам на ярмарку пришла и цветами расцвел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лубыми, синими, нежными, крас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прод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мовары! Кому самов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амовары хорош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писные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м травка вьется, там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удесной, дивн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мовар мне нужен к 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его я покуп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полною теперь с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звращаюсь я домой</w:t>
      </w:r>
    </w:p>
    <w:p>
      <w:pPr>
        <w:pStyle w:val="Normal"/>
        <w:rPr/>
      </w:pPr>
      <w:r>
        <w:rPr>
          <w:sz w:val="28"/>
          <w:szCs w:val="28"/>
        </w:rPr>
        <w:t>Продавцы садятся на места. Выдвигается стол. Муха бежит вдоль детей, видит бук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й, тараканы, - бейте в бараб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узыку веселую на весь свет вклю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уха-Цокотуха всех зовет на 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с муха в гости пригласила и никого не поза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узыканты, поскорей, заиграйте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 выставляют самовар, посуду,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 прячется в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х, прошу вас, дорогие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 стесняй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удобнее рассаживайтесь, уг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разливают чай, п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К нам гости приш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Паука, он выходит из-за угла, тянет Муху в центр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ня к чаю не п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мовар не по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вам это не про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бя, Муха, ут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рогие гости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Паука - злодея защи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так дружно с вами 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чему же от меня вы отступ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боимся с пауком сраж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учше нам под лавкой отле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ют и трясутся. Паук опутывает Муху вере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же делать?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уху как освободить?</w:t>
      </w:r>
    </w:p>
    <w:p>
      <w:pPr>
        <w:pStyle w:val="Normal"/>
        <w:rPr/>
      </w:pPr>
      <w:r>
        <w:rPr>
          <w:sz w:val="28"/>
          <w:szCs w:val="28"/>
        </w:rPr>
        <w:t>Под музыку залатает Комарик, нападает с саблей на Паука, распутывает М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тебя освоб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>Освобо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:</w:t>
        <w:tab/>
        <w:t>Паука побе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>Побе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:</w:t>
        <w:tab/>
        <w:t>А теперь, душа-девица, на тебе хочу же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</w:t>
        <w:tab/>
        <w:tab/>
        <w:t>Слава! Слава Комару - Победит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стают на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сейчас, а сейч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ш веселый пере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и сказочки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кто слушал -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пех коррекционно - образовательной  работы зависит от того, как построено взаимодействие учителя – логопеда со специалистами дошкольного учреждения, и в первую очередь с воспитателями логопедических групп. Наряду с такими традиционными формами работы, как проведение логопедических пятиминуток, совместное планирование, взаимопосещение занятий, в нашем саду проводятся занятия по закреплению пройденного материала, в подготовке которых принимают участие и воспитатели, и логопед и музыкальный руководител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настоящее время  большое внимание мы уделяем театрализованной деятельности. Театрализованная деятельность – один из самых эффективных способов воздействия на детей, в котором наиболее полно и ярко проявляется принцип обучения: учить играя. Дети любят играть, их не надо заставлять это делать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ловам К.С.Станиславского, «природа театра и его искусства сплошь основана на общении действующих лиц между собой и каждого с самим собою», «... на сцене происходит взаимное и непрерывное общение, так как игра артистов состоит почти исключительно из диалогов». Далее К.С. Станиславский пишет: «Особенность сценического общения заключается в том, что оно происходит одновременно с партнером и со зрителем. Замечательно то, что и с тем и с другим общение является взаимным. В процессе общения надо уметь приспособляться к обстоятельствам, к каждому из людей в отдельности. Лучше всего наблюдать эти приспособления у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овая деятельность детей содержит в себе элементы самых разных видов творчества: словесного, двигательного, музыкального, изобразительного. Отличительная особенность драматической формы - соединение артиста, зрителя, декоратора в одном лице, т.е. театральное творчество - имеет характер синтеза, в процессе которого опосредованно корригируются психофизические, эмоциональные, речевые процес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атрализованная деятельность помогает ребенку передать свои эмоции, чувства не только в обычном разговоре, но и публично. Привычку к выразительной публичной речи (необходимую для последующего обучения в школе) можно воспитать только путем привлечения ребенка к выступлениям перед аудиторией. Работа над образом включает в себя использование всех выразительных средств, в разных вариациях и интерпретациях, позволяющих детям реализовать свои коммуникативные потреб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экспрессивно-мимические (взгляд, улыбка, мимика, выразительные вокализации, выразительные движения те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действенные (локомоторные и предметные движения, позы, используемые для целей об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атрализованной деятельности активно развивается диалог как форма коммуникативной речи. Сценические диалоги идеальные, «правильные», т.е. выверенные хронологически, логически, эмоционально. Заученные во время подготовки к спектаклю литературные образцы речи дети используют как готовый речевой материал в свободном речевом общении. Происходит практическое усвоение формальной и содержательной стороны речевой коммун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ключению детей в театрализованную деятельность предшествует подготовительная работа по разучиванию и драматизации небольших стихотворений, которые сопровождаются движениями. Умения перевоплощаться формируются у детей в диалоге при использовании ими перчаточных кукол (театра на рукавичках, пальчикового театра). При проведении такой работы осуществляется активизация словаря, закрепляется правильное звукопроизношение, отрабатывается возможность изменять темп речи, высоту, силу и модуляции голоса, использовать различные виды интонаций для того, чтобы как можно более точно передать характер своего персонажа. Таким образом, дети постепенно подготавливаются к участию в театральных постановках, которые начинаются с представления небольших спектаклей (по русским народным сказкам, сказкам С.Я. Марша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яя роли в игре-драматизации, следует учитывать речевые возможности каждого ребенка в определенный период логопедической работы. Очень важно дать ребенку выступить наравне с другими хотя бы с самой маленькой ролью, чтобы дать ему возможность, перевоплощаясь, отвлечься от речевого дефекта или продемонстрировать правильную речь. Не имеет значения, какую роль выполняет ребенок, важно, что он создает образ с несвойственными ему чертами, учится преодолевать речевые трудности и свободно вступать в речь, справляясь с застенчивостью. Желание получить роль какого-либо персонажа - мощный стимул для быстрого обучения говорить правильно. Дети охотнее и активнее занимаются на индивидуальных логопедических занятиях: учатся «рычать как тигр», «жужжать как пчела», «шипеть как гусь» и т.д. «Высший пилотаж» в театрализованной деятельности - участие детей в представлениях. Конечно, это под силу далеко не каждому ребенку логопедической группы, но все-таки некоторые дети, достигшие определенных успехов в выполнении сценических движений, а также овладевшие чистой, внятной, выразительной речью, довольно хорошо справляются с данной им ро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искусство театра, театрализованная деятельность дошкольников является эффективным средством коррекции коммуникативной сферы у детей дошкольного возраста с ОНР и может быть рекомендована в работе с детьми, имеющими отклонения в речев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0:00Z</dcterms:created>
  <dc:creator>Nick</dc:creator>
  <dc:description/>
  <cp:keywords/>
  <dc:language>en-US</dc:language>
  <cp:lastModifiedBy>МДОУ №7</cp:lastModifiedBy>
  <cp:lastPrinted>2009-10-04T10:29:00Z</cp:lastPrinted>
  <dcterms:modified xsi:type="dcterms:W3CDTF">2013-01-31T16:30:00Z</dcterms:modified>
  <cp:revision>7</cp:revision>
  <dc:subject/>
  <dc:title>СКАЗКА - ИНСЦЕНИРОВКА «МУХА - ЦОКОТУХА»</dc:title>
</cp:coreProperties>
</file>