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готовка руки к письму средствами декоративного рисования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«Источники способностей и дарования детей на кончиках пальцев»</w:t>
      </w:r>
      <w:r>
        <w:rPr>
          <w:sz w:val="28"/>
          <w:szCs w:val="28"/>
        </w:rPr>
        <w:t>. Это высказывание В.А. Сухомлинского очень просто объясняет значение развития мелкой моторики руки. Часто от родителей и педагогов мы слышим такие фразы: интеллект ребенка развит хорошо, разбирается в азах грамоты и математики, знает об окружающем мире. Вот только не развита ру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ую руку ребенка можно и нужно развивать. Особая роль в подготовке руки к письму отводится декоративному рисо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школьников декоративное рисование интересно и увлекательно. Узоры привлекают детей яркостью красок, ритмом движения, возможностью украшать разные предм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оративная деятельность развивает глазомер, точность в передаче форм, величины, пространственного расположения элементов. Рисуя орнаменты, дет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приемы расположения элементов на плоско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тся правильно определять направления линий и движения рук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протяженностью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ают умением определять на глаз.</w:t>
      </w:r>
    </w:p>
    <w:p>
      <w:pPr>
        <w:pStyle w:val="Style15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коративному рисованию, рука, кисть ребенка становятся сильными движения ловкими и уверенными.</w:t>
      </w:r>
    </w:p>
    <w:p>
      <w:pPr>
        <w:pStyle w:val="Style15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ем разнообразные методы и приемы, которые ориентированы на развитие мелкой моторики руки: дидактические пальчиковые игры, использование шаблонов и трафаретов, прорисовывание узоров в тетрадях по клеткам и в линейку.</w:t>
      </w:r>
    </w:p>
    <w:p>
      <w:pPr>
        <w:pStyle w:val="Style15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процессе также используем и нетрадиционные методы для развития руки ребенка и подготовке ее к письму. Это:</w:t>
      </w:r>
    </w:p>
    <w:p>
      <w:pPr>
        <w:pStyle w:val="Style15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ый конструктор;</w:t>
      </w:r>
    </w:p>
    <w:p>
      <w:pPr>
        <w:pStyle w:val="Style15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лкие бусы, пуговицы разных цветов и леска для их нанизывания;</w:t>
      </w:r>
    </w:p>
    <w:p>
      <w:pPr>
        <w:pStyle w:val="Style15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рисовывание пальчиками узоров на сухом и сыром песке, мелких крупах;</w:t>
      </w:r>
    </w:p>
    <w:p>
      <w:pPr>
        <w:pStyle w:val="Style15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емкости с разными наполнителями, где дети отыскивают мелкие предметы;</w:t>
      </w:r>
    </w:p>
    <w:p>
      <w:pPr>
        <w:pStyle w:val="Style15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инание пальцами теста, глины, пластилина и поролоновых шариков;</w:t>
      </w:r>
    </w:p>
    <w:p>
      <w:pPr>
        <w:pStyle w:val="Style15"/>
        <w:numPr>
          <w:ilvl w:val="0"/>
          <w:numId w:val="2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саж кистей рук и пальцев.</w:t>
      </w:r>
    </w:p>
    <w:p>
      <w:pPr>
        <w:pStyle w:val="Style15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своевременная подготовка руки к письму – гарантия того, что ребенок не будет испытывать трудностей при обучении письму в школе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user</dc:creator>
  <dc:description/>
  <cp:keywords/>
  <dc:language>en-US</dc:language>
  <cp:lastModifiedBy>user</cp:lastModifiedBy>
  <dcterms:modified xsi:type="dcterms:W3CDTF">2014-04-03T08:55:00Z</dcterms:modified>
  <cp:revision>3</cp:revision>
  <dc:subject/>
  <dc:title/>
</cp:coreProperties>
</file>