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нига как фактор приобщения детей к культуре чтения остается по-прежнему актуальной. Педагогическая практика детских дошкольных образовательных учреждений показывает, что современные газеты не могут заменить детям книги. С одной стороны, книга является центром объединения детей. Они собираются вокруг неё на ковре, с удовольствием листают страницы, делают закладки, рассматривают картинки, возвращаются к понравившимся сюжетам, обсуждают события, произошедшие с персонажами, перевоплощаются в любимых героев.  </w:t>
      </w:r>
    </w:p>
    <w:p>
      <w:pPr>
        <w:pStyle w:val="Normal"/>
        <w:rPr/>
      </w:pPr>
      <w:r>
        <w:rPr/>
        <w:t>С другой стороны, книга – это часть культуры народа, одна из её важнейших составляющих. Приобщение детей к самостоятельному чтению книг теснейшим образом связано с языковыми и культурными традициями того общества, в котором они живут.</w:t>
      </w:r>
    </w:p>
    <w:p>
      <w:pPr>
        <w:pStyle w:val="Normal"/>
        <w:rPr/>
      </w:pPr>
      <w:r>
        <w:rPr/>
        <w:t xml:space="preserve">Сегодня важно овладеть основами культуры, а не только её техническими навыками. </w:t>
      </w:r>
    </w:p>
    <w:p>
      <w:pPr>
        <w:pStyle w:val="Normal"/>
        <w:rPr/>
      </w:pPr>
      <w:r>
        <w:rPr/>
        <w:t>Показателем культуры человека является его грамотность. Однако чтобы стать грамотным необходимы самостоятельные усилия человека, желание и стремление узнать свои возможности намеренья и предпочтения.</w:t>
      </w:r>
    </w:p>
    <w:p>
      <w:pPr>
        <w:pStyle w:val="Normal"/>
        <w:rPr/>
      </w:pPr>
      <w:r>
        <w:rPr/>
        <w:t xml:space="preserve">Очевидным является тот факт, что обучать детей читать и писать намного естественней в детской группе ровесников. Овладение грамотой включает детей в сферу социального общения и предоставляет всем детям без исключения равные возможности для проявления себя в новом деле: чтении, счёте, танце, игре на музыкальных инструментах и т.д. </w:t>
      </w:r>
    </w:p>
    <w:p>
      <w:pPr>
        <w:pStyle w:val="Normal"/>
        <w:rPr/>
      </w:pPr>
      <w:r>
        <w:rPr/>
        <w:t xml:space="preserve">Одним из факторов, негативно влияющих на становление потребностей детей, к самостоятельному чтению, является отсутствие у них навыка быстрого и осмысленного чтения. Привив любовь к книге с детства, взрослый надеется, что это уже на всю жизнь. Однако когда наступает пора самостоятельного чтения, многие дети теряют интерес к книге и часто случается – навсегда. </w:t>
      </w:r>
    </w:p>
    <w:p>
      <w:pPr>
        <w:pStyle w:val="Normal"/>
        <w:rPr/>
      </w:pPr>
      <w:r>
        <w:rPr/>
        <w:t xml:space="preserve">Это бывает в том случае, если детей учили читать недостаточно хорошо, нарушая важный принцип отношения к грамоте как к навыку социального общения. </w:t>
      </w:r>
    </w:p>
    <w:p>
      <w:pPr>
        <w:pStyle w:val="Normal"/>
        <w:rPr/>
      </w:pPr>
      <w:r>
        <w:rPr/>
        <w:t>Важно учитывать и тот факт, что у детей старшего дошкольного и младшего школьного возраста ещё нет устойчивого желания овладеть чтением, письмом и счётом только для себя, ради собственного интереса.</w:t>
      </w:r>
    </w:p>
    <w:p>
      <w:pPr>
        <w:pStyle w:val="Normal"/>
        <w:rPr/>
      </w:pPr>
      <w:r>
        <w:rPr/>
        <w:t>Овладение грамотой для детей дошкольного возраста начинается с интереса к звучащей речи. Именно в дошкольном возрасте этому необходимо посвятить большое количество времени, т.к. в школе бывает уже очень поздно. С помощью потешек, скороговорок , стихов взрослый привлекает внимание к детей к звукам, сначала изолированно произносимым, а позже в словах.</w:t>
      </w:r>
    </w:p>
    <w:p>
      <w:pPr>
        <w:pStyle w:val="Normal"/>
        <w:rPr/>
      </w:pPr>
      <w:r>
        <w:rPr/>
        <w:t xml:space="preserve">Грамотно построенное знакомство дошкольников со звучащей речью, различение в названии звуков и букв – одно из важнейших условий приобщения детей к чтению и звуковой культуре речи.  </w:t>
      </w:r>
    </w:p>
    <w:p>
      <w:pPr>
        <w:pStyle w:val="Normal"/>
        <w:rPr/>
      </w:pPr>
      <w:r>
        <w:rPr/>
        <w:t>Далее детей знакомят с буквами. Содержание обучения – алфавит русского языка – предъявляется детям как целостность. Это снимает у них опасения, что они забудут образ буквы или её имя. Первая буква, узнать которую хотят дети, бывает буква их имени, а чуть позже первые буквы имени друга, мамы, папы, а не буква «А», как принято считать.</w:t>
      </w:r>
    </w:p>
    <w:p>
      <w:pPr>
        <w:pStyle w:val="Normal"/>
        <w:rPr/>
      </w:pPr>
      <w:r>
        <w:rPr/>
        <w:t xml:space="preserve">Создание практической предметно-содержательной основы действий детей, связаны с использованием знаковых объектов, является вторым важным условием приобщения детей к чтению. </w:t>
      </w:r>
    </w:p>
    <w:p>
      <w:pPr>
        <w:pStyle w:val="Normal"/>
        <w:rPr/>
      </w:pPr>
      <w:r>
        <w:rPr/>
        <w:t>Знакомство детей с буквами, звуками русского языка помогает им осваивать им новую лексику, погружает в жизнь языка, создаёт ситуацию для формирования вопросов и ответов.</w:t>
      </w:r>
    </w:p>
    <w:p>
      <w:pPr>
        <w:pStyle w:val="Normal"/>
        <w:rPr/>
      </w:pPr>
      <w:r>
        <w:rPr/>
        <w:t>Речь дошкольника обязательно кому-то адресована, такой подход к чтению является сугубо дошкольным.</w:t>
      </w:r>
    </w:p>
    <w:p>
      <w:pPr>
        <w:pStyle w:val="Normal"/>
        <w:rPr/>
      </w:pPr>
      <w:r>
        <w:rPr/>
        <w:t>Одновременное  овладение детьми чтением и письмом является важнейшим условием приобщения их к чтению.</w:t>
      </w:r>
    </w:p>
    <w:p>
      <w:pPr>
        <w:pStyle w:val="Normal"/>
        <w:rPr/>
      </w:pPr>
      <w:r>
        <w:rPr/>
        <w:t>На начальном этапе приобщения детей к чтению важен его коллективный характер. Умение детей читать вдвоём, втроём, вчетвером, где главной задачей становится слушание, а не узнавание информации, соблюдение этого условия позволяет детям читать в темпе нормальной речи,  разборчиво, подстраиваясь, друг к другу.</w:t>
      </w:r>
    </w:p>
    <w:p>
      <w:pPr>
        <w:pStyle w:val="Normal"/>
        <w:rPr/>
      </w:pPr>
      <w:r>
        <w:rPr/>
        <w:t xml:space="preserve"> </w:t>
      </w:r>
      <w:r>
        <w:rPr/>
        <w:t>Находясь в окружении сверстников, ребёнок одновременно бывает в роли говорящего, всматривающегося, вслушивающегося (говорящим, пишущим, слушающим).</w:t>
      </w:r>
    </w:p>
    <w:p>
      <w:pPr>
        <w:pStyle w:val="Normal"/>
        <w:rPr/>
      </w:pPr>
      <w:r>
        <w:rPr/>
        <w:t>Смена ролей позволяет различать разные обстоятельства дела, переключаться с одного дела на другое и избегать повторов.  У детей возникает желание быть выразительными, узнаваемыми, интересными.</w:t>
      </w:r>
    </w:p>
    <w:p>
      <w:pPr>
        <w:pStyle w:val="Normal"/>
        <w:rPr/>
      </w:pPr>
      <w:r>
        <w:rPr/>
        <w:t>Постепенно происходит синхронизация, координация всех систем организма ребёнка – двигательных, зрительных, слуховых, речевых – как итог всей дошкольной работы и важнейшее условие приобщения детей к чтению.</w:t>
      </w:r>
    </w:p>
    <w:p>
      <w:pPr>
        <w:pStyle w:val="Normal"/>
        <w:rPr/>
      </w:pPr>
      <w:r>
        <w:rPr/>
        <w:t xml:space="preserve">Дети становятся полностью самостоятельными в своих намереньях, выбирая параметры буквенной записи (высоту, размер, наклон), состав фразы, объем текста. Сначала они подписывают свои работы печатными буквами, потом письменными строчными буквами. Некоторые дети уже в подготовительной группе сочиняют короткие тексты и оформляют в виде книжечек. К семи годам они вдруг обнаруживают, что научились читать и писать сами. </w:t>
      </w:r>
    </w:p>
    <w:p>
      <w:pPr>
        <w:pStyle w:val="Normal"/>
        <w:rPr/>
      </w:pPr>
      <w:r>
        <w:rPr/>
        <w:t xml:space="preserve">Чтение может приобрести значимость для ребёнка в том случае, если он почувствует его социальную, культурную функцию, которая может проявиться только в ситуации использования его в группе ровесников. Сознательное отношение детей к  самостоятельному чтению обеспечивается обсуждением самого процесса самого процесса чтения сверстниками, которое является друг для друга культурной средой, где каждый может проявить собственное понимание общего дела. </w:t>
      </w:r>
    </w:p>
    <w:p>
      <w:pPr>
        <w:pStyle w:val="Normal"/>
        <w:rPr/>
      </w:pPr>
      <w:r>
        <w:rPr/>
        <w:t xml:space="preserve">Успешность детей в каждой сфере развития зависит от их согласованности во времени, дружеского обсуждении, в возникших обстоятельствах, а не от многократного повторения одного и того же, «закрепления» материала воспитателем, которое разъединяет детей и разрушает их психическое здоровье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57:00Z</dcterms:created>
  <dc:creator>Алексей</dc:creator>
  <dc:description/>
  <cp:keywords/>
  <dc:language>en-US</dc:language>
  <cp:lastModifiedBy>Алексей</cp:lastModifiedBy>
  <dcterms:modified xsi:type="dcterms:W3CDTF">2014-04-22T19:20:00Z</dcterms:modified>
  <cp:revision>4</cp:revision>
  <dc:subject/>
  <dc:title/>
</cp:coreProperties>
</file>