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Как выявить проблем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итесь к игрушкам, которым отдает предпочтение ваш ребенок. Они могут многое рассказать о характере маленького хозяина. Но, конечно, не стоит делать однозначные выводы. Лучше дополнительно спросить малыша об игрушке: кто это?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 что это? Для чего эт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5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семья и другие лю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, мальчик, младенец, мать, отец, бабушка, дедушка, учитель, няня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митируют взрослый мир. Поскольку кукла изображает человека, она играет разные роли и выступает партнером ребенка в игре. Малыш действует с ней так, как ему хочется, давая выход потаенным эмоциям. Каждая кукла выполняет свою функцию. Если ребенок вообще избегает брать в руки куклы, а возится только со зверушками, возможно, у него не складываются отношения ни со взрослыми, ни с детьм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хищники (монстры, супергерои, драк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, лев, тигр, бы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робкие, неуверенные, пугливые дети, которым не хватает качеств этих животных: смелости, силы, активности, лидерства, храброст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юбимая игрушка детей медлительных, с плохой памятью и слабой волей. С ее помощью ребенок сможет развить психическую силу, научиться контролировать ситуацию, быстро реагировать и усваивать новую информац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- жерт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, барашек, кроли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ети с заниженной самооценкой, склонны к самоунижению и амбивалентным чувствам, которые поверили в то, что они ничего не могут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друг для ребенка, который по тем или иным причинам страдает от недостатка внимания и одиночества. Благодаря мишке малыш будет воспринимать их менее болезненно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аф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обидчивые и нервные дети, эта игрушка способствует развитию невозмутимости, укрепляет психологическую защит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дети, трудно идущие на контакт, часто выбирают эту игрушку, поскольку нуждаются в опоре, надежном друге. Она помогает развить умение поддерживать дружеские отнош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 дом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, улитк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выбирает эти игрушки, он , вероятно, боится взрослых и не рискует им перечить. Он молчалив и малоподвижен. Таким детям трудно нести «панцирь» своих проблем, зато в случае опасности в него можно забрать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помогающие выплеснуть агресс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ики, ружья, мечи, надувные груши, подушки, дикие животные, резиновые игрушки, веревки, скакалки, молотки и другие инструменты, дротики для метания, кегл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, чтобы ребенок всегда имел доступ к игрушкам, дающим возможность выплеснуть агре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порой думают: если сын играет в войну, он вырастает агрессивным, склонным к насилию, и стараются не покупать военных игрушек. Но внутренняя агрессия, скрытая в каждом человеке, должна иметь выход. Если она выплескивается через военные игры, то в реальной жизни человек становится более спокойным и уравновешенным. Ребенок, у которого нет игрушечного пистолета, начинает стрелять из паль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портив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чные машины, скорая помощь, полицейская машина, катер или лодка, вертолет или самоле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деятельные натуры, не склонные к долгим размышлениям: задумано – сделано. Такие дети любят соревноваться. Они всегда участники событий, а не пассивные наблюдатели. Им в жизни особенно необходимы друзья – единомышленники, которые разделят все увлеч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игрушки: лего, кубики и т.д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оружает постройки, следуя инструкции- значит, он человек упорный и основательный, не любящий неожиданностей. А малыш, который экспериментирует, не опираясь на схемы, скорее всего вырастит самостоятельным и предпреимчи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7:00Z</dcterms:created>
  <dc:creator>User</dc:creator>
  <dc:description/>
  <cp:keywords/>
  <dc:language>en-US</dc:language>
  <cp:lastModifiedBy>User</cp:lastModifiedBy>
  <dcterms:modified xsi:type="dcterms:W3CDTF">1998-12-31T23:54:00Z</dcterms:modified>
  <cp:revision>5</cp:revision>
  <dc:subject/>
  <dc:title>                                          Как выявить проблемы</dc:title>
</cp:coreProperties>
</file>