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к обучению грамоте детей с ЗПР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ное отставание детей с ЗПР от нормально развивающихся сверстников отмечается при анализе их мыслительных процессов. Отставание характеризуется недостаточно высоким уровнем сформированности всех основных мыслительных операций: анализа, обобщения, абстракции. Так, С.Г. Шевченко, изучая особенности речевого развития детей с  ЗПР, отмечает, что дефекты речи у таких детей отчетливо проявляются на фоне недостаточной сформированности познавательной деятельности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ребенок, прежде всего, должен научиться читать и писать. Чтобы у ребенка не возникло трудностей в овладении письменной речи, он должен овладеть определенными навыками и умениями: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енок должен правильно произносить звуки родного языка, уметь различать их на слух, определять присутствие и место заданных звуков в слове;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детей должен быть достаточный словарный запас;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ен быть сформирован грамматический строй речи;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должны хорошо владеть связной речью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заимодействии с дошкольниками с ЗПР самым эффективным приемом является игровой. Развертывая свою деятельность в игре можно добиться значительно более высоких результатов. Проведенные мною исследования показали, что при использовании игровых методов в процессе коррекционно - образовательной работы эффективно исправляются нарушения речи (а у детей с ЗПР это является вторичным дефектом) возрастает почти на 50%. Ниже приводится описание приемов и способов, которые я использую на своих занятиях при подготовке к обучению грамоте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фференциация звуков на слух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бенок выполняет действие молча)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ними нужный символ.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 произносит слоги, слова, в которых определенный звук находится в разных положениях. Ребенок должен поднять кружок, если звук находится в том месте слова, которое заранее определено логопедом.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йди необходимый символ среди многих.</w:t>
      </w:r>
    </w:p>
    <w:p>
      <w:pPr>
        <w:pStyle w:val="Style17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гопед и ребенок определяют символы, адекватные тому или иному звуку, например </w:t>
      </w:r>
      <w:r>
        <w:rPr>
          <w:rFonts w:cs="Times New Roman" w:ascii="Times New Roman" w:hAnsi="Times New Roman"/>
          <w:i/>
          <w:sz w:val="24"/>
          <w:szCs w:val="24"/>
        </w:rPr>
        <w:t>с –</w:t>
      </w:r>
      <w:r>
        <w:rPr>
          <w:rFonts w:cs="Times New Roman" w:ascii="Times New Roman" w:hAnsi="Times New Roman"/>
          <w:sz w:val="24"/>
          <w:szCs w:val="24"/>
        </w:rPr>
        <w:t xml:space="preserve"> это насос,  </w:t>
      </w:r>
      <w:r>
        <w:rPr>
          <w:rFonts w:cs="Times New Roman" w:ascii="Times New Roman" w:hAnsi="Times New Roman"/>
          <w:i/>
          <w:sz w:val="24"/>
          <w:szCs w:val="24"/>
        </w:rPr>
        <w:t>ж –</w:t>
      </w:r>
      <w:r>
        <w:rPr>
          <w:rFonts w:cs="Times New Roman" w:ascii="Times New Roman" w:hAnsi="Times New Roman"/>
          <w:sz w:val="24"/>
          <w:szCs w:val="24"/>
        </w:rPr>
        <w:t xml:space="preserve"> это жук, </w:t>
      </w:r>
      <w:r>
        <w:rPr>
          <w:rFonts w:cs="Times New Roman" w:ascii="Times New Roman" w:hAnsi="Times New Roman"/>
          <w:i/>
          <w:sz w:val="24"/>
          <w:szCs w:val="24"/>
        </w:rPr>
        <w:t xml:space="preserve">з </w:t>
      </w:r>
      <w:r>
        <w:rPr>
          <w:rFonts w:cs="Times New Roman" w:ascii="Times New Roman" w:hAnsi="Times New Roman"/>
          <w:sz w:val="24"/>
          <w:szCs w:val="24"/>
        </w:rPr>
        <w:t>– это звонок и т.д. Далее – при произнесении, предъявлении различных слов логопедом – ребенок должен поднять соответствующий символ в случае, если в слове есть тот или иной звук.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вратись в заданный звук.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опед и ребенок определяют позы - символы, адекватные тому или иному звуку, например звук ч - это чайник, о - обезьяна, т – топор и т.д. Далее – при произнесении различных слов логопедом – ребенок должен изобразить соответствующий символ в случае, если в слове есть тот или иной звук. 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ними подходящую букву.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 произносит слоги, слова, в которых определенный звук находится в разных положениях. Ребенок должен поднять соответствующую букву, если звук находится в том положении, которое заранее определено логопедом.</w:t>
      </w:r>
    </w:p>
    <w:p>
      <w:pPr>
        <w:pStyle w:val="Style17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фференциация звуков в произношении.</w:t>
      </w:r>
    </w:p>
    <w:p>
      <w:pPr>
        <w:pStyle w:val="Style17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олированные звуки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знай звук по артикуляции.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 показывает артикуляцию того или иного звука. Ребенок должен назвать его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знай звук по символам.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 показывает символ того или иного звука. Ребенок должен назвать его. Символами звука могут служить поза тела, позиция пальцев рук, какая - либо фигура, предмет или его графическое изображение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ймай звук.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 называет слоги, слова, в которых присутствует (или нет) определенный звук. Ребенок  должен  хлопнуть в ладоши, если звук находится в этом слове, слоге.  Можно также использовать картинки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ьно – неправиль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 преднамеренно делает ошибки. Здесь открывается большой простор для творчества логопеда: можно показывать на то или иное слову, звук, символ (неправильные) или показывать неправильные движения и т.д. В данном задании у ребенка развивается творческое мышление, воображение.</w:t>
      </w:r>
    </w:p>
    <w:p>
      <w:pPr>
        <w:pStyle w:val="Style17"/>
        <w:spacing w:lineRule="auto" w:line="36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фференциация в слогах.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мни – повтори.</w:t>
      </w:r>
    </w:p>
    <w:p>
      <w:pPr>
        <w:pStyle w:val="Style17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гопед  проговаривает цепочку  слогов,  ребенок  должен повторить.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лопни столько раз, сколько раз я произнесу слогов, повтори за мной.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бавь слог в конце слова.</w:t>
      </w:r>
    </w:p>
    <w:p>
      <w:pPr>
        <w:pStyle w:val="Style17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 называет слог, а ребенок добавляет – из  оговоренных  нужный, по его мнению, слог.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лефон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гопед называет слог или серию слогов на ушко первому ребенку. Дальше передается по цепочке следующим детям, последний ребенок должен произнести ее вслух.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акой отличается?»</w:t>
      </w:r>
    </w:p>
    <w:p>
      <w:pPr>
        <w:pStyle w:val="Style17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 произносит серию слогов и предлагает детям определить , какой слог отличается от других и чем.</w:t>
      </w:r>
    </w:p>
    <w:p>
      <w:pPr>
        <w:pStyle w:val="Style17"/>
        <w:spacing w:lineRule="auto" w:line="36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фференциация в словах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думай слово на заданный звук.</w:t>
      </w:r>
    </w:p>
    <w:p>
      <w:pPr>
        <w:pStyle w:val="Style17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  называет тот или иной звук и предлагает ребенку придумать слово с этим звуком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ни звук в слове.</w:t>
      </w:r>
    </w:p>
    <w:p>
      <w:pPr>
        <w:pStyle w:val="Style17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 называет слово и предлагает заменить один звук на другой, должно получиться новое слово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то больше придумает.</w:t>
      </w:r>
    </w:p>
    <w:p>
      <w:pPr>
        <w:pStyle w:val="Style17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гопед выбирает картинку, слог и пр. – ребенок придумывает слова, за что получает фишку. Выигрывает тот, у кого больше всех фишек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4 - й лишний»</w:t>
      </w:r>
    </w:p>
    <w:p>
      <w:pPr>
        <w:pStyle w:val="Style17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 раскладывает несколько карточек с изображением предметов – ребенок называет их, затем  определяет. Какое слово лишнее (в нем нет заданного звука)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кажи ласково»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кажи наоборот»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чистоговорок с четким произнесением всех звуков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зорные звуки»</w:t>
      </w:r>
    </w:p>
    <w:p>
      <w:pPr>
        <w:pStyle w:val="Style17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 читает детям двустишие, предлагает детям определить какие звуки «озорничают» и сказать правильно слово (тащит мышонок в норку огромную хлебную горку).</w:t>
      </w:r>
    </w:p>
    <w:p>
      <w:pPr>
        <w:pStyle w:val="Style17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ы далеко не все понятия, категории и темы, которые осваивают дети в дошкольном возрасте. Заметим, что подобная  коррекционно – развивающая работа может осуществляться не только логопедами и дефектологами, но и воспитателями, а также родителями.</w:t>
      </w:r>
    </w:p>
    <w:p>
      <w:pPr>
        <w:pStyle w:val="Style17"/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25" w:leader="none"/>
          <w:tab w:val="right" w:pos="9355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4:42:00Z</dcterms:created>
  <dc:creator>Андрей</dc:creator>
  <dc:description/>
  <cp:keywords/>
  <dc:language>en-US</dc:language>
  <cp:lastModifiedBy>Алена</cp:lastModifiedBy>
  <dcterms:modified xsi:type="dcterms:W3CDTF">2014-05-28T06:03:00Z</dcterms:modified>
  <cp:revision>4</cp:revision>
  <dc:subject/>
  <dc:title/>
</cp:coreProperties>
</file>