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линические проявления синдромов дефицита внимания у дет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спокойные движения в кистях и стопах. Сидя на стуле, ребенок корчится, извивает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умение спокойно сидеть на месте, когда это требует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гкая отвлекаемость на посторонние стиму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терпение, неумение дожидаться своей очереди во время игр и в различных ситуациях, возникающих в коллективе (занятия в школе, экскурсии и т.д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умение сосредоточиться: на вопросы часто отвечает не задумываясь, не выслушав их до конц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ожности (не связанные с негативным поведением или недостаточностью понимания) при выполнении предложенных зада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трудом сохраняемое внимание при выполнении заданий или во время и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ые переходы от одного незавершенного действия к друго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умение играть тихо, спокой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лтлив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шают другим, пристают к окружающим (например, вмешиваются в игры других дете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ая потеря вещей, необходимых в школе и дома (например, игрушек, карандашей, книг, и т.д.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огут совершать опасные действия, не задумываясь о последствиях. При этом ребенок не ищет специально приключений или острых ощущений (например, выбегает на улицу, не оглядываясь по сторонам).</w:t>
      </w:r>
    </w:p>
    <w:p>
      <w:pPr>
        <w:pStyle w:val="Style14"/>
        <w:rPr/>
      </w:pPr>
      <w:r>
        <w:rPr/>
        <w:t>Наличие у ребенка по крайней мере 8 из перечисленных выше 14 симптомов, которые постоянно наблюдаются в течение как минимум 6 месяцев, является основанием для диагноза «синдром дефицита внимания» (Н.Н. Заваденко, Т.Ю. Успенская, 1994). Все проявления данного синдрома можно разделить на 3 группы: признаки гиперактивности (симптомы 1, 2, 9, 10), невнимательности и отвлекаемости (симптомы 3, 6-8, 12, 13) и импульсивности (симптомы 4, 5, 11, 14).</w:t>
      </w:r>
    </w:p>
    <w:p>
      <w:pPr>
        <w:pStyle w:val="Style14"/>
        <w:rPr/>
      </w:pPr>
      <w:r>
        <w:rPr/>
        <w:t>Эти основные нарушения поведения сопровождаются серьезными вторичными нарушениями, к числу которых прежде всего относятся слабая успеваемость в школе и затруднения в общении с другими люд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1:00Z</dcterms:created>
  <dc:creator>Мусяня</dc:creator>
  <dc:description/>
  <cp:keywords/>
  <dc:language>en-US</dc:language>
  <cp:lastModifiedBy>Мусяня</cp:lastModifiedBy>
  <cp:lastPrinted>2009-10-26T22:22:00Z</cp:lastPrinted>
  <dcterms:modified xsi:type="dcterms:W3CDTF">2009-10-26T19:29:00Z</dcterms:modified>
  <cp:revision>1</cp:revision>
  <dc:subject/>
  <dc:title>Клинические проявления синдромов дефицита внимания у детей</dc:title>
</cp:coreProperties>
</file>