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занятия по ознакомлению с окружающим.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 младшая группа (3-4года)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ма: «Краски весны»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знакомить детей с характерными признаками весн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вивать наблюдательность, любознательность, чувствительнос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спитывать любовь к природе и бережное отношение к н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Воспитател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-Ребята, скажите, какое сейчас время года? А как вы догадались? Что изменилось в природе? (Ответы детей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Воспитатель показывает детям выставку иллюстраций о весне и читает отрывок из  стихотворения А. Плещеева «Сельские песни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Травка зеленеет,</w:t>
      </w:r>
    </w:p>
    <w:p>
      <w:pPr>
        <w:pStyle w:val="Normal"/>
        <w:ind w:left="36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лнышко блестит;</w:t>
      </w:r>
    </w:p>
    <w:p>
      <w:pPr>
        <w:pStyle w:val="Normal"/>
        <w:ind w:left="36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асточка с весною</w:t>
      </w:r>
    </w:p>
    <w:p>
      <w:pPr>
        <w:pStyle w:val="Normal"/>
        <w:ind w:left="36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сени к нам летит.</w:t>
      </w:r>
    </w:p>
    <w:p>
      <w:pPr>
        <w:pStyle w:val="Normal"/>
        <w:ind w:left="36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 нею солнце краше</w:t>
      </w:r>
    </w:p>
    <w:p>
      <w:pPr>
        <w:pStyle w:val="Normal"/>
        <w:ind w:left="36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весна милей…</w:t>
      </w:r>
    </w:p>
    <w:p>
      <w:pPr>
        <w:pStyle w:val="Normal"/>
        <w:ind w:left="36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щебечь с дороги</w:t>
      </w:r>
    </w:p>
    <w:p>
      <w:pPr>
        <w:pStyle w:val="Normal"/>
        <w:ind w:left="36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м привет скорей!</w:t>
      </w:r>
    </w:p>
    <w:p>
      <w:pPr>
        <w:pStyle w:val="Normal"/>
        <w:ind w:left="36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ам тебе я зёрен,</w:t>
      </w:r>
    </w:p>
    <w:p>
      <w:pPr>
        <w:pStyle w:val="Normal"/>
        <w:ind w:left="36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 ты песню спой,</w:t>
      </w:r>
    </w:p>
    <w:p>
      <w:pPr>
        <w:pStyle w:val="Normal"/>
        <w:ind w:left="36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Что из стран далёких</w:t>
      </w:r>
    </w:p>
    <w:p>
      <w:pPr>
        <w:pStyle w:val="Normal"/>
        <w:ind w:left="36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несла с собой…</w:t>
      </w:r>
    </w:p>
    <w:p>
      <w:pPr>
        <w:pStyle w:val="Normal"/>
        <w:ind w:left="36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Стук в дверь. Прилетает ласточка (вбегает ребёнок из подготовительной группы в костюме ласточки)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-Ребята, посмотрите, кто это к нам прилетел? (Ответы детей)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-А кто знает, где ласточка зиму зимовала? Правильно в тёплых краях на юге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асточка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Я прилетела посмотреть на красавицу Весну и провести с вами всё лето. Вместе со мной на Родину вернулось много других птиц. Вы знаете, как их зовут? (Ответы детей)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-Молодцы, вы знаете моих пернатых друзей. Послушайте, какие песни они поют о весне. (Прослушивание грамзаписи « Голоса птиц». Дети вместе с «Ласточкой» имитируют полет птиц.)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-А теперь отгадайте загадки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ет снежок.</w:t>
      </w:r>
    </w:p>
    <w:p>
      <w:pPr>
        <w:pStyle w:val="Normal"/>
        <w:ind w:left="36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жил лужок.</w:t>
      </w:r>
    </w:p>
    <w:p>
      <w:pPr>
        <w:pStyle w:val="Normal"/>
        <w:ind w:left="36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нь прибывает.</w:t>
      </w:r>
    </w:p>
    <w:p>
      <w:pPr>
        <w:pStyle w:val="Normal"/>
        <w:ind w:left="36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гда это бывает?</w:t>
      </w:r>
    </w:p>
    <w:p>
      <w:pPr>
        <w:pStyle w:val="Normal"/>
        <w:ind w:left="36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Я раскрываю почки</w:t>
      </w:r>
    </w:p>
    <w:p>
      <w:pPr>
        <w:pStyle w:val="Normal"/>
        <w:ind w:left="36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зелёные листочки,</w:t>
      </w:r>
    </w:p>
    <w:p>
      <w:pPr>
        <w:pStyle w:val="Normal"/>
        <w:ind w:left="36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еревья одеваю, </w:t>
      </w:r>
    </w:p>
    <w:p>
      <w:pPr>
        <w:pStyle w:val="Normal"/>
        <w:ind w:left="36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евы поливаю.</w:t>
      </w:r>
    </w:p>
    <w:p>
      <w:pPr>
        <w:pStyle w:val="Normal"/>
        <w:ind w:left="36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вижения полна,</w:t>
      </w:r>
    </w:p>
    <w:p>
      <w:pPr>
        <w:pStyle w:val="Normal"/>
        <w:ind w:left="36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овут меня…</w:t>
      </w:r>
    </w:p>
    <w:p>
      <w:pPr>
        <w:pStyle w:val="Normal"/>
        <w:ind w:left="36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-Молодцы ребята, а теперь мне пора в лес, вить гнездо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-Спасибо тебе ласточка. Давайте ребята, покормим ласточку и выпустим её на волю. ( Дети имитируют кормление птицы и провожают её)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-Дети, вы чувствуете, каким ароматом наполнена наша групп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Дети выполняют дыхательную гимнастику «Понюхай цветок»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-Это распускаются первые весенние цветочки. Давайте представим, что мы на лужайке, припекает солнышко, щебечут птицы, кругом распускаются цветы. Посмотрите внимательно по сторонам, найдите цветок и скажите, как он называется. Игра «Найди, покажи и назови»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-Какие красивые цветы! И какое прекрасное время года Весна! Так и хочется нарисовать её. Помогите мне подобрать нужные краски, вон у меня, их сколько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оспитатель раскладывает на ковре разноцветные кружочки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-Молодцы ребятки, вы очень хорошо играли, отвечали. Поэтому вам птицы прислали посылку, принимайте подарки (раздаёт разукрашки на тему «Весна пришла»)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i/>
      <w:color w:val="000000"/>
      <w:sz w:val="44"/>
      <w:szCs w:val="4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41:00Z</dcterms:created>
  <dc:creator>Пользователь</dc:creator>
  <dc:description/>
  <cp:keywords/>
  <dc:language>en-US</dc:language>
  <cp:lastModifiedBy>User</cp:lastModifiedBy>
  <cp:lastPrinted>2008-05-29T00:04:00Z</cp:lastPrinted>
  <dcterms:modified xsi:type="dcterms:W3CDTF">2014-11-25T03:51:00Z</dcterms:modified>
  <cp:revision>16</cp:revision>
  <dc:subject/>
  <dc:title/>
</cp:coreProperties>
</file>