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ёт  о проделанной  работе в средней  группе «Матрёшки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12/2013 учебный год.</w:t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езультаты  усвоения программного материала воспитанниками  средней  группы </w:t>
      </w:r>
    </w:p>
    <w:p>
      <w:pPr>
        <w:pStyle w:val="Normal"/>
        <w:ind w:firstLine="720"/>
        <w:jc w:val="both"/>
        <w:rPr/>
      </w:pPr>
      <w:r>
        <w:rPr/>
        <w:t>Программный материал усвоен детьми данной группы на уровне  выше среднего.  По итогам диагностики 91% детей показали положительный результат усвоения программного материала по данному разделу (37% детей показали высокий уровень усвоения программного материала, 54% - средний уровень).  Однако в группе  9%  детей показали низкий уровень усвоения программного матер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2"/>
        <w:gridCol w:w="1429"/>
        <w:gridCol w:w="1447"/>
        <w:gridCol w:w="1411"/>
      </w:tblGrid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разовательные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/>
              <w:t xml:space="preserve">     </w:t>
            </w:r>
            <w:r>
              <w:rPr/>
              <w:t>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усво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ред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 6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 –  35%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---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 4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4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8%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–  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5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17%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–  3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6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%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53"/>
              <w:jc w:val="both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-   3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6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------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–  2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6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 8%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-  2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5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– 22%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5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4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2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6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17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Анализ качества усвоения детьми данной группы отдельных  разделов  программы  позволяет выстроить следующий </w:t>
      </w:r>
      <w:r>
        <w:rPr>
          <w:u w:val="single"/>
        </w:rPr>
        <w:t>рейтинговый порядок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оспитана привычка культурно-гигиенических навыков, вежливости (здороваться, прощаться, благодарить после принятия пищи), сформированы элементарные навыки поведения за столом и в спальной комнате, воспитано желание принимать посильное участие в трудовой деятельности, умение слушать новые сказки, рассказы, стихи; </w:t>
      </w:r>
    </w:p>
    <w:p>
      <w:pPr>
        <w:pStyle w:val="Normal"/>
        <w:ind w:firstLine="360"/>
        <w:jc w:val="both"/>
        <w:rPr/>
      </w:pPr>
      <w:r>
        <w:rPr/>
        <w:t>наиболее высокие результаты показаны детьми по следующим областям: “Здоровье”, «Безопасность», «Чтение художественной литературы»;</w:t>
      </w:r>
    </w:p>
    <w:p>
      <w:pPr>
        <w:pStyle w:val="Normal"/>
        <w:ind w:firstLine="360"/>
        <w:jc w:val="both"/>
        <w:rPr/>
      </w:pPr>
      <w:r>
        <w:rPr/>
        <w:t>несколько ниже результаты по следующим областям:  «Труд», «Познание», «Физическая культура»;</w:t>
      </w:r>
    </w:p>
    <w:p>
      <w:pPr>
        <w:pStyle w:val="Normal"/>
        <w:ind w:firstLine="360"/>
        <w:jc w:val="both"/>
        <w:rPr/>
      </w:pPr>
      <w:r>
        <w:rPr/>
        <w:t xml:space="preserve">наиболее низкие результаты  по области: “Коммуникация” (звуковая культура речи  и  грамматический строй речи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едполагаемая  причина  низких результатов:</w:t>
      </w:r>
    </w:p>
    <w:p>
      <w:pPr>
        <w:pStyle w:val="Normal"/>
        <w:ind w:firstLine="360"/>
        <w:jc w:val="both"/>
        <w:rPr/>
      </w:pPr>
      <w:r>
        <w:rPr/>
        <w:t>нарушение звуковой культуры речи,  а  так  же  плохая посещаемость из-за неорганизованности родите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360"/>
        <w:jc w:val="both"/>
        <w:rPr/>
      </w:pPr>
      <w:r>
        <w:rPr/>
        <w:t>Хорошие результаты усвоения программного материала достигнуты в результате применения на занятиях и в течение дня наглядного материала по тематикам,  изготовления различного демонстрационного и раздаточного материалов,  индивидуальной работы  с  часто  болеющими  детьми  и их  родителями, а так же использованию ИКТ  как на занятиях, так и в свободной деятельности детей.</w:t>
      </w:r>
    </w:p>
    <w:p>
      <w:pPr>
        <w:pStyle w:val="Normal"/>
        <w:ind w:firstLine="360"/>
        <w:jc w:val="both"/>
        <w:rPr/>
      </w:pPr>
      <w:r>
        <w:rPr/>
        <w:t xml:space="preserve">Для улучшения результатов  были изготовлены дидактические игры, картотеки, предметные и сюжетные картинки, даны рекомендации для родителей. На конец года у детей заметно улучшение по данному разделу. Родителям даны рекомендации для продолжения работы с этими детьми лето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авнительный анализ результатов диагностики за 2012 - 2013 учебный год</w:t>
      </w:r>
    </w:p>
    <w:p>
      <w:pPr>
        <w:pStyle w:val="Normal"/>
        <w:rPr/>
      </w:pPr>
      <w:r>
        <w:rPr/>
        <w:object w:dxaOrig="900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187.45pt" filled="f" o:ole="">
            <v:imagedata r:id="rId3" o:title=""/>
          </v:shape>
          <o:OLEObject Type="Embed" ProgID="" ShapeID="ole_rId2" DrawAspect="Content" ObjectID="_200167285" r:id="rId2"/>
        </w:objec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  Работа с родителями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   </w:t>
      </w:r>
      <w:r>
        <w:rPr/>
        <w:t>Работу с родителями планировала, учитывая годовые задачи, поэтому родительские собрания, часть консультаций были ориентированы на решение этих задач. Выпущены папки-ширмы на темы: «Развитие связной речи у детей 4-6 лет», «Игры для детей весной», «Обучаем детей связной речи», «Роль сказки в развитии и воспитании ребёнка», «Речевые игры в развитии детей», «В какие сюжетно-ролевые игры можно играть дома», «Домашняя игротека» и др.; стенгазеты к праздникам. Родителей привлекали к изготовлению атрибутов к сюжетно-ролевым играм, ремонту кукольной одежды, сбору материала к тематическим занятиям,  фотовыставкам «Мой край» и «Мужество, сила и слава». Была организована выставка книг, пособий и игр с целью профилактики ДТП «Внимание улица!»  Даны практические рекомендации по лепке и аппликации для часто болеющих де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 Предметно-развивающая среда по программе «Домовёнок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полнен театральный гардероб костюмами, масками, парикам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формлен информационный стенд по ПДД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готовлен макет дорог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готовлены атрибуты для сюжетно-ролевых игр на прогулке (вожжи, лошадки, жилеты строителям и военным, оборудование для заправки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А также</w:t>
      </w:r>
      <w:r>
        <w:rPr>
          <w:b/>
        </w:rPr>
        <w:t xml:space="preserve"> </w:t>
      </w:r>
      <w:r>
        <w:rPr/>
        <w:t>были приобретены продуктовые наборы для игр «Семья» и « «Магазин», сшиты фартуки и накидки. Пополнена фонотека с детскими песнями и сказками, был организован «огород на ок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 xml:space="preserve"> </w:t>
      </w:r>
      <w:r>
        <w:rPr>
          <w:b/>
        </w:rPr>
        <w:t>Использование И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езентации к занят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осмотр мультфиль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ослушивание музыкальных произве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Изготовление пособий,  дидактических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апки-ширмы дл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Информационные букл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Оформление уголков в групп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1:00Z</dcterms:created>
  <dc:creator>Baggira</dc:creator>
  <dc:description/>
  <cp:keywords/>
  <dc:language>en-US</dc:language>
  <cp:lastModifiedBy>User</cp:lastModifiedBy>
  <dcterms:modified xsi:type="dcterms:W3CDTF">2014-12-22T20:38:00Z</dcterms:modified>
  <cp:revision>22</cp:revision>
  <dc:subject/>
  <dc:title>Аналитическая  справка  </dc:title>
</cp:coreProperties>
</file>