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 о проделанной работе в старшей 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Весёлый лоскуток»  за  2013/2014  учебный год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езультаты  усвоения программного материала воспитанниками  старшей  группы </w:t>
      </w:r>
    </w:p>
    <w:p>
      <w:pPr>
        <w:pStyle w:val="Normal"/>
        <w:ind w:firstLine="720"/>
        <w:jc w:val="both"/>
        <w:rPr/>
      </w:pPr>
      <w:r>
        <w:rPr/>
        <w:t>Программный материал усвоен детьми данной группы на уровне  выше среднего.  По итогам диагностики 95% детей показали положительный результат усвоения программного материала (43% детей показали высокий уровень усвоения программного материала, 52% - средний уровень).  Однако в группе  5%  детей показали низкий уровень усвоения программного материа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86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62"/>
        <w:gridCol w:w="1429"/>
        <w:gridCol w:w="1447"/>
        <w:gridCol w:w="1411"/>
      </w:tblGrid>
      <w:tr>
        <w:trPr>
          <w:trHeight w:val="8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Образовательные област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ind w:left="130" w:hanging="130"/>
              <w:jc w:val="both"/>
              <w:rPr/>
            </w:pPr>
            <w:r>
              <w:rPr/>
              <w:t xml:space="preserve">     </w:t>
            </w:r>
            <w:r>
              <w:rPr/>
              <w:t>детей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Уровни усвоения программы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/>
            </w:pPr>
            <w:r>
              <w:rPr/>
              <w:t>сред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–  71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–  39%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both"/>
              <w:rPr/>
            </w:pPr>
            <w:r>
              <w:rPr>
                <w:lang w:val="en-US"/>
              </w:rPr>
              <w:t>-</w:t>
            </w:r>
            <w:r>
              <w:rPr/>
              <w:t>---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 куль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 48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– 48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– 4%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–  38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– 57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– 5%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 –  52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48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353"/>
              <w:jc w:val="both"/>
              <w:rPr/>
            </w:pPr>
            <w:r>
              <w:rPr/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 -   62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– 38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both"/>
              <w:rPr/>
            </w:pPr>
            <w:r>
              <w:rPr/>
              <w:t>------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 –  29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– 67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 4%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 -  24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– 67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9%</w:t>
            </w:r>
          </w:p>
        </w:tc>
      </w:tr>
      <w:tr>
        <w:trPr>
          <w:trHeight w:val="2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– 57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– 49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-------</w:t>
            </w:r>
          </w:p>
        </w:tc>
      </w:tr>
      <w:tr>
        <w:trPr>
          <w:trHeight w:val="2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24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– 67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– 9%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Анализ качества усвоения детьми данной группы отдельных  разделов  программы  позволяет выстроить следующий </w:t>
      </w:r>
      <w:r>
        <w:rPr>
          <w:u w:val="single"/>
        </w:rPr>
        <w:t>рейтинговый порядок: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воспитана привычка культурно-гигиенических навыков, вежливости, сформированы навыки культурного поведения, представления о ЗОЖ, воспитано желание принимать посильное участие в трудовой деятельности, созданы условия для самостоятельной экспериментальной деятельности; </w:t>
      </w:r>
    </w:p>
    <w:p>
      <w:pPr>
        <w:pStyle w:val="Normal"/>
        <w:ind w:firstLine="360"/>
        <w:jc w:val="both"/>
        <w:rPr/>
      </w:pPr>
      <w:r>
        <w:rPr/>
        <w:t>наиболее высокие результаты показаны детьми по следующим областям: “Здоровье”, «Безопасность», «Чтение художественной литературы», «Труд»;</w:t>
      </w:r>
    </w:p>
    <w:p>
      <w:pPr>
        <w:pStyle w:val="Normal"/>
        <w:ind w:firstLine="360"/>
        <w:jc w:val="both"/>
        <w:rPr/>
      </w:pPr>
      <w:r>
        <w:rPr/>
        <w:t>несколько ниже результаты по следующим областям:   «Познание», «Коммуникация»;</w:t>
      </w:r>
    </w:p>
    <w:p>
      <w:pPr>
        <w:pStyle w:val="Normal"/>
        <w:ind w:firstLine="360"/>
        <w:jc w:val="both"/>
        <w:rPr/>
      </w:pPr>
      <w:r>
        <w:rPr/>
        <w:t xml:space="preserve">наиболее низкие результаты  по области: «Художественное творчество» (рисование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Предполагаемая  причина  низких результато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охая посещаемость из-за неорганизованности родителей, пассивность родителей по закреплению пройденного материала с детьми дом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ind w:firstLine="360"/>
        <w:jc w:val="both"/>
        <w:rPr/>
      </w:pPr>
      <w:r>
        <w:rPr/>
        <w:t>Хорошие результаты усвоения программного материала достигнуты нами в результате применения на занятиях и в течение дня наглядного материала по тематикам,  изготовления различного демонстрационного и раздаточного материалов,  индивидуальной работы  с  часто  болеющими  детьми  и их  родителями, а так же использованию ИКТ  как на занятиях, так и в свободной деятельности детей.</w:t>
      </w:r>
    </w:p>
    <w:p>
      <w:pPr>
        <w:pStyle w:val="Normal"/>
        <w:ind w:firstLine="360"/>
        <w:jc w:val="both"/>
        <w:rPr/>
      </w:pPr>
      <w:r>
        <w:rPr/>
        <w:t xml:space="preserve">Для улучшения низких результатов провела практическое занятие с родителями по обучению рисования человека, были распечатаны раскраски, даны рекомендации для родителей. Для стимулирования интереса к художественному творчеству у детей, в группе оформлена стена для творческих работ.  Родителям даны рекомендации для продолжения работы с детьми летом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равнительный анализ результатов диагностики за 2013 - 2014 учебный год</w:t>
      </w:r>
    </w:p>
    <w:p>
      <w:pPr>
        <w:pStyle w:val="Normal"/>
        <w:rPr/>
      </w:pPr>
      <w:r>
        <w:rPr/>
        <w:object w:dxaOrig="9000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187.5pt" filled="f" o:ole="">
            <v:imagedata r:id="rId3" o:title=""/>
          </v:shape>
          <o:OLEObject Type="Embed" ProgID="" ShapeID="ole_rId2" DrawAspect="Content" ObjectID="_979763966" r:id="rId2"/>
        </w:objec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2.  Работа с родителями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Работу с родителями планировали, учитывая годовые задачи. Проведены родительские собрания: «Нравственно-трудовое воспитание дошкольников в аспекте гендерных различий», Значение детского экспериментирования в развитии ребёнка». Выпущены папки-ширмы на темы: «Домашние обязанности детей», «Трудовое воспитание ребёнка в семье», «Песочные фантазии»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Роль семьи в развитии поисково – исследовательской активности ребёнка» и др.;  стенгазеты к праздникам. Родителей привлекали к ремонту атрибутов к сюжетно-ролевым играм, кукольной одежды, сбору материала к тематическим занятиям. Была организованна тематическая выставка «Правила дорожные всем знать положено». Согласно тематическому планированию родителям предлагались домашние задания. Изготовлены буклеты и памятки по безопасному поведению детей и взрослых на дороге, в лесу, дома, на рек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.  Предметно-развивающая среда по программе «Домовёнок»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ополнена мини-лаборатория материалами для проведения опытов и эксперимен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формлен информационный стенд «Безопасность»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Изготовлена картина из ткани «Маша и медведь»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Изготовлено панно из солёного теста по сказке Пушкина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Оформлена стена для тематических  выставок и детских работ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бновлены атрибуты к сюжетно-ролевым играм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Сшили фартуки для тру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олнена фонотека с детскими песнями и сказк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lang w:val="en-US"/>
        </w:rPr>
        <w:t xml:space="preserve"> </w:t>
      </w:r>
      <w:r>
        <w:rPr>
          <w:b/>
        </w:rPr>
        <w:t>Использование ИК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Презентации к заняти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Просмотр мультфильм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Прослушивание музыкальных произвед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Изготовление пособий,  дидактических иг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Папки-ширмы для род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Информационные букле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Оформление уголков в группе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21:00Z</dcterms:created>
  <dc:creator>Baggira</dc:creator>
  <dc:description/>
  <cp:keywords/>
  <dc:language>en-US</dc:language>
  <cp:lastModifiedBy>User</cp:lastModifiedBy>
  <dcterms:modified xsi:type="dcterms:W3CDTF">2014-12-22T20:40:00Z</dcterms:modified>
  <cp:revision>59</cp:revision>
  <dc:subject/>
  <dc:title>Аналитическая  справка  </dc:title>
</cp:coreProperties>
</file>