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ОЛЬ ПСИХОЛОГА В СОЗДАНИИ УСЛОВИЙ УСПЕШНОГО РАЗВИТИЯ И ОБУЧЕНИЯ РЕБЕНКА В ДОШКОЛЬНОМ ОБРАЗОВАНИИ</w:t>
      </w:r>
    </w:p>
    <w:p>
      <w:pPr>
        <w:pStyle w:val="C2"/>
        <w:spacing w:before="0" w:after="0"/>
        <w:ind w:firstLine="360"/>
        <w:jc w:val="right"/>
        <w:rPr/>
      </w:pPr>
      <w:r>
        <w:rPr>
          <w:rStyle w:val="C0"/>
          <w:i/>
          <w:color w:val="000000"/>
          <w:sz w:val="28"/>
          <w:szCs w:val="28"/>
        </w:rPr>
        <w:t>Газиева О.Г., педагог-психолог</w:t>
      </w:r>
    </w:p>
    <w:p>
      <w:pPr>
        <w:pStyle w:val="C2"/>
        <w:spacing w:before="0" w:after="0"/>
        <w:ind w:firstLine="36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C0"/>
          <w:i/>
          <w:color w:val="000000"/>
          <w:sz w:val="28"/>
          <w:szCs w:val="28"/>
        </w:rPr>
        <w:t>МАДОУ №36, г.Белебей</w:t>
      </w:r>
    </w:p>
    <w:p>
      <w:pPr>
        <w:pStyle w:val="C2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провождение — это определенная идеология работы, это самый первый и самый важный ответ на вопрос, зачем нужен психолог.</w:t>
      </w:r>
    </w:p>
    <w:p>
      <w:pPr>
        <w:pStyle w:val="C2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овременном этапе методологическими основами системы психолого-педагогического сопровождения выступают: личностно-ориентированный (личностно-центрированный) подход (К. Роджерс, И.С. Якиманская, Н.Ю. Синягина), антропологическая парадигма в психологии и педагогике (В.И. Слободчиков, Е.И. Исаев, Б.С. Братусь), концепция психического и психологического здоровья детей (И.В. Дубровина), парадигма развивающего образования (Д.Б. Эльконин, В.В. Давыдов), теория педагогической поддержки (О.С. Газман, Н.Н. Михайлова), проектный подход в организации психолого-медико-социального сопровождения (Е.В. Бурмистрова, М.Р. Битянова, А.И. Красило).</w:t>
      </w:r>
    </w:p>
    <w:p>
      <w:pPr>
        <w:pStyle w:val="Normal"/>
        <w:ind w:firstLine="54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уществует много подходов к толкованию понятия «психологическое сопровождение». Все авторы сходятся в том, что психологическое сопровождение – это определенная система деятельности психолога, направленная на создание социально-психологических условий для успешного обучения и психологического развития ребенка в образовательной ситуации.</w:t>
      </w:r>
    </w:p>
    <w:p>
      <w:pPr>
        <w:pStyle w:val="Normal"/>
        <w:ind w:firstLine="54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нас важны  содержательные аспекты теории сопровождения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М.Р. Битяновой, а именно: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color w:val="000000"/>
          <w:sz w:val="28"/>
          <w:szCs w:val="28"/>
        </w:rPr>
        <w:t>Безусловная ценность внутреннего мира ребенка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color w:val="000000"/>
          <w:sz w:val="28"/>
          <w:szCs w:val="28"/>
        </w:rPr>
        <w:t>Создание условий для самостоятельного творческого освоения ребенком мира и отношений с ним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color w:val="000000"/>
          <w:sz w:val="28"/>
          <w:szCs w:val="28"/>
        </w:rPr>
        <w:t>Создание условий в рамках объективной данной ребенку педагогической  среды для максимального раскрытия индивидуально- личностного потенциала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color w:val="000000"/>
          <w:sz w:val="28"/>
          <w:szCs w:val="28"/>
        </w:rPr>
        <w:t>Осуществление сопровождения преимущественно педагогическими средствами и при ведущей роли педагога.</w:t>
      </w:r>
    </w:p>
    <w:p>
      <w:pPr>
        <w:pStyle w:val="Normal"/>
        <w:ind w:firstLine="540"/>
        <w:rPr/>
      </w:pPr>
      <w:r>
        <w:rPr>
          <w:rStyle w:val="C0"/>
          <w:color w:val="000000"/>
          <w:sz w:val="28"/>
          <w:szCs w:val="28"/>
        </w:rPr>
        <w:t>Одно из направлений деятельности педагога-психолога связано с решением проблем, касающихся построения учебно-воспитательного процесса ДОУ в целом. Психолог производит экспертную оценку сущности и содержания образовательной программы учреждения. В этом смысле происходит анализ программы развития ДОУ, где оцениваются инновационные моменты и внедрение новых технологий в образовательный процесс дошкольников.</w:t>
      </w:r>
    </w:p>
    <w:p>
      <w:pPr>
        <w:pStyle w:val="Normal"/>
        <w:ind w:firstLine="540"/>
        <w:rPr/>
      </w:pPr>
      <w:r>
        <w:rPr>
          <w:rStyle w:val="C0"/>
          <w:color w:val="000000"/>
          <w:sz w:val="28"/>
          <w:szCs w:val="28"/>
        </w:rPr>
        <w:t>Описанные М.Р. Битяновой компоненты сопровождения деятельности психолога в школе применимы к деятельности педагога – психолога в ДОУ. Аналогичным образом в структуру деятельности педагога-психолога ДОУ входят: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000000"/>
          <w:sz w:val="28"/>
          <w:szCs w:val="28"/>
        </w:rPr>
        <w:t>Осуществление анализа учебно-воспитательной среды ДОУ с учетом тех возможностей и требований, которые она предъявляет к возможностям ребенка и уровню его развит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000000"/>
          <w:sz w:val="28"/>
          <w:szCs w:val="28"/>
        </w:rPr>
        <w:t>Определение психологических критериев эффективности обучения и развития дошкольника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000000"/>
          <w:sz w:val="28"/>
          <w:szCs w:val="28"/>
        </w:rPr>
        <w:t>Разработку и внедрение определенных мероприятий, которые рассматриваются как условие успешного развития и обучения ребенка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000000"/>
          <w:sz w:val="28"/>
          <w:szCs w:val="28"/>
        </w:rPr>
        <w:t>Разработку определенной системы деятельности психолога, обеспечивающей максимальный эффект развития ребенка в данной конкретной обстановк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ако практика показывает, что разнообразие и свобода выбора ДОУ образовательных программ иногда вносит существенные коррективы в реализацию системы сопровождения. Поэтому мы считаем, что для эффективной реализации технологии сопровождения необходимо учитывать мотивацию администрации и заинтересованность родителей. Исходя из вышеизложенного, мы считаем, что в системе дошкольного образования возможно осуществление не только индивидуального  сопровождения развития личности ребенка, но и системное сопровождение образовательного процесса.</w:t>
      </w:r>
    </w:p>
    <w:p>
      <w:pPr>
        <w:pStyle w:val="C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четая в своей работе различные виды деятельности, психолог фактически ставит перед собой различные цели и занимает различные позиции по отношению к происходящему. Сложились различные модели деятельности психолога. Модель определяется не столько квалификацией психолога, сколько его профессиональной позицией, с одной стороны, запросом и позицией администрации — с другой.</w:t>
      </w:r>
    </w:p>
    <w:p>
      <w:pPr>
        <w:pStyle w:val="Style15"/>
        <w:shd w:fill="FFFFFF" w:val="clear"/>
        <w:spacing w:lineRule="atLeast" w:line="300" w:before="0" w:after="0"/>
        <w:ind w:right="150" w:firstLine="54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Одно из направлений сопровождения образовательного процесса мы видим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в разработке и внедрения определенных мероприятий, которые рассматриваются как условие успешного развития и обучения ребенка.</w:t>
      </w:r>
    </w:p>
    <w:p>
      <w:pPr>
        <w:pStyle w:val="Style15"/>
        <w:shd w:fill="FFFFFF" w:val="clear"/>
        <w:spacing w:lineRule="atLeast" w:line="300" w:before="0" w:after="0"/>
        <w:ind w:right="150" w:firstLine="540"/>
        <w:jc w:val="both"/>
        <w:rPr/>
      </w:pPr>
      <w:r>
        <w:rPr>
          <w:rStyle w:val="C0"/>
          <w:color w:val="000000"/>
          <w:sz w:val="28"/>
          <w:szCs w:val="28"/>
        </w:rPr>
        <w:t>В своей работе мы выделили несколько направлен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Метод проектов – система обучения, при которой обучающиеся  приобретают знания в процессе планирования и выполнения постепенного усложняющихся практических заданий того или иного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детского сада нами были созданы проекты-пособ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рудиться – хлеба добиться»- которое помогло детям увидеть весь цикл производства  не только хлеба из пшеницы, ржи, но и продуктов из гречихи, овса, проса; «Земля» - помогло детям понять роль земли в жизни человека, увидеть ее недра и оценить их значимость в жизни; </w:t>
      </w:r>
      <w:r>
        <w:rPr>
          <w:sz w:val="28"/>
          <w:szCs w:val="28"/>
        </w:rPr>
        <w:t xml:space="preserve"> «Материки планеты «Земля»»  - дети знакомятся с материками, а также с государствами граничащих с Российской  Федерацией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ность данных проектов-пособий  в том, ч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обия позволяют четко структурировать и систематизировать информацию, могут использоваться педагогами в своей работе при освоении образовательных областей: «Познание», «Здоровье», «Коммуникация», «Социализация», «Чтение художественной литературы» и др, позволяет детям в занимательной форме знакомиться с малоизвестными професс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обия мобильны, компактны. После совместной работы с педагогом, ребенок может самостоятельно работать с этим материалом. Электронный материал создан таким образом, что педагог может отбирать материал в соответствии с темой и возрастными возможностями детей, может сам создать слайд презентацию, и добавить свои видео материалы. </w:t>
      </w:r>
      <w:r>
        <w:rPr>
          <w:color w:val="000000"/>
          <w:sz w:val="28"/>
          <w:szCs w:val="28"/>
        </w:rPr>
        <w:t xml:space="preserve"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развивающей среды  в группах детского с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активно ведем сотрудничество с родителями, родители помогают в создании развивающей среды, создано  пособие «Бабушкин сундучок» с помощью него дети могут переодеваться в разных героев, что способствует развитию творческих и актерских способностей. Создаются игровые зоны как «Сенсорный коврик» / «Коврик Дружбы»/ с его помощью, у детей формируется мотивация к общению и развитию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авки и конкурсы детских рабо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дагогами  проводим  выставки и конкурсы работ, сделанные руками родителей и детей  «Елочная игрушка»,  «Золотая ниточка, волшебная иголочка», «Машины прошлого и будущего» и др., которые приурочиваются к праздника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 опыт  работы  показ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занятии  с ребенком родители могут передать свои знания и опыт, показать, что многие вещи можно сделать своими руками.  Это способствует развитию вкуса, воображения, мышления, а также формированию умения ценить  поделки, сделанные своими руками и руками других людей. У ребенка повышается самооценка, изменяется негативное отношение к себе, вырабатывается уверенность, стремление к успеху. Успехи влияют на развитие интереса к учебе, ребенку непременно хочется повторить свой успех. Закрепление же успеха будет способствовать формированию познавательного мотива. Ребенок учится трудиться и получать удовлетворение от своей работы. В глазах сверстников ребенок приобретает значимость, чувствует себя взрослым, а также у него появляется гордость за своих родителей, которые его чему- то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ероссийские конкур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уя в детском саду участие детей во всероссийских конкурсах, мы оказываем психологическую поддержку творчески одаренным детям, и детям с ограниченными возможностями развития, тем самым способствуем их развитию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в инновационном режиме, педагог-психолог находится в активном творческом поиске, осваивает эффективные технологии обучения, воспитания, развития творческих способностей воспитанников, экспериментирует и исследует, стремится повысить результаты своего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ы можем сказать, что разработка определенной системы деятельности психолога обеспечивает максимальный эффект развития  ребенка в дошкольном образовательном учрежд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функции психолога в дошкольном учреждении/ по общ .ред Л.А.Венгер - М., 199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нгер Л.А. Психолог в детском саду. -  М., 1995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сихологическая служба: детский сад, школа, вуз  /Под ред.И.Б. Котовой, Е.И.Рогова. Ростов н/Д, 19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оваЭ.М., Куренкова Н.В. Психологическое сопровождение детей младшего школьного возраста: Учеб.-метод.пособие.Ч1. – М., 200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9:00Z</dcterms:created>
  <dc:creator>Тоха</dc:creator>
  <dc:description/>
  <cp:keywords/>
  <dc:language>en-US</dc:language>
  <cp:lastModifiedBy>Тоха</cp:lastModifiedBy>
  <cp:lastPrinted>2014-04-08T15:38:00Z</cp:lastPrinted>
  <dcterms:modified xsi:type="dcterms:W3CDTF">2001-12-31T19:59:00Z</dcterms:modified>
  <cp:revision>9</cp:revision>
  <dc:subject/>
  <dc:title>Сопровождение — это определенная идеология работы, это самый первый и самый важный ответ на вопрос, зачем нужен психолог</dc:title>
</cp:coreProperties>
</file>