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тодическая разработ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Игра как средство обучения грамоте старших дошкольник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пециальной литературы, анализ периодических изданий, опыт профессиональной деятельности помогает прийти к пониманию того, что в настоящее время для дошкольного образования особо острой проблемой становится увеличение числа детей с речевой патологией. Работа в дошкольном учреждении только подтверждает растущий год от года процент плохо говорящих и не говорящих детей, которые с трудом понимают обращённую к ним речь, не могут связать название предметов и действий с конкретными звукосочетаниями и словами. Поэтому формирование у детей старшего дошкольного возраста грамматически правильной, лексически богатой и фонетически чёткой речи – одна из важнейших задач в системе обучения ребёнка развитию речи в дошко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а - довольно сложный предмет для дошкольников. Пяти - шестилетнему ребёнку очень сложно усвоить абстрактные, не встречающиеся в его практическом мире, понятия. На помощь приходит игра. В игре часто очень сложное становится понятным и доступным. Игра не возникает сама по себе, педагог должен открыть для ребёнка мир игры, заинтересовать его. И только тогда, ребёнок будет подчиняться определённым правилам, у него появится желание много узнать и добиться резуль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ситуация требует от каждого включённого в неё определённой способности к коммуникации; способствует сенсорному и умственному развитию, усвоению лексико-грамматических категорий родного языка, а также помогает закреплять и обогащать приобретённые знания, на базе которых развиваются речевые возможности. От того, как ребёнок в дошкольном возрасте будет введён в грамоту, во многом зависят его дальнейшие успехи в школе не только в чтении и письме, но и в усвоении русского языка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учёных позволили установить оптимальные сроки для начала обучения грам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обучению грамоте должна начинаться в старшей группе детского сада, так как у пятилетнего ребёнка особое «чутье» к языку. Он обладает чувствительностью и восприимчивостью к звуковой стороне речи. В более старшем возрасте это языковое чутьё несколько ослабевает, ребёнок как бы «теряет» свои лингвистические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тема всегда была для меня интересной, учитывая её актуальность и необходимость проведения, у меня накопился практический материал, которым хочу подел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: эффективность использования игрового материала по обучению грамоте детей старшего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ивизировать знания детей о звуковом строении сл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лять умения делить слова на слоги (части), называть последовательность слогов, называть из каких звуков состоит слог, сло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реплять знания детей о строении предложения: уметь называть слова с указанием последовательности, строить схемы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вязную речь, расширять словарный запа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ствовать развитию любознательности, познавательной акти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ить планировать свои действия в игровой ситуации, выполнять правила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оздание условий для речевого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грамоте будет легким, если станет для детей ярким, захватывающим, наполненным живыми образами, звуками, мелодиями. Для этого я изготавливаю игры, игровые модули, которые обязательно красочно оформлены и имеют эстетический вид. В непосредственно образовательной деятельности применяю иллюстрированный материал: предметы, игрушки, картинки, раздаточный материал. В совместной деятельности с детьми использую различные формы организации педагогического процесса: развлечения, путешествия, соревнования, открытые вопросы, проблемные ситуации.     Для успешного развития детей мною в группе создана речевая зона. Она представлена театральным и книжным уголками (фото №1, 2). В этой зоне дети могут посмотреть любимые книги и иллюстрации к художественным произведениям, рассказать и показать любимую сказку при помощи различных видов театра, масок, шапочек, ручных кукол. Использую фланелеграф, на котором дети могут самостоятельно составить рассказ по серии сюжетных картинок, определять место звука в слове, составлять схемы предложений и по данной схеме составлять предложение. В речевом уголке детям предложены следующие игры: «Маленькие слова», «Что сначала, что потом», «Забавные истории», «Стань другом природы» и другие.Особенно детям нравится игра «Зоопар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умения подбирать слова с заданным количеством слогов. Оборудование: три кармашка, на каждом нарисована клетка для зверей, вверху – слоговой состав слов; карточки с изображением живот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 говорит, что для зоопарка сделали новые клетки. Детям предлагается определить, каких зверей в какую клетку можно посадить. Дети по одному выходят к фланелеграфу, берут карточку с изображением животного, называют его, при помощи хлопков определяют количество слогов в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слогов они находят клетку для названного животного и кладут карточку в соответствующий кармаш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чевая зона представлена картотек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тека пальчиковой гимнас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тека физминут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тека потешек; данная работа направлена на развитие реч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работу по подготовке детей к обучению грамоте, я всегда учитываю особенности ребёнка, его интересы, потребности. Игры, которые я наработала, разнообразны, носят обучающий и развивающий характер. Эти игры помогают открыть детям удивительный мир, связанный со словом и звуковыми явлениями. Игры и игровые задания я использую не только в непосредственно образовательной деятельности по каждому направлению, но и в других видах детской деятельности и режимных моментах. Также использую как приём на прогулках. Например, дети любят игру «Поймай мяч». Цель её - развитие умений определять наличие звука в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в ряд, и ведущий каждому по очереди бросает мяч, называя при этом слово. Ребёнок ловит мяч только в том случае, если в слове есть данный звук. Или, «Ходим, ходим по базару», дети встают в круг и идут друг за другом по кругу, произнося слова: « Ходим, ходим по базару. Ищем всякого товара». Воспитатель спрашивает: «Что будем покупать?» Ребенок должен назвать одно обобщающее понятие, например: овощи. Как только произнесли слова, самый ловкий из детей встает в круг и называет любой овощ, произнося по слогам и прохлопывая. Например: мор – ковь. Затем название этого овоща проговариваем и прохлопываем все вместе, называя количество слогов.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Система работы по обучению детей грам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обучению детей я начала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ьми старш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роила по следующей систем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Работа над предложением, связной реч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ение распространенных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ставление небольших рассказов по картине, серии сюжетных карти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ление описательных расск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думывание начала, середины и конца ска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зменение сюжета сказки, введение новых героев (приложение № 3, конспект №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Выделение зву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еление первого звука в слоге, сл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дбор слов на заданный звук.  Основная работа проводилась с детьми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готовительной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деление зву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еление звука в начале, в середине, в конце слова. Для этого использовали схематическое изображение: полоска бумаги + круг, на которой дети показывали место звука в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думывание слов с заданным звуком в начале, в середине, в конц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оставление слов из начальных букв названий предметов, например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Н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 (ЛИС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абота над пред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ление описательных расска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над пересказ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раматиз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строить схему пред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счёт количества слов в предложении, определение первого, второго и т.д. слов; знакомство детей с тем, что первое слово в предложении пишется с большой буквы, слова пишутся отдельно, в конце предложения ставится т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роить схемы предложений на столе и фланелеграфе из готовых поло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оить предложения из заданного количества слов (без схемы и по схем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знакомство с правилом - имена, клички животных пишутся с большой буквы; составление схем предложений, применяя данное правило.д) составление предложений по заданной схеме.е) введение понятия «предлог» или «маленькое слово». (задачу употреблять слово«предлог» в активной речи детей для себя не ставила).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о схемой предложения я использовала фланелеграф. Один ребенок составлял схему предложения на фланелеграфе, а остальные на столах из готовых полосок. Затем проверяли. Если были допущены ошибки, исправляли их, называя поочередно каждое слово в предложении, указывая на то, что это за слово и как оно пишется в предлож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й работы на подгруппу детей заготовлены конверты со схемами предложений и один большой конверт для работы на фланелеграфе. В работе над предложением я использовала печатную игру «Маленькие слов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помогла де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понимать пространственное значение предлогов: под, над, на, в, у, около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представление о предлоге, как отдельном сл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сочинять небольшие расска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составлять предложения с предлогом без картинки на любую тем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Деление слов на части (слог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ление двухсложных слов, например: ка-ша, ши-на; трехсложных слов на слоги, например: ма-ши-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ление слов на слоги с Ь – знаком, например: мед-ве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ление слов на слоги, где гласный является одной из частей слова, например: о-гу-рец, у-лит-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становка ударения в сло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ить произносить слово, выделяя «ударный слог» голосом звать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ть умение находить ударный слог в сло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ражнять в составлении слов из сл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основная работа по обучению детей грамоте проводилась в подготовительной группе, то я тесно сотрудничала с логопедом дошкольного учреждения и учителями начальных классов школы. Согласно плану преемственности между детским садом и лицеем №8 учителя начальных классов посетили занятие «Вести из леса» (приложение №3, конспект 1), где мои воспитанники в игровой форме продемонстрировали свои знания и умения.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Классификация игр по обучению грам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разработана система игр по обучению детей грамоте старшего дошкольного возраста, которые я разделила, в зависимости от цели игры, на групп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Выделение звука на фон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3"/>
        <w:gridCol w:w="2825"/>
        <w:gridCol w:w="2922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звук?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определять, где находится звук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, на которых написаны слова, где изучаемый звук стоит в разных позициях (начало, середина, конец слова)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называет слова, а дети должны определить, где находится данный звук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спрятался звук?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анавливать место звука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спитателя - набор предметных картинок; а у детей – карточка, разделенная на три квадрата, в каждом квадрате изображено место звука в слове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картинку. Дети называют предмет, который изображен и с помощью карточки указывают место звука в словах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знай звук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находить слова с изучаемым звуком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 для воспитателя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называет слова, а дети хлопают в ладоши в том случае, если прозвучало слово с изучаемым звуком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ели звук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выделять первый звук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загадкой, а на обратной стороне – отгадка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загадывает загадку. Ребенок произносит слово и выделяет первый звук. Если ребенок затрудняется в отгадывании загадки, то воспитатель показывает отгадк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фференциация гласных и соглас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3"/>
        <w:gridCol w:w="2825"/>
        <w:gridCol w:w="2922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место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сных и согласных звуках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; два кружка: синего и красного цвета у каждого ребенка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кладывают картинки под синим или красным кружком в зависимости от того. С гласного или согласного звука начинается название картинки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ольше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сных и согласных звуках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елятся на несколько групп. Каждой группе воспитатель предлагает выбрать один гласный или согласный звук. Когда звук выбран, дети вспоминают названия предметов, начинающиеся с данного звука. Выигрывает та группа, которая назвала большее число слов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предмет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сных звуках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спитателя – предметные картинк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спитателя на столе лежат предметные картинки, дети выходят по одному и выбирают картинку, в названии которой первый звук гласный. Ребенок показывает карточку остальным, выделяет первый звук, а остальные дети проверяют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то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сных и согласных звуках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лото, разделенные на три квадрата, в каждом квадрате картинка; синие и красные полоски, которыми надо будет закрывать предметные картинк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лучают карточку и четыре полоски (2 синие и 2 красные). Дети называют картинку, выделяют первый звук, если он гласный – закрывают красной полоской, если согласный – синей. Кто быстрее и правильнее закроет все предметы, тот выигрывает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йди картинке место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сных и согласных звуках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 с кармашками (синего и красного цвета); предметные картинк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спитателя на столе лежат стопкой предметные картинки перевернутые. Дети по одному выходят к столу, берут одну картинку, называют предмет, изображенный на ней, выделяют первый звук, определяют гласный он или согласный, после чего кладут картинку в нужный кармашек (синий, красный). Работа продолжается до тех пор. Пока все картинки не будут разложены по местам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зд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ыделять гласные звуки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 с буквами, предметные картинк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рассказывает, что однажды животные решили поехать в город, но они не знают кому в каком вагоне ехать. Вы должны им помочь, выделите гласный звук и посадите животное в вагон с данной буквой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в домике живет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пределять наличие звука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к, набор предметных картинок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мике живут только те животные, в названиях которых есть звук «о». За ответ – фишк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Постановка ударения.</w:t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3"/>
        <w:gridCol w:w="2825"/>
        <w:gridCol w:w="2922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правь ошибку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тавить в словах ударени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 (для воспитателя)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роизносит слова с неправильной и правильной постановкой ударения. Ребенок внимательно слушает и исправляет ошибку, если она есть. За правильный ответ – фишка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ем урожай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тавить в словах ударени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изображением овощей и фруктов; две корзины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разделить на две команды. Каждая команда берет корзинку, в которую будут собирать урожай. Первая команда выбирает карточки с изображением овощей, другая – фруктов. Дети называют овощ (фрукт) и ставят ударение. Если ударение поставлено верно, то овощ (фрукт) кладут в корзину. Выигрывает та команда, которая быстрее соберет свой урожа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Выделение ударного слога.</w:t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53"/>
        <w:gridCol w:w="2825"/>
        <w:gridCol w:w="2922"/>
      </w:tblGrid>
      <w:tr>
        <w:trPr/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веты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е определять количество слогов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 (цветы)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воспитателя картинки, на которых изображены цветы. Детям нужно выбрать сначала те из них, на которых изображены цветы с односложными названиями, затем состоящие из двух, трех слогов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опарк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одбирать с заданным количеством слогов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кармашка, на каждом нарисована клетка для зверей, вверху – слоговой состав слов; карточки с изображением животных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оворит, что для зоопарка сделали новые клетки. Детям предлагается определить, каких зверей в какую клетку можно посадить. Дети по одному выходят к фланелеграфу, берут карточку с изображением животного, называют его, при помощи хлопков определяют количество слогов в слове. По количеству слогов они находят клетку для названного животного и кладут карточку в соответствующий кармашек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ый мешочек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делить слова на слоги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очек из ткани с различными предметами, в названиях которых 1,2 ,3 слога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 порядку выходят, вынимают из мешочка предмет и называют его. Слово повторяется по слогам и дети называют количество слогов в слове. Игра идет как соревнование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пи игрушку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пределять количество слогов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: мяч, кукла, мишка, машина, дудка, собака, кубик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раскладывает на столе игрушки и   предлагает детям «купить» те из них, в названиях которых 2 слога, 3 слога. Дети подходят к столу, выбирают игрушку, четко произносят по слогам слово. Если ответ правильный дети забирают игрушку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чанка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пределять количество слогов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цифрами 1, 2, 3 (у каждого ребенка)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называет слово, а дети поднимают карточку с цифрой, соответствующей количеству слогов в данном слове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г – шаг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одбирать слова с заданным количеством слогов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дает каждому ребенку задание: «Сделай два шага вперед!», «Сделай три шага вперед!» Ребенок должен вспомнить слово из стольких слогов, сколько шагов ему предложено сделать, и четко произнести его по слогам так, чтобы каждому шагу соответствовало произнесение одного слога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– два – три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лышать слог в слове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артинки, в названиях которых первый, второй, третий слог ударный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выставляются на наборное полотно. Каждая команда получает одну из цифр 1,2 или 3 и соответственно ей подбирает картинки с первым. Вторым, третьим ударным слогом. Представители команд выходят, берут по одной картинке. Следующий ребенок из команды выходит тогда, когда предыдущий садится на место. Выигрывает команда, которая быстрее и с меньшим числом ошибок закончит игру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арный слог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й выделять ударный слог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вами для воспитателя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называет детям слова, состоящие из 1, 2, 3 слогов. Задача детей: Выделить и назвать ударный слог.</w:t>
            </w:r>
          </w:p>
        </w:tc>
      </w:tr>
      <w:tr>
        <w:trPr/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а»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умений выделять ударный слог.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спитателя карточки с загадками и отгадками.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загадывает загадку, а дети отгадывают и на наборном полотне находят отгадку. Затем детям дается задание: назвать только те отгадки, где второй, первый, третий слог ударны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 Слог, как часть слова (для читающих детей).</w:t>
      </w:r>
    </w:p>
    <w:tbl>
      <w:tblPr>
        <w:tblW w:w="93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6"/>
        <w:gridCol w:w="2698"/>
        <w:gridCol w:w="2795"/>
      </w:tblGrid>
      <w:tr>
        <w:trPr/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гры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игры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вертыши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гами у каждого ребенка.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тдельности называет два слога. Дети берут карточки со слогами и составляют из них одно слово, а потом, переставив карточки, другое. Выигрывает тот, кто назовет какие два слова получились.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бери слова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о слогами.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етям, например, слог «ва» и раздает по одной карточке каждому ребенку. Дети по порядку выходят к фланелеграфу и прикладывают свою карточку к данному слогу, так, чтобы получились слова. В конце игры детям дается задание: назвать запомнившиеся слова.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ино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аждого ребенка по пластинке домино и одна у воспитателя.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выкладывает свою пластинку домино со слогом «тра» и предлагает детям подобрать пластинку так, чтобы получилось слово. Кто первым нашел пластинку, выставляет ее. Игра заканчивается пластинкой пусто. Выигрывает тот, у кого осталось меньше пластинок.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сы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оставлять слова из слогов, накопление в памяти слоговых образов.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 с передвигающимися стрелками, набор слоговых структур.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ебенок ставит часовую стрелку на любой слог, второй ребенок ставит минутную стрелку на другой слог так, чтобы получилось слово. Игра продолжается до тех пор, пока не используются все слоги.</w:t>
            </w:r>
          </w:p>
        </w:tc>
      </w:tr>
      <w:tr>
        <w:trPr/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почка»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подбирать слова по одному данному слогу.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 называет слово, например: окно, и произносит его по слогам; другой ребенок подбирает слово, которое начинается на последний слог предыдущего слова и тоже образует слово и т. д. Выигравшим считается тот, кто последним закончил цепочку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та с родителями по обучению детей грамоте Многие игры у детей становятся любимыми и вместе с родителями они играют дома. Чтобы игры имели свое продолжение, я провожу большую работу с родителя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лекаю родителей к изготовлению игр,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ую практикумы, мастер-классы, где рассказываю о играх: какие цели преследуют, как изготовить, как поиграть с 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обычной формой работы с родителями стала традицией изготовление стенгаз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аша группа», в которой оповещаю о событиях группы и детского сада,   высказывания детей, результаты их интервью, а также предлагаю материал для просвещения родителей: как и во что играют дети старшего дошкольного возраста; какое значение в их жизни занимает иг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Говорят дети», которая была опубликована к Дню Материю Детям было предложено поздравить своих мам и выразить им свои пожел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ащение родительского уголка. В уголке для родителей постоянно обновляю информацию на те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Как развивать ребёнка игр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ите ребенку вспомнить названия фруктов, которые начинаются на звук «а»; названия овощей, начинающиеся на звук «к». За каждое подобранное слово вручите ребенку фишку. В конце игры похвалите ребенка, вручите пр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ите ребенку рассмотреть картину, например: «Зимние забавы». Ребенку нужно найти все предметы, которые начинаются на звук «с». (снеговик, санки, снег и т. 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«Будь внимательным»Предложить ребенку вспомнить названия перелетных птиц, которые начинаются с гласных звуков; названия птиц, которые начинаются со звука «в»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общение родителей к подбору картинок, игрушек для игр. Чтобы детям хотелось играть в игры, которые я изготовляю с родителями, должны быть красочно оформлены, иметь эстетический ви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ботанная система игр по обучению грамоте помогает мне эффективно решать задачи данного раздела программы, строить интересный педагогический процесс, основываясь на ведущем виде деятельности дошкольника – иг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система работы позволяет детям старшего дошкольного возраста успешно овладевать звуковым анализом, выделять особенности слов, определять его звуковую характеристику, соединять звуки в слова, моделировать новые , что имеет огромное значение для последующего систематического обучения родного языка в школе. Кроме того дети научились сравнивать, быстро находить правильное решение, стали более самостоятельными, инициативными, у них появился интерес и стремление узнавать но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ая работа является частью решения задач по преемственности между детским садом и школой. Это подтверждают результаты диагностики детей, адаптационных карт первоклассников, а также отзывы учителей школ наших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данной деятельности позволило мне успешно решать задачи педагогической грамотности родителей, формировать общее педагогическое пространство: воспитатель-ребёнок-родитель и совместными усилиями добиваться хорош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в решении задач по данной проблеме принесло мне огромное удовлетворение и пополнило мою педагогическую копил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я работаю с детьми второй младшей группы и разрабатываю материал по развитию речи детей младшего и среднего возраста, в основе обучения - игра, так как результаты проведённой работы со старшими дошкольниками показали, что развитие и обучение дошкольников лучше всего осуществлять в этом естественном и самом привлекательном для них вид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оспитания и обучения в детском саду/ Васильева М.А., Гербова В.В., Комарова Т.С., М. Мозаика – Синтез, 2005 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нович З.Е. Сборник домашних заданий . В помощь логопедам и родителям, Детство – Пресс, С- П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юхина Г. Речецветик. Сократ, Екатеринбург, 2001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на В. Учимся играя. Новая школа, М, 1994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ская И. Звукоград, Буквоград, Златоустия. Линка –Пресс, М, 1999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Кирюшкин В.А. Азбука, Просвещение, М, 1993г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а О.Е. На I Международной конференции РАД, Логопед, № 4 2004г, с1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ева О.Л, Маханева М.Д. Приобщение детей к истокам русской народной культуры. Детство – Пресс, СП, 1998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1:00Z</dcterms:created>
  <dc:creator>Учитель</dc:creator>
  <dc:description/>
  <dc:language>en-US</dc:language>
  <cp:lastModifiedBy>Учитель</cp:lastModifiedBy>
  <dcterms:modified xsi:type="dcterms:W3CDTF">2014-04-09T14:24:00Z</dcterms:modified>
  <cp:revision>1</cp:revision>
  <dc:subject/>
  <dc:title/>
</cp:coreProperties>
</file>