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pacing w:before="0" w:after="0"/>
        <w:jc w:val="center"/>
        <w:rPr/>
      </w:pPr>
      <w:r>
        <w:rPr>
          <w:rStyle w:val="C4"/>
          <w:color w:val="000000"/>
          <w:sz w:val="28"/>
          <w:szCs w:val="28"/>
        </w:rPr>
        <w:t>Государственное бюджетное  дошкольное образовательное учреждение детский сад № 97компенсирующего вида Фрунзенского района Санкт- Петербурга «Консультативно-практический центр для детей с нарушением интеллектуального развития»</w:t>
      </w:r>
    </w:p>
    <w:p>
      <w:pPr>
        <w:pStyle w:val="C18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8"/>
        <w:spacing w:before="0" w:after="0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онспект занятия для детей среднего возраста с ОВ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Тема: «День рождения у Зай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Конспект разработала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Карасева Ирина Павловна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учитель – дефектоло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C6"/>
        <w:spacing w:before="0" w:after="0"/>
        <w:jc w:val="center"/>
        <w:rPr/>
      </w:pPr>
      <w:r>
        <w:rPr>
          <w:rStyle w:val="C4"/>
          <w:color w:val="000000"/>
          <w:sz w:val="28"/>
          <w:szCs w:val="28"/>
        </w:rPr>
        <w:t>Санкт- Петербург</w:t>
      </w:r>
    </w:p>
    <w:p>
      <w:pPr>
        <w:pStyle w:val="C6"/>
        <w:spacing w:before="0" w:after="0"/>
        <w:jc w:val="center"/>
        <w:rPr>
          <w:color w:val="000000"/>
          <w:szCs w:val="28"/>
          <w:shd w:fill="FFFFFF" w:val="clear"/>
        </w:rPr>
      </w:pPr>
      <w:r>
        <w:rPr>
          <w:rStyle w:val="C4"/>
          <w:color w:val="000000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Обучение родителей навыкам взаимодействия с деть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зывать у детей потребность в эмоциональном общ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Формировать у детей понимание обращённой речи. Стимулировать речевую активность в процессе игр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Cs w:val="28"/>
        </w:rPr>
        <w:t xml:space="preserve"> Пробуждать интерес детей к образным игрушкам, желание играть с ними, учить радоваться встрече с игрушка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Cs w:val="28"/>
        </w:rPr>
        <w:t xml:space="preserve"> Обогащать опыт выполнения детьми игровых действий с образными игруш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Cs w:val="28"/>
        </w:rPr>
        <w:t xml:space="preserve"> Закреплять  знания о  животных (заяц, собака, белка, кош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28"/>
        </w:rPr>
        <w:t xml:space="preserve"> Формировать  умения соотносить пред</w:t>
        <w:softHyphen/>
        <w:t>меты по цвету, форме, величине в различных видах деятельност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Cs w:val="28"/>
        </w:rPr>
        <w:t xml:space="preserve"> Продолжать формировать навык выполнения цепочки последовательных игровых действий, связанных с сервировкой кукольного стола, объединяющихся в простой сюже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8.Формировать  умения ориентироваться в пространств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9.Развивать общую и мелкую моторику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Воспитывать доброжелательность, вежливость в общении со сверстниками, педагогом и игрушками; заботливое отношение к животным (игрушкам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: колокольчик, мягкие игрушки (заяц, собака, белка, кошка); узкая дорожка из ленолиума, ребристая доска, ткань голубого цвета «ручеёк», 4 корзины (красная, жёлтая, синяя, зелёная), пластмассовые мячи красного, синего, жёлтого, зелёного цвета, обруч; 4 плоскостных домика с нарисованными контурами (круг, квадрат, прямоугольник, треугольник), набор плоскостных геометрических фигур на каждого ребёнка, 2 корзинки (большая и маленькая), набор орешек (больших и маленьких); кукольная мебель (стол и четыре стула), набор чайной посуды (чашки с блюдцами, чайник, сахарница), скатерть, «каравай» из солёного теста на подносе, шарики из цветного пластилина, свеча, игрушечный грузов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астники:</w:t>
      </w:r>
      <w:r>
        <w:rPr>
          <w:rFonts w:cs="Times New Roman" w:ascii="Times New Roman" w:hAnsi="Times New Roman"/>
        </w:rPr>
        <w:t xml:space="preserve"> 3 - 4 ребенка с родителями. Учитель-дефектолог, педагог-психолог, воспитат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месте с родителями заходят в комнату «Сказка». Встают по круг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гровое упражнение «Солнышк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: «Сегодня мы отправимся в гости к солнышк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лнышко, солнышко, в небе свети!» (встать на носочки, тянуть руки вверх или родителям подтянуть ребенка за ру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ркие лучики к нам протяни» (протянуть руки вперед, ладонями вверх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ки мы вложим в ладони твои» (стоя по кругу, взяться за ру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с покружи, оторви от земли» (покружиться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гровое упражнение «Передай колокольчи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 родители присаживаются на ков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: «В колокольчик позвоним, в гости сказку пригласим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педагога колокольчик, передаётся друг другу (от взрослого к ребенку), каждый должен позвонить и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чало сказ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(показывает игрушку зайчика): «Жил-был Зайка, длинное ухо, комочек пуха. Он прыгает ловко, любит морковку. Ребята, кто это?  Посмотрите, наш зайка очень грустный. Зайка, что ты плачешь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йка: «День рождения у меня, а в гости не пришли друз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дагог: «У зайки день рождения, но друзья в гости не пришли, поэтому зайка очень грустный. Мы поможем зайке найти друзей и на грузовике привезём их в гости к зайк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: «Маму за руку берем и в далекий путь пойдем. Большие ноги шли по дороге, маленькие ножки бежали по дорожке. Шли, шли, шли и до полянки дошл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ти идут, держа за руку  маму, за педагогом по узкой дорожке (из линолеума) встают вокруг поля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гры на сенсорное разви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Цв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: «Посмотрите, кто сидит на полянке? (обращает внимание на собачку). На полянке сидит собачка. «Ав- ав – ав» - собачка здоровается с вами. Как собачка здоровается? И мы  поздороваемся с ней» (здоровается с каждым ребенком: прикасается к руке, гладит по голове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ачка: «Я собачка озорная, я люблю играть, шалит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игралась я с мячами, кто поможет их сложить?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: «Поможем собачке сложить мячи в ведерки. В красное ведерко положим красные мячи, в синие ведерко – синие мячи, в желтое ведерко-желтые мяч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ти с помощью взрослого (или самостоятельно) раскладывают мячи разного цвета по ведеркам соответствующего ц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чка благодарит детей за помощь. Собачку приглашают в грузовик. Едут дальш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Фор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: «Маму за руку берем и в далекий путь пойдем. Большие ноги шли по дороге, маленькие ножки бежали по дорожке. Шли, шли, шли и до ручейка дошли. Что нам делать? Как нам быть? Мы перешагнём  через ручеек и дальше пойдём». Дети выполняют задание, родители им помог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шли к стол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: «Кто это? Это кошка. Мяу – мяу – мяу – киска с нами здоровается. Как киска с нами здоровается? Давайте поздороваемся с ней. Киска, пойдем с нами на день рождения к Зайк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: «Я  не могу котят своих остави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дагог: «Киска, давай мы тебе с ребятами помож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ти подходят к столу, на котором расположены домики (на каждого ребёнка) с четырьмя прорезями разных форм. В каждом окошке нарисован котён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433705</wp:posOffset>
                </wp:positionV>
                <wp:extent cx="838200" cy="61341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13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6.45pt;margin-top:34.15pt;width:65.95pt;height:48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«Надо закрыть окошки в домике. Для каждого окошечка найдем свою фигурку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 благодарит детей. Кошку приглашают сесть в грузови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Велич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: «Маму за руку берем и в далекий путь пойдем. Большие ноги шли по дороге, маленькие ножки бежали по дорожке. Шли, шли, шли и до елочки дошли». Дети идут по «дорожке» (ребристо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: «Кто на елочке сидит? Белочка. Белочка с вами здоровается. Поздоровайтесь с белочко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: «Белочка, поехали с нами на день рождения к Зайк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чка: «Не могу  с вами пойти. Я орешки собирала и все их рассыпала. Помогите мне их собрать. У меня есть две корзинки. Большая корзинка для больших орешек, а маленькая корзинка для маленьких ореше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дагог: «Поможем белочке собрать ореш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ти выполняют задание. Белочка благодарит ребят. Ее приглашают в грузов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Игровая ситуация «У Зайки день рожде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дходят к Зай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: «Зайка, посмотри, сколько друзей мы тебе привезли. Ребята, кто приехал к зайке? ( Собака, белочка, кошка)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ка: «Помогите мне накрыть на стол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предлагает детям атрибуты для праздничного стола. С помощью взрослых дети совершают несколько действий (кладут салфетку на стол, ставят чашки, блюдце). Рассаживают зверей на стульч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: «Гостей за стол посадили, а теперь испечём карава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стают в круг с родителями, держатся за р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Карава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Как на Зайкины имени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екли мы карава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т такой нижины,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т такой выши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такой ужин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ой шири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равай, карава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любишь, выбир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 вас всех, всех» (перечислить имена дете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дагог выносит на подносе каравай из солёного т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: «Вот какой каравай мы испекли, давайте его украсим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тям предлагаются шарики из пластилина. Дети, используя приём надавливания, украшают  карава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дагог вставляет в каравай свеч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дагог: «Ребята, давайте поможем зайке задуть свечку и пожелаем ему расти большим и здоровы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ыполняют зад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дагог ставит каравай на кукольный стол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Педагог: «Вот какой веселый праздник у нас  получился. До свидания зай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25:00Z</dcterms:created>
  <dc:creator>Admin</dc:creator>
  <dc:description/>
  <dc:language>en-US</dc:language>
  <cp:lastModifiedBy>admin</cp:lastModifiedBy>
  <dcterms:modified xsi:type="dcterms:W3CDTF">2014-11-25T17:25:00Z</dcterms:modified>
  <cp:revision>2</cp:revision>
  <dc:subject/>
  <dc:title/>
</cp:coreProperties>
</file>