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ёнка – детский сад»2»Дружная семей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ЗАНЯТИЯ ПО ГРАМО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ЛЕСНУЮ ШКОЛ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</w:t>
      </w:r>
      <w:r>
        <w:rPr>
          <w:b/>
          <w:sz w:val="40"/>
          <w:szCs w:val="40"/>
        </w:rPr>
        <w:t>Составитель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t>Мосина Е.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ров,</w:t>
      </w:r>
      <w:r>
        <w:rPr>
          <w:b/>
          <w:sz w:val="40"/>
          <w:szCs w:val="40"/>
        </w:rPr>
        <w:t xml:space="preserve"> </w:t>
      </w:r>
      <w:r>
        <w:rPr>
          <w:b/>
        </w:rPr>
        <w:t>январь 2013г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/>
          <w:sz w:val="32"/>
          <w:szCs w:val="32"/>
        </w:rPr>
        <w:t>Обучающие: закрепить понятие слово, слог, буква, звук, предложение; продолжать закреплять умение работать над звукобуквенном анализом слов; учить детей читать слоги, слова; учить отвечать на вопросы полным предложе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 развивать внимание, учить работать с таблиц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воспитывать выдержку, умение слушать других детей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бята, посмотрите, что э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елеграмма  « Приглашение в лесную школ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нтересно от кого это? Ребята, а хотите узнать от кого эта телеграмма? Тогда отгадайте загад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Всю ночь лета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Мышей добыв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А станет светло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Летит спать в дуп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ильно ребята, это со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Это не простая сова, это Мудрая Сова, учительница лесной школы. А вот и он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Чтобы пройти к лесной школе, ребята, вам нужно перейти через мос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вот и мост, но что здесь?  (слово «лес») Через мост пройдёт тот, кто ответит на вопрос: « Лес, какой?»  (дремучий, густой, красивый, еловый, осенний, лиственный…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дим к столам, садим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На доске картинка. Ой, ребята, что это изображено на картинке? (луна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ой первый звук в слове луна? Какой он гласный или согласный?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ой второй звук в слове? Какой он гласный или согласный?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ой третий зву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ой четвёрты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раиваем схему слова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с   к  с  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Давайте выложим это слово из букв. Работа с разрезной азбу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смотрите внимательно и скажите, сколько букв в этом слове?</w:t>
      </w:r>
    </w:p>
    <w:p>
      <w:pPr>
        <w:pStyle w:val="Normal"/>
        <w:rPr/>
      </w:pPr>
      <w:r>
        <w:rPr>
          <w:b/>
          <w:sz w:val="32"/>
          <w:szCs w:val="32"/>
        </w:rPr>
        <w:t>- Физкультминутка с Мудрой Совой. Игра «День, ноч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теперь у нас игра «Будь внимательный, назов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имер, взрослый называет: слон, ки, с, кот и т.д.  Дети должны ответить, что это-слово, слог, звук, буква, предло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бята, в дупле дуба, где живёт Мудрая Сова находится волшебный сундучок. Чтобы его открыть, надо сказать, волшебные слов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ундучок, сундучо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риоткрой нам свой боч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Посмотрите, сколько здесь разных картин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Ребята, нам нужно найти картинки в названии которых, есть звук «Л» и определить местонахождение звука в слов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сейчас слоговая таблица. Читаем слоги и составляем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65"/>
        <w:gridCol w:w="1260"/>
      </w:tblGrid>
      <w:tr>
        <w:trPr>
          <w:trHeight w:val="10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</w:rPr>
              <w:t>С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32"/>
                <w:szCs w:val="32"/>
              </w:rPr>
              <w:t>Л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</w:rPr>
              <w:t>С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32"/>
                <w:szCs w:val="32"/>
              </w:rPr>
              <w:t>Ш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одцы ребята, Мудрой Сове очень понравилось, как вы выполняли задания.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ёнка – детский сад»2»Дружная семей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ЗАНЯТИЯ ПО МАТЕМАТИКЕ</w:t>
      </w:r>
    </w:p>
    <w:p>
      <w:pPr>
        <w:pStyle w:val="Normal"/>
        <w:tabs>
          <w:tab w:val="clear" w:pos="708"/>
          <w:tab w:val="left" w:pos="59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ГОСТИ В ПРОСТОКВАШИНО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</w:t>
      </w:r>
      <w:r>
        <w:rPr>
          <w:b/>
          <w:sz w:val="40"/>
          <w:szCs w:val="40"/>
        </w:rPr>
        <w:t>Составитель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t>Мосина Е.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ров,</w:t>
      </w:r>
      <w:r>
        <w:rPr>
          <w:b/>
          <w:sz w:val="40"/>
          <w:szCs w:val="40"/>
        </w:rPr>
        <w:t xml:space="preserve"> </w:t>
      </w:r>
      <w:r>
        <w:rPr>
          <w:b/>
        </w:rPr>
        <w:t>январь 2014г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: закрепить умения выкладывать насекомых, птиц, зверей из геометрических фигур; учить детей самостоятельно придумывать и конструировать фигуры на «Геоконт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 развивать пространственное воображение, внимание; учить работать со схем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 воспитывать аккуратность, выдержку, умение слушать других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 телеграмма, «Сложи узор» Никитина, «Колумбово яйцо» Михайловой, «Геоконт», «Двухцветный квадрат Воскобовича» Воскобович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 беседа на тему: «На чём люди плавают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бята, я сегодня получила телеграмму от дяди Фёдора, который приглашает вас в гости в Простокваши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едем? А на чём же можно поехать до Простоквашин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веты дет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едем на машине (складываем машину из игры «Сложи узор», индивидуальная помощь затрудняющимся детя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водим машину. Поехали. А вот и лес впереди. Давайте выложим зверей, насекомых, птиц, которых мы можем повстречать на своём пути (игра «Колумбово яйцо», индивидуальная помощь затрудняющимся детя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го вы встретили в лесу? ( дети называют кого выложил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сейчас я приглашаю вас погулять по лесу и отдохну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 сестрицы, две р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вая и прав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(Показ рук поочередн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ят, строят, ро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(Показываю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вут на грядках сорня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друг дружку мою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( Имитация движений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 сестрицы, две руки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ая и прав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(Поочередно показа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у моря и реки загребают, плав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(Выполнение плавательных движен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Ребята, на пути река, а моста нигде нет. Как быть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ложите на «Геоконте» на чём поплывёте через ре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вот и дом, где живут наши друзья. Появляется дядя Фёд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бята, вам нравится наш д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ложите его из  игры «Двухцветный квадра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красивые дома получились! Я так рад, что вы ко мне приех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не нужна ваша помощь. Я получил журнал, в котором есть интересные задачи в стихах, но не могу их решить. Помож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веты дет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 старушка ватрушки испеч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ила тесто, да печь затопи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 старушка ватрушки испеч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колько их надо – совсем позабы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 штучки – для внуч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 штучки – для дед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 штучки – для Тан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чурки соседа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итала, считала, да сбила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печь-то совсем протопила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и старушке сосчитать ватрушки. (шес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ь пирожков лежало в мис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пирожка взяла Ларис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ще один стащила к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колько же осталось в миске? (д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ыре спелых груши,</w:t>
      </w:r>
    </w:p>
    <w:p>
      <w:pPr>
        <w:pStyle w:val="Normal"/>
        <w:rPr/>
      </w:pPr>
      <w:r>
        <w:rPr>
          <w:b/>
          <w:sz w:val="32"/>
          <w:szCs w:val="32"/>
        </w:rPr>
        <w:t>На веточке качало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 груши снял Павлуш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колько груш осталось? (дв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пасибо вам ребята за помощь. Приезжайте к нам в Простокваши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т и закончилось наше путешествие. Что вам понравилос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тог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53:00Z</dcterms:created>
  <dc:creator>HomeUser</dc:creator>
  <dc:description/>
  <cp:keywords/>
  <dc:language>en-US</dc:language>
  <cp:lastModifiedBy>HomeUser</cp:lastModifiedBy>
  <cp:lastPrinted>2014-01-26T11:02:00Z</cp:lastPrinted>
  <dcterms:modified xsi:type="dcterms:W3CDTF">2014-04-10T13:32:00Z</dcterms:modified>
  <cp:revision>22</cp:revision>
  <dc:subject/>
  <dc:title/>
</cp:coreProperties>
</file>