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го занятия в «кругу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по системе М. Монтессори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 старшей группе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Зву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Старостенко Н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бекино,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пределять место звука в слове; различать звуки по твердости-мягк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понятие «слово», какие бывают слова; названия букв, соотносить слова с соответствующими картин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и слуховое восприятие; внимание, памя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в группе, доброжелательное отношение друг к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 М.Монтессори «Начало, середина, конец», «Подвижный алфавит», «Картинка-слово»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изображениями животных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с названиями животных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зинка с игрушк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Посмотрите, какая прекрасная погода на улице! Какое наступило время года? (Весна.) А почему вы так думаете? (Дети перечисляют признаки весны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 вами вспомнили признаки весны. А что мы слышали во время нашего разговора? (Звуки.) почему вы так думаете? (Звуки мы слышим.) А какие бывают звуки? (Гласные и согласные.) Чем же они отличаются? (гласные звуки можно пропеть, протянуть, а согласные встречают на своем пути преграду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йчас  мы вспомним уже известные нам звуки. Возьмите со стола по одной карточке. Четко произнесите название изображенного предмета. Определите, где слышится звук «р»: в начале слова, в середине или в конце. (Дети при ответе уточняют, какой это звук: согласный твердый или мягк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положите каждую карточку в нужную отделение коробочки и объясните, почему вы так решили. (Материал М.Монтессори «Начало, середина, конец»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 Вы правильно справились с этим задани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 корзинке у меня лежат игрушки, названия которых начинаются с твердого согласного звука, а на столе лежат буквы подвижного алфавита. Возьмите по одной игрушке и положите ее рядом с той буквой, с которой начинается ее название. (Материал М. Монтессори «Подвижный алфавит»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равильно сделали! Молодцы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ыберите каждый себе по одной картинке со стола. Кто на ней изображен? Найдите среди карточек-подписей ту, которая подходит к вашей карточке. Прочитайте название своей карточки. Положите подпись рядом с картинкой. (Материал М.Монтессори «Картинка-слово»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же мы с вами повторяли? (Звуки) А мы можем увидеть звуки? (Нет, только услыша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ДОУ "Детский сад общеразвивающего вида №10 г.Шебекино Белгородской обла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7:00Z</dcterms:created>
  <dc:creator>Home</dc:creator>
  <dc:description/>
  <cp:keywords/>
  <dc:language>en-US</dc:language>
  <cp:lastModifiedBy>Home</cp:lastModifiedBy>
  <dcterms:modified xsi:type="dcterms:W3CDTF">2012-09-04T09:19:00Z</dcterms:modified>
  <cp:revision>6</cp:revision>
  <dc:subject/>
  <dc:title>Тема: «Звуки»</dc:title>
</cp:coreProperties>
</file>