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занятия по обучению грамоте детей в подготовительной к школе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 «М-МЬ» и буква «М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ил воспитатель: </w:t>
      </w:r>
      <w:r>
        <w:rPr>
          <w:rFonts w:cs="Times New Roman" w:ascii="Times New Roman" w:hAnsi="Times New Roman"/>
          <w:sz w:val="28"/>
          <w:szCs w:val="28"/>
        </w:rPr>
        <w:t>Подольская Н.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со звуками «М», «МЬ» и буквой «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лять умение проводить звуковой анализ с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читать слоги и слова с буквой «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детей знания правил рус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расные, синие, зелёные фишки, чёрные фишки, касса с гласными буквами; «окошечко» и полоски с гласными  согласными буквами; буквы М (две), м (четыре),указка, фишки и мелкие игр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расные, синие, зелёные фишки, чёрные фишки  на подносе ; «окошечко» и полоски с гласными  согласными буквами ; буквы М (две), м(четыр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хоро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ак на нашем на луг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 нашем на луг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миска твор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две тете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евали, улете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вторить 2 раз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 кто из вас запомнил слова из потешки  –  хоровода со звуком «М» (миска, наше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сделаем артикуляционную гимнасти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дудочкой(у-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в улыбке(и-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делают окошко (о-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ебята мы  с вами готовы заниматься грамот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Присаживаются за стол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е самое дорогое слово для всех нас, начинается со звука </w:t>
      </w:r>
      <w:r>
        <w:rPr>
          <w:rFonts w:cs="Times New Roman" w:ascii="Times New Roman" w:hAnsi="Times New Roman"/>
          <w:b/>
          <w:sz w:val="28"/>
          <w:szCs w:val="28"/>
        </w:rPr>
        <w:t>«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солнышке добро, при мамочке теп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сл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ма» </w:t>
      </w:r>
      <w:r>
        <w:rPr>
          <w:rFonts w:cs="Times New Roman" w:ascii="Times New Roman" w:hAnsi="Times New Roman"/>
          <w:sz w:val="28"/>
          <w:szCs w:val="28"/>
        </w:rPr>
        <w:t>два звука в начале и в середине 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сделаем звуковой анализ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ма» </w:t>
      </w:r>
      <w:r>
        <w:rPr>
          <w:rFonts w:cs="Times New Roman" w:ascii="Times New Roman" w:hAnsi="Times New Roman"/>
          <w:sz w:val="28"/>
          <w:szCs w:val="28"/>
        </w:rPr>
        <w:t>у доски. Один ребёнок работает у доски, остальные разбирают слово за стол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ёнок у доски делает звуковой анализ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ве </w:t>
      </w:r>
      <w:r>
        <w:rPr>
          <w:rFonts w:cs="Times New Roman" w:ascii="Times New Roman" w:hAnsi="Times New Roman"/>
          <w:b/>
          <w:sz w:val="28"/>
          <w:szCs w:val="28"/>
        </w:rPr>
        <w:t>«Мама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ервый звук «м»- это согласный твёрдый звук, обозначаем его синий фи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ой звук «а» гласный звук, обозначаем его красной фишк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ретий звук «м»- это согласный твёрдый звук, обозначаем его синий фи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вёртый звук «а» гласный звук, обозначаем его красной фиш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слове </w:t>
      </w:r>
      <w:r>
        <w:rPr>
          <w:rFonts w:cs="Times New Roman" w:ascii="Times New Roman" w:hAnsi="Times New Roman"/>
          <w:b/>
          <w:sz w:val="28"/>
          <w:szCs w:val="28"/>
        </w:rPr>
        <w:t>«Мам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звука, два согласных твёрдых и 2 гласны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слога, ударение падает на первый слог, первая гласная ударная, вторая безударн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вызывает ещё нескольких детей для разбора слова у доски затем, проверяет правильность выполненного задания у детей за стол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давайте разберём ещё одно 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«Мимо»,</w:t>
      </w:r>
      <w:r>
        <w:rPr>
          <w:rFonts w:cs="Times New Roman" w:ascii="Times New Roman" w:hAnsi="Times New Roman"/>
          <w:sz w:val="28"/>
          <w:szCs w:val="28"/>
        </w:rPr>
        <w:t xml:space="preserve"> вы знаете, что оно обозначает, если нет то воспитатель объясняет значение сл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i/>
          <w:sz w:val="28"/>
          <w:szCs w:val="28"/>
        </w:rPr>
        <w:t>Мимо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ервый звук «М»- это согласный мягкий звук, обозначаем его зелёной фи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ой звук «а» гласный звук, обозначаем его красной фишк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ретий звук «М»- это согласный твёрдый звук, обозначаем его синий фи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вёртый звук «о» гласный звук, обозначаем его красной фишк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слове </w:t>
      </w:r>
      <w:r>
        <w:rPr>
          <w:rFonts w:cs="Times New Roman" w:ascii="Times New Roman" w:hAnsi="Times New Roman"/>
          <w:b/>
          <w:sz w:val="28"/>
          <w:szCs w:val="28"/>
        </w:rPr>
        <w:t>«Мим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звука, два согласных (один из них мягкий, а другой звук  твёрдый» и 2 гласных зву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ога, ударение падает на первый слог, первая гласная ударная, вторая безудар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звук «м» на письме обозначаем вот таким знаком, который  называется буква </w:t>
      </w:r>
      <w:r>
        <w:rPr>
          <w:rFonts w:cs="Times New Roman" w:ascii="Times New Roman" w:hAnsi="Times New Roman"/>
          <w:b/>
          <w:sz w:val="28"/>
          <w:szCs w:val="28"/>
        </w:rPr>
        <w:t>«М».</w:t>
      </w:r>
      <w:r>
        <w:rPr>
          <w:rFonts w:cs="Times New Roman" w:ascii="Times New Roman" w:hAnsi="Times New Roman"/>
          <w:sz w:val="28"/>
          <w:szCs w:val="28"/>
        </w:rPr>
        <w:t xml:space="preserve"> Теперь мы будем вместо звуков ставить букву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а в слове мама и прочтём </w:t>
      </w:r>
      <w:r>
        <w:rPr>
          <w:rFonts w:cs="Times New Roman" w:ascii="Times New Roman" w:hAnsi="Times New Roman"/>
          <w:b/>
          <w:sz w:val="28"/>
          <w:szCs w:val="28"/>
        </w:rPr>
        <w:t xml:space="preserve">ма-м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в чаще ж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они крут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головой они крут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мёд иск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 дерево   кач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дружно дерево кач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воду п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жкою ход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друг за дружкою ход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танце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рху лапы подним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кверху лапы поднима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зови слов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ывать слова со зву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«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нез (и.т.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слогов со зву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«м» </w:t>
      </w:r>
      <w:r>
        <w:rPr>
          <w:rFonts w:cs="Times New Roman" w:ascii="Times New Roman" w:hAnsi="Times New Roman"/>
          <w:sz w:val="28"/>
          <w:szCs w:val="28"/>
        </w:rPr>
        <w:t>используя пособ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Окош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тная игра «Сколько слов в предложенном, на букву «М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был мал и мяту мял, увидела мать, не велела мя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ята выделяют слова на букву «М», правильные ответы поощряются фишками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чем мы сегодня занима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ознакомились с букв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М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ми «м-м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лали звуковой анализ слов «мама», «мим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али слова со звуком «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ли слоги с буквой «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вы сегодня хорошо занимались. Были активными, внимательными. Молодц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7:00Z</dcterms:created>
  <dc:creator>Елена</dc:creator>
  <dc:description/>
  <cp:keywords/>
  <dc:language>en-US</dc:language>
  <cp:lastModifiedBy>Елена</cp:lastModifiedBy>
  <dcterms:modified xsi:type="dcterms:W3CDTF">2013-03-27T16:30:00Z</dcterms:modified>
  <cp:revision>10</cp:revision>
  <dc:subject/>
  <dc:title/>
</cp:coreProperties>
</file>