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28"/>
        </w:rPr>
        <w:t>Интегрированное развлеч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во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8"/>
        </w:rPr>
        <w:t xml:space="preserve">  младшей групп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28"/>
        </w:rPr>
        <w:t>« В гости к Медведиц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  и  оборудование. Макеты осенних деревьев, елочки. Осенние листья, мягкие игрушки (медвежонок и медведица). Вырезанный  из ватмана круг (диамтр35 см). Печатки из картофеля. Гуашь. Губки. Салфетки. Бочонок с конф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«Осенняя песнь» П. Чайковского. Дети заходят в зал, оформленный под лесную полянку, их  приветствует музыкаль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Сегодня я пригласила вас на лесную полянку. Посмотрите, какие красивые деревья в осеннем лесу! В какие цвета разукрасила листья волшебница осень? Правильно, в желтые, красные, оранжевые. На деревьях листочков становится все меньше. Почему? Потому что они опадают. Как красиво падают  листочки, посмотрите! (Подбрасывает вверх несколько листочков). Они кружатся, танцуют в воздухе, падая сверху вниз на землю.  (Высыпают листочки из корзинки.) Вот какой листопад! Хотите еще полюбоваться листопадом? Возьмем по одному листочку, подбросим высоко и понаблюдаем, как, падая, танцуют лис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повсюду – листоп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истья под ноги 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ужит ветер озор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асный листик, зол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как шумит ветерок в лесу: то подует сильно, то затих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звучит запись шума вет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берут по  одному листочку в  каждую руку, проводиться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гра «ОСЕННИЙ ВЕТЕР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Р.-«ветерок», дети-«листочки». Дети свободно, легко двигаются по залу, слушая « шум ветра». Если ветер шумит сильно, «листочки» двигаются быстрее, тише- медленнее; если ветер затихает, « листочки» плавно опускаются на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Р. вот и улетел ветерок. Тихо стало в лесу. Послушаем тишину…Ребята, мне кажется, кто-то вздыхает. Слышите? Кто же это? Идите все сюда. Смотрите: здесь под елочкой, берлога, а в ней кто-то ворочается и вздых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кто живет в берлоге? Правильно,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едведиц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ведица. Здравствуйте, дети! Что вы делаете в осеннем ле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.  Мы гуляем, любуемся осенними листочками, листопа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что ты вздыхаешь, Медведи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. Замучилась я со своим сыночком- медвежонком. Ведь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сень, скоро наступит зима. А вы знаете, что медведи з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ают? Правильно, спят в берлоге до весны. Пора и н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ладываться, а мой сынишка - такой шалунишка!- никак 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чет спать. Капризничает, малины просит. А где же я е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лину осенью возьму. А без малины он не ус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Р. достает из берлоги игрушку - медвежонка, тот плачет. «Хочу малины!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видите, ребята. Что же делать? Может быть вы м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мож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онечно, поможем! Угостим Мишутку мали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Предлагает детям  изобразить  для медвежонка  ягодки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ольшом «блюде»  с ободк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-ие Е. Сед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ленькие яго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елые и вкус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большой тарелоч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сыпались как бус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коллективную работу « Ягоды на блюде» в нетрадиционной технике «оттиск печатками из картофе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. Ах, какие молодцы! Спасибо, ребята! Медвежонок мой очень рад, что ему подарили полную тарелку ма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Мы и убаюкать его сможем. Правда, ребята? Споем ласковую колыбельную песен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И ИСПОЛНЯЮТ ПЕСНЮ «СПИ, МОЙ МИ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ица. Вот и уснул мой шалунишка. Спасибо вам ребята, з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ощь! Я вам в подарок дам бочонок меда. А сама рядом  с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двежонком улягусь - до весны будем спать сладко в  сво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рл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9:00Z</dcterms:created>
  <dc:creator>Пользователь Windows</dc:creator>
  <dc:description/>
  <dc:language>en-US</dc:language>
  <cp:lastModifiedBy>Пользователь Windows</cp:lastModifiedBy>
  <dcterms:modified xsi:type="dcterms:W3CDTF">2014-11-14T04:09:00Z</dcterms:modified>
  <cp:revision>2</cp:revision>
  <dc:subject/>
  <dc:title/>
</cp:coreProperties>
</file>