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Уголок природы в детском саду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Краткое описание</w:t>
      </w:r>
      <w:r>
        <w:rPr>
          <w:sz w:val="28"/>
          <w:szCs w:val="28"/>
        </w:rPr>
        <w:t>: Ознакомление детей с природой в детском саду требует постоянного непосредственного общения с ней. При отборе растений для уголка природы следует учитывать, чтобы растение было подходящим для той или иной возрастной группы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Значение живого уголка в ознакомлении дошкольников с природой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значение природы трудно переоценить. Общение с природой положительно влияет на человека, делает его добрее, мягче, будит в нем лучшие чувства. Особенно велика роль природы в воспитании детей. Ознакомление детей с природой в детском саду требует постоянного непосредственного общения с ней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ребят знакомят с природой, происходящими в ней в разное время года изменениями. На основе приобретенных знаний формируются такие качества, как реалистическое понимание явлений природы, любознательность, умение наблюдать, логически мыслить, эстетически относиться ко всему живому. Любовь к природе, навыки бережного отношения к ней, забота о живых существах рождают не только интерес к природе, но и способствуют формированию у детей лучших черт характера, таких, как патриотизм, трудолюбие, уважение к труду взрослых, охраняющих и умножающих природные богатства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риродой, воспитать любовь к ней поможет уголок природы детского сада, где содержатся комнатные растения. Каждая возрастная группа имеет свой уголок природы, однако хорошо иметь и общий уголок природы для всего детского учреждения. Его можно использовать для пополнения обитателей уголков природы возрастных групп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Уголок природы предоставляет возможность сосредоточить внимание детей на небольшом количестве обитателей, на наиболее типичных их признаках и тем самым обеспечить более глубокие и прочные знания. Разнообразие растений, с которыми дети встречаются непосредственно в природе, затрудняет выделение общего, существенного и закономерного в жизни растений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граниченным количеством специально подобранных объектов в уголке природы позволяет решить эту сложную и важную задачу. Имеет значение и пространственная близость обитателей уголка природы. Дети получают возможность хорошо рассмотреть растения, наблюдать за ними длительное время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Обитателей уголка природы дети видят ежедневно, что облегчает работу воспитателя; под его руководством ребята систематически наблюдают и ухаживают за ними. В процессе ухода за ними дети получают представление о многообразии растительного мира на земле, о том, как растут и развиваются растения, какие условия для них нужно создавать.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олке природы дошкольники могут в течение всего дня подходить к  растениям, рассматривать их, вести за ними длительное наблюдение. У детей расширяются конкретные знания о природе. При ознакомлении с живыми объектами у дошкольников развивается наблюдательность, интерес к природе.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в уголке природы у детей дошкольного возраста развиваются следующие познавательные процессы: восприятие, мышление, воображение, а также внимание и память. Дети мыслят (устанавливают причинно - следственные связи), запоминают названия обитателей уголка природы, придумывают игры с использованием объектов уголка природы. Во время ухода за обитателями природы у детей формируются трудовые навыки и такие ценные качества, как трудолюбие, бережное отношение к живому, ответственность за порученное дело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Проведение педагогической работы в уголке природы позволит увидеть: неразрывную и самую общую связь живого организма с внешней средой; многофункциональную приспособленность к определенным элементам среды обитания; появление нового организма, его рост, развитие и условия, обеспечивающие эти процессы; специфику живого организма (растительного), его отличие от предметов; многообразие живых организмов и разные способы взаимодействия со средой, и многое другое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Растения - постоянные обитатели уголка природы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При отборе растений для уголка природы следует учитывать требования, предъявляемые программой «От рождения до школы» Н.Е. вераксы. Только при этом условии можно обеспечить воспитательное и образовательное воздействие на детей труда и наблюдений. Многие педагоги сходятся во мнении, что пополнять уголок природы нужно постепенно, чтобы дети могли рассмотреть внесенные объекты и понаблюдать за некоторыми из них. При пополнении уголка природы, нужно привлечь внимание всех детей к новым растениям, назвать их, рассмотреть вместе с детьми, рассказать, где произрастает растение постоянно, определить ему место в уголке природы и рассказать детям, как за ним нужно ухаживать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Требования к отбору растений уголка природы: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1. Растение должно быть типичным для той или иной систематической или экологической группы. При этом становится возможным познакомить детей с основными, типичными чертами, условиями или образом жизни, характерными для большой группы растений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2. Уход за обитателями уголка по качеству, характеру труда, по затрачиваемым силам и времени должен быть доступен детям дошкольного возраста (при участии и руководстве со стороны воспитателя). Поэтому отбирают растения, неприхотливых  по уходу за ними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стения в уголке природы должны быть внешне привлекательными, способными вызвать и удержать еще не очень устойчивое внимание дошкольника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4. Необходимо иметь несколько экземпляров одного вида растений; дети увидят в объектах наблюдения не только общие, но и индивидуальные признаки, это подведет их к пониманию разнообразия и неповторимости живых организмов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стения должны быть абсолютно безопасны, не приносить ни малейшего вреда здоровью детей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обходимо учитывать возможность нормальной жизнедеятельности, роста и развития растений в условиях помещения детского учреждения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ая обитателей в уголке природы, следует в первую очередь позаботиться о том, чтобы были учтены их биологические особенности и потребности. Так, одни комнатные растения (кактусы и др.) нуждаются в большом количестве солнечного света, их следует поставить на самое светлое место, другие (например, узамбарская фиалка) плохо переносят прямые солнечные лучи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голок природы должен радовать глаз, украшать интерьер. И наконец, следует размещать объекты таким образом, чтобы дети могли свободно подходить к ним, наблюдать и трудиться в уголке природы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обитателей уголка природы в детском саду можно подразделить на постоянных и временных. Первые живут в уголке круглый год (комнатные растения, рыбки и т. д.), вторые вносятся на короткое время. 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Временные обитатели - это растения местного края, жизнедеятельность которых особенно интересно и ярко проявляется в те или другие сезоны (первоцветы весной, яркие растения цветника, цветущие осенью, насекомые и др.)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е обитатели уголков природы в детском саду -- комнатные растения. Они издавна украшали жилище человека. Одни из них обильно и долго цветут, другие имеют красивую листву, стебли их разнообразны (прямостоячие, лежачие, восходящие, вьющиеся и т. д.). Большинство комнатных растений -- выходцы из тропических и субтропических стран: жарких пустынь н саванн, тропических влажных лесов и болот, горных склонов и долин.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еста произрастания в природе комнатные растения требуют различного ухода (разной почвы, поливки, степени освещенности и т. д.). Интересны комнатные растения и тем, что каждый вид имеет свои сроки и периоды активной вегетации. Комнатные растения - ценный дидактический материал, они являются обязательными обитателями уголка природы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голка природы в разных возрастных группах</w:t>
      </w:r>
    </w:p>
    <w:p>
      <w:pPr>
        <w:pStyle w:val="Style14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голок природы в младших группах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обитателей уголка природы в младших группах учитывают прежде всего особенности восприятия детьми предметов (малыши выделяют яркие признаки и свойства), а также образовательные задачи. Малыши должны научиться узнавать и называть 2--3 растения, их основные части (лист, стебель, цветок)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торой младшей группы привлекаются к уходу за растениями: поливают водой, приготовленной взрослым (он же определяет и дозировку), обтирают влажной тряпочкой крупные кожистые листья растений. Наблюдая за животными, малыши учатся узнавать их по внешним ярким признакам: частям тела, характеру движения, издаваемым звукам и т. д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учит детей наблюдать: принять вопрос-задачу, сосредоточить внимание на наблюдаемом предмете, использовать несложные обследовательские действия, отвечать на поставленные по ходу наблюдения вопросы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олок природы младших групп помещают растения, имеющие четко выраженные основные части (стебель, листья) и ярко, обильно и долго цветущие. Это обыкновенная (или зональная) герань, фуксия, вечноцветущая бегония, бальзамин («огонек»), азалия, китайский розан и др.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ют внимание детей и растения, имеющие пестро окрашенные листья, -- аукуба («золотое» или «колбасное» дерево), колеусы. Аукуба и китайский розан (небольших размеров), кроме того, имеют достаточно крупные и крепкие листья, на которых можно учить детей второй младшей группы первым несложным приемам поддержания растений в чистоте. Этим же приемам можно обучать детей в процессе ухода за молодыми аралиями, фикусами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азванных видов для наблюдения в течение года вносят 3--4 растения. Какое-то из них должно быть в двух экземплярах, с тем чтобы дети могли учиться находить одинаковые растения.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руппе младшего возраста в уголке природы помещают аквариум с рыбкой. Для малышей, исходя из особенностей их восприятия, надо подобрать рыбку ярко окрашенную, ведущую в течение большей части года активный образ жизни, охотно поедающую корм. Это обыкновенная золотая рыбка, золотистый и серебристый караси. Они имеют типичную форму пресноводных рыб, привлекательны по окраске, достаточно подвижны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ладших группах детского сада можно содержать птиц. Желательно, чтобы птица имела яркое оперение, веселый нрав, была неприхотлива к пище, пела в неволе. Для этого более всего подойдет канарейка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млекопитающих постоянно в уголках природы младших групп вряд ли целесообразно. Млекопитающие, даже мелкие, требуют значительно большего внимания, чем другие животные (обильное и частое кормление, ежедневная уборка клеток и т. п.). На участке можно содержать кролика. Клетку с кроликом, белкой или морской свинкой, хомячком изредка приносят в группу малышей для эпизодического, кратковременного наблюдения.</w:t>
      </w:r>
    </w:p>
    <w:p>
      <w:pPr>
        <w:pStyle w:val="Style14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голок природы в средней группе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у детей формируют умение видеть разнообразие свойств и качеств предметов и их частей (разнообразие формы, цвета, величины, характера поверхности и т. д.). Дети овладевают более сложными приемами сравнения, учатся устанавливать различия и сходство предметов, обобщать предметы по тем или иным признакам. Усложняются знания о растениях и животных. Дети четче различают особенности растений, знакомятся с условиями, необходимыми для их жизни. Число растений, которые узнают и называют ребята, возрастает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пятого года жизни, знакомясь с животными, отмечает своеобразие их внешнего вида, строения, движения, способа питания; устанавливает и первые связи - зависимость характера движения от особенностей строения конечностей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хода (вместе с воспитателем) за обитателями уголка дети овладевают несложными умениями:, поддерживать растение в чистоте, правильно поливать его, мыть поилки и кормушки для животных, давать корм. Наблюдая за растениями и животными, подмечают яркие проявления в росте, развитии растений и животных. Свои наблюдения учатся отражать в связной, точной речи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сложнение программных задач в средней группе требует пополнения уголка природы новыми обитателями. Комнатные растения должны иметь разную форму и величину листьев, так как ребята овладевают новыми приемами поддержания растений в чистоте: обливают из мелкосетчатой лейки или опрыскивают из пульверизаторов растения с мелкими листьями, обтирают влажной кисточкой или щеткой листья, имеющие зазубрины, сухой кисточкой -- опушенные листья. При этом дети учатся устанавливать способ ухода в зависимости от характера листьев: величины, количества, характера поверхности, их хрупкости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растениям, названным для уголка природы младших групп, в средней группе помещают алоэ или агаву (с сочными листьями, имеющими зазубрины по краям), бегонию-рекс, аспарагус, душистую герань (с узорчатыми, опушенными листьями) и др. Одновременно в уголке природы может быть до 6--8 видов растений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квариуме содержатся два вида рыб, отличающихся по внешнему виду и повадкам: медлительный прудовой карась и юркие подвижные верхоплавки; разновидности золотой рыоки -- вуалехвост, телескоп и одновременно (в другом аквариуме) рыбки из местных водоемов. Различия во внешнем виде и повадках названных рыб достаточно заметны и могут быть обнаружены детьми при наблюдении. В уголке природы средней группы можно содержать тех же канареек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остоянных обитателей в уголке природы средней группы можно содержать и млекопитающих. Дети этого возраста вполне могут овладеть несложными навыками ухода за ними. Так, целесообразно поместить в уголке интересных по своим повадкам морскую свинку и хомячка. Уход за ними прост, они дружелюбны, у них легко вырабатываются рефлексы на разнообразные сигналы -- время, обстановку.</w:t>
      </w:r>
    </w:p>
    <w:p>
      <w:pPr>
        <w:pStyle w:val="Style14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голок природы в старшей группе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продолжается формирование умений наблюдать, сравнивать предметы, обобщать и классифицировать их по различным признакам. Основным содержанием наблюдений становятся рост и развитие растений и животных, изменения их по сезонам. Дети должны знать, что растения для своего роста нуждаются в свете, влаге, тепле, почвенном питании; разные растения нуждаются в разном количестве света, влаги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ознакомление детей с растениями, с особенностями их внешнего строения: не только с разнообразием листьев, но и стеблей, цветков. Закрепляются умения определять способ ухода за растениями в зависимости от характера листьев и стебля (способ поддержания растения в чистоте)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познавательных задач о растениях включают знания о некоторых способах их вегетативного размножения, в частности стеблевыми черенками.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о требует пополнения уголка природы новыми растениями: с разнообразными стеблями (вьющимися, стелющимися или видоизменениями прямостоячих стеблей), имеющими луковицы, клубнелуковицы и т. д. Это могут быть 2--3 вида традесканций, комнатный виноград, вьющийся плющ, фикус, алоэ, зигокактус, эпифиллюм, цикламен, примула, амариллис, кливия и др. Они имеют разнообразные по форме и характеру листья, стебли, цветы, у них разные потребности в свете и влаге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животных для уголка природы старших детей необходимо учитывать основную программную задачу -- обеспечить формирование первоначальных знаний об особенностях приспособления животных к условиям среды обитания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квариумах хорошо содержать теплолюбивых живородящих и икромечущих рыб -- гуппи, меченосцев, скалярий и др. Не меньший интерес у детей вызовет и наблюдение за вьюном. Эта маленькая рыбка местных водоемов -- своеобразный барометр: перед наступлением ненастной погоды у нее повышается двигательная активность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птиц следует отдать предпочтение тем, которые выводят в неволе потомство, -- канарейка, волнистые попугайчики. Рост и развитие птенцов, забота взрослых птиц о потомстве -- ценнейший материал для наблюдения. Не следует при этом забывать о том, что детям присуще чувство особо бережного и покровительственного отношения к детенышам, и забота о беспомощных, растущих птенчиках -- источник добрых и гуманных чувств, бережного, и заботливого отношения ко всему живому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голок природы старшей группы хорошо поместить черепаху (любой вид). Обычно это животное впадает зимой в непродолжительную спячку. Если черепаха живет в уголке несколько лет, то спячки может и не быть, тогда в этот период черепаха становится вялой, неохотно берет корм. (Понять причину такого состояния и создать соответствующие условия для жизни животного могут только старшие дошкольники.)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ее и подбор млекопитающих. Кроме морской свинки и хомячка, нужны еж, белка. Белка в большей степени, чем другие млекопитающие уголков природы, меняет свой образ жизни по сезонам. Белка осенью чаще прячет остатки пищи в свою кладовую, зимой менее подвижна, кроме того, она два раза в год линяет. Эти изменения связаны с условиями жизни животных в природе, о чем старшие дошкольники должны знать.</w:t>
      </w:r>
    </w:p>
    <w:p>
      <w:pPr>
        <w:pStyle w:val="Style14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Уголок природы в подготовительной к школе группе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ознакомления с природой в подготовительной группе -- формирование элементарных знаний о существенных зависимостях в мире природы: зависимости растений от комплекса условий (влаги, тепла, света и т. д.), зависимости внешнего строения и образа жизни животного от условий среды обитания. Дети знакомятся с постоянно повторяющимися закономерными изменениями в жизни растений и животных в разные сезоны, с основными периодами их роста и развития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знаний о растительном мире включаются знания о некоторых способах вегетативного размножения растений. Дети должны уметь видеть существенные признаки предметов, общие и индивидуальные, их вариативность. В соответствии с этим при подборе растений и животных обращается особое внимание не только на разнообразие их строения, но и на приспособленность к определенным условиям среды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ети усвоили, как поливать различные растения, в зависимости от условий их обитания в естественной среде, в уголок природы следует поместить растения, резко отличающиеся по своим потребностям во влаге: циперус, который в течение 10 месяцев в году растет в очень влажной почве (вазон помещают в воду); кактусы (1--2 вида, рис. 2), требующие очень небольшой и редкой паливки, традесканции -- с большой потребностью во влаге; узамбарские фиалки, поливать которые следует весьма умеренно, и др. В умеренной поливке зимой нуждаются многие субтропические растения, находящиеся в это время на родине в относительном покое, -- герани, фуксии и др.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висимости условий роста и развития растений, находящихся в уголке природы, от условий их происхождения надо помнить и при уходе за другими растениями, особенно из семейства лилейных и амариллисовых, -- амариллис, кливия, кринум, драцена, гемантус и др. Первый период зимы для этих растений -- период покоя, и в это время их почти прекращают поливать. Вегетативное размножение комнатных растений весьма разнообразно: побегами (герани, фуксия, розы, бегонии и др.); листовыми черенками (узамбарская фиалка, бегония-реке, сансевьера и др.); аспидистра, аспарагусы и др. размножаются делением куста.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вызывают у детей так называемые живородящие растения -- камнеломка, хлорофитум, бриофиллюм и др. Все они имеют отпрыски, растущие не из корневища, скрытого в земле, а появляющиеся на других частях растений (усы у камнеломки, цветочная стрелка у хлорофитума, отпрыски на краях листьев у бриофиллюма)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ыбы в аквариумах (их должно быть 2--3 вида) также разнообразные: из местных водоемов (любая), а также теплолюбивые (живородящие и икромечущие). Каждая их этих групп требует особых, хотя и не очень сложных условий содержания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и у старших ребят, в уголок природы подготовительной к школе группы из птиц лучше отобрать тех, которые выводят потомство в неволе, а летом на участке содержать семейство кур или утку с утятами (в зависимости от местных условий). Из млекопитающих в уголке могут жить любые животные. При этом, однако, необходимо иметь в виду, что таких животных, как еж, можно содержать в клетке только в зимнее время. Весной их надо обязательно выпустить. Старшие дети ухаживают за крольчатником на участке детского сада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Совместная деятельность воспитателя и детей по уходу за обитателями живого уголка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учит детей сравнительному анализу: сравнивая животных, находить сходство и различие между ними, общее и различное у растений, помогает замечать интересные особенности внешнего вида, поведения животных. При рассматривании комнатных растений обращает внимание ребят на красоту цветов и листьев, на то, как находящиеся в группе растения и хорошо содержащийся аквариум украшают комнату. Все это способствует формированию у детей чувства прекрасного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истематического ухода за растениями и животными воспитатель формирует у детей определенные трудовые навыки, учит внимательно относиться к обитателям уголка, заботиться о живых существах, укрепляя, таким образом, у детей интерес к природе, настойчивость в достижении результата. Планируя работу, он должен учитывать конкретные условия: уровень знаний и умений детей своей группы, особенности природного окружения. 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bCs/>
          <w:sz w:val="28"/>
          <w:szCs w:val="28"/>
        </w:rPr>
        <w:t>второй младшей группе</w:t>
      </w:r>
      <w:r>
        <w:rPr>
          <w:sz w:val="28"/>
          <w:szCs w:val="28"/>
        </w:rPr>
        <w:t xml:space="preserve"> уход за комнатными растениями малышам еще недоступен: воспитатель делает это сам, но обязательно в присутствии детей, привлекает их внимание к своим действиям, предлагает посмотреть, как льется вода из лейки, как она впитывается в землю; некоторые дети могут и немного помочь взрослому: подержать лейку, налить в нее воды, вытереть широкий лист влажной тряпочкой и т.д. В процессе работы необходимо объяснять детям, что поливают растения и вытирают пыль с листьев для того, чтобы они лучше росли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хаживая в присутствии детей за комнатными растениями, необходимо привлекать внимание детей к растениям уголка, все чаще и чаще привлекать их к посильной помощи и к наблюдениям, используя для этого разные приемы: предлагать погладить плотные гладкие листья растений, понюхать, полюбоваться цветками герани, фуксии, вспомнить, как называется данное комнатное растение, и т.д. В конце зимы малыши сажают лук. Каждый ребенок сажает свою луковицу в наполненный землей ящик (луковицу можно сажать почти вплотную)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средней группе</w:t>
      </w:r>
      <w:r>
        <w:rPr>
          <w:sz w:val="28"/>
          <w:szCs w:val="28"/>
        </w:rPr>
        <w:t xml:space="preserve"> дети более самостоятельные. Они приобрели некоторые знания и навыки по уходу за растениями и животными в уголке природы. Теперь они уже могут под присмотром ежедневно выполнять поручения: полить растения, накормить рыбок, птиц, нарвать свежей травы кролику и др. Теперь у воспитателя стоит задача- продолжать формировать у детей интерес и любовь к природе, приучать их заботится о животных и растениях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ачале под наблюдением, а затем самостоятельно дети выполняют поручения по уходу за растениями: вытирают крупные листья, поливают. В средине зимы уже можно проводить совместное мытье комнатных растений с небольшими подгруппами детей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учается двум-трем детям обтирать растения, остальным поиграть, объяснив, что в следующий раз эту работу будут делать другие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Ежедневный уход за птицами в </w:t>
      </w:r>
      <w:r>
        <w:rPr>
          <w:b/>
          <w:bCs/>
          <w:sz w:val="28"/>
          <w:szCs w:val="28"/>
        </w:rPr>
        <w:t>старшей группе</w:t>
      </w:r>
      <w:r>
        <w:rPr>
          <w:sz w:val="28"/>
          <w:szCs w:val="28"/>
        </w:rPr>
        <w:t xml:space="preserve"> заключается в следующем: подготовке корма, мытье кормушек, поилок, ванночек для купания, засыпке корма в кормушки, наполнении водой поилок и ванночек, чистке клеток с выдвижным дном (перемена песка, чистка жердочек), расстановке кормушек (не по жердочкам), поилок, ванночек в клетках. В зимнее время дети подготавливают птичкам лакомый корм -- зеленые всходы овса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ь уход за птицами осуществляется под контролем и при непосредственном участии воспитателя. Уход за живыми объектами в уголке природы осуществляют дежурные под руководством воспитателя. Эта работа приучает ребенка к ответственности и аккуратному выполнению своих обязанностей и вместе с тем дает возможность накапливать знания и трудовые навыки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значением первых дежурных по уголку природы проводится беседа: воспитатель показывает и рассказывает, в чем заключаются обязанности каждого дежурного, знакомит с содержанием шкафчика, в котором хранятся предметы, нужные для дежурных, показывает, где висят фартуки, где стоят половые щетки и т. п., объясняет, в каком порядке их нужно оставлять после дежурства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одится уборка уголка природы с участием всей группы. При правильной организации уборка проходит спокойно и весело. Все предметы, которыми дети пользовались во время уборки, должны быть оставлены чистыми и сложены в порядка на определенные места. По окончании работы воспитатель проводит беседу с детьми о том, как проявил себя каждый участник уборки, какое значение имеет общая уборка и как дежурные должны поддерживать чистоту и. порядок в уголке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одготовительной к школе группе</w:t>
      </w:r>
      <w:r>
        <w:rPr>
          <w:sz w:val="28"/>
          <w:szCs w:val="28"/>
        </w:rPr>
        <w:t xml:space="preserve"> при обучении детей уходу за растениями и животными следует использовать разнообразные приемы: личный пример, показ, объяснение, напоминание, убеждение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м приемом при обучении детей трудовым умениям является показ воспитателя в сочетании с объяснением, как делать, как ухаживать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раз показ дается всей группе на занятии или вне его. Но чтобы дети овладели нужными навыками, одного показа, конечно, недостаточно, необходимо в дальнейшем проверить выполнение его отдельными детьми во время дежурства и снова показать, если ребенок делает неправильно.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нормальных условий жизни животным в уголке природы и организации правильного ухода и наблюдений за ними воспитателям необходимо познакомиться с биологическими особенностями животных, с их жизнью в естественных условиях, с правилами содержания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овладения детьми трудовыми навыками следует изменить роль воспитателя: он может уже не принимать непосредственного участия в работе детей, но осуществляет повседневный контроль, который ребята все время чувствуют (стоит на два-три дня ослабить его, как некоторые утрачивают интерес к выполнению обязанностей)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о, чтобы дети сообщали воспитателю об окончании работы, просили проверить сделанное. Если обнаружится какое-либо упущение или окажется, что сделано что-либо неправильно, ребенок исправляет или доделывает. Хорошо в конце дня давать оценку работе дежурных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года можно периодически проводить отчеты дежурных перед коллективом при передаче дежурств. Дети рассказывают всей группе, как они ухаживали за растениями и животными, что нового, интересного заметили. К оценке работы дежурных воспитатель привлекает самих ребят. Такие отчеты перед коллективом повышают ответственность дежурных за выполнение своих обязанностей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оспитания трудовых навыков и умений большое значение имеет согласованность в работе двух воспитателей, а также договоренность с няней-уборщицей группы.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ъясняет няне значение дежурств и коллективного труда детей, раскрывает их содержание. Очень важно научить и няню-уборщицу правильным приемам ухода за растениями и животными. Желательно также, чтобы она участвовала в коллективной уборке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менева Л.А. Как знакомить дошкольников с природой. - М., 1983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арковская М. М. Уголок природы в детском саду: Кн. Для воспитателя дет. сада. - 2-е изд., дораб. - М.: Просвещение, 1989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р природы и ребенок. (Методика экологического воспитания дошкольников): Учебное пособие для педагогических училищ по специальности «Дошкольное образование» /Л.А. Каменева, Н. Н. Кондратьева, Л. М. Маневцова, Е.Ф. Терентьева; под ред. Л. М. Маневцовой, П. Г. Саморуковой.- СПб.: «Детство- пресс», 2000.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иколаева С. Н. Методика экологического воспитания дошкольников: Учеб. пособие для студ. сред. пед. учеб. заведений. - 3-е изд., перераб. - М.: Издательский центр «Академия», 2005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иколаева С.Н. Экологическое воспитание младших дошкольников: Книга для воспитателей детского сада. - М.: Мозаика - Синтез, 2002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знакомление дошкольников с природой: Учебник для учащихся пед. училищ по спец. "Дошкольное воспитание" и "Воспитание в дошкольных учреждениях" / С. А. Веретенникова. - 3-е изд., перераб. и доп. - М.: Просвещение, 1980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6:00Z</dcterms:created>
  <dc:creator>Admin</dc:creator>
  <dc:description/>
  <cp:keywords/>
  <dc:language>en-US</dc:language>
  <cp:lastModifiedBy>123</cp:lastModifiedBy>
  <dcterms:modified xsi:type="dcterms:W3CDTF">2014-11-26T11:53:00Z</dcterms:modified>
  <cp:revision>5</cp:revision>
  <dc:subject/>
  <dc:title/>
</cp:coreProperties>
</file>