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Газиева О.Г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МАДОУ  детский сад №36 «Аленький цветочек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омбинированного вида г.Белебе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муниципального района   Белебеев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  родителям в  выявлении  одаренных дет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ще всего родители первыми замечают одаренность ребенка, хотя это не всегда легко сделать, так как каждый ребенок проявляет свои способности по-своему, а иногда  их вовсе не проявляют. Часто одаренность ребенка остается не замеченной в семьях. Что заставляет родителей увидеть в малыше талант? Наиболее часто родители отличают раннюю речь, употребление сложных слов, а также  ранее освоение счета или чтения. Часто родители  задают вопрос, как выявить личную одаренность? В какой области   ребенок  более способен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 обращаем внимание родителей на черты одаренного ребен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ебенок концентрируется на одном занятии в течение  нескольких часов подряд и возвращается к нему в течении нескольких дней.  Появляется стремление – доводить все до полного совершен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стремится к новизне, имеется страсть исследовать окружающую среду, как правило, ребенок почти во всех начинаниях добивается успех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ебенок  видит неожиданные непривычные связи между событиями, связи и отношения между предметами и явлени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ебенка развито чувство юмора – они очень много  видят, их воображение богатое и поэтому могут обнаружить вокруг себя много смешного и несураз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оей работе  мы используем стандартизированную Тест-анкету для обследования предрасположенности ребенка к различным видам человеческой деятельности, разработанную специалистами в области детской психологии А.да Ханом и Г.Кафам, которая широко применяется в США и мало известна у нас.  Система обследования ориентированна на выявление  способностей  ребенка  с 5 лет. Преимущество этой системы перед другими: она достаточно проста и может проводиться не только профессиональными психологами, но и воспитателями, учителями и  родителями.  (5)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ются  восемь  сфер человеческой деятельности -  такие способности ребенка как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способ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 способ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научной рабо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стический тала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способ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тала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ое даров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ые способн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в ходе обследования, помогает выяснить, к каким видам деятельности  предрасположен ребенок.  Родителям необходимо знать: талант имеет свойство долгое время вести «Скрытый образ жизни». Поэтому чтобы отследить динамику развития ребенка, мы рекомендуем, диагностику  повторить неоднократно /через год/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говорим  родителям об  их  главной роли в воспитании способных детей, которая заключае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одители должны позаботиться о том, чтобы ум одаренного ребенка всегда имел достаточно разнообразную пищу для своей работы. Необходимо представлять ребенку неограниченные возможности для добровольной, самостоятельной умственной деятельности, и неограниченное удовлетворение всех его запросов, направленных на развитие ума. Старайтесь отвечать на все его вопросы, выслушивайте все его рассказ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являйте интерес к результатам его творчества и внимательно их оценивайте, выражая при этом как свое восхищение, так и критические замечания ( и то и другое в сдержанной форме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ощряйте ребенка к умственной активности собственными вопросами и советами, участвуйте в совместных занятиях. Располагайтесь с собственной работой вблизи ребенка с тем, чтобы он мог время от времени обратиться к вам за советом или с просьбой взглянуть на результат своих занятий. При этом ребенок должен чувствовать  и меру необходимости своей просьбы, стараться не слишком часто отвлекать внимание родителей. Это будет вырабатывать у ребенка и привычку быть максимально самостоятельным в своих умственных действия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х к ребенку придет, если родители постараются создать ребенку все возможности для образования, оказать необходимую помощь и эмоциональную поддер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льбух Ю.З. Умственно одаренный ребенок. – Киев, 1992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лхорн Х.Г. Гениями не рождаются   М., 1989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В. Овчарова  Справочная книга школьного психолога М.Просвещение 1996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боты с одаренными детьми.   часть 1-2.  Бирск 199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Обруч» №1  1999 год / стр 11-13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41:00Z</dcterms:created>
  <dc:creator>Olga</dc:creator>
  <dc:description/>
  <cp:keywords/>
  <dc:language>en-US</dc:language>
  <cp:lastModifiedBy>SamLab.ws</cp:lastModifiedBy>
  <dcterms:modified xsi:type="dcterms:W3CDTF">2015-01-14T20:26:00Z</dcterms:modified>
  <cp:revision>9</cp:revision>
  <dc:subject/>
  <dc:title>                   Газиева О</dc:title>
</cp:coreProperties>
</file>