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44"/>
        </w:rPr>
        <w:t>Использование игровых форм в процессе обучения  чтению шестилето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леднее время в нашей стране отмечается увеличение интереса к свободной педагогике, педагогике сотрудничества. В свете этого несомненна актуальность вариативность предлагаемых форм проведения занятий в условиях Центра детского творчества. Эти формы используются в работе не просто, чтобы научить ребенка определенным знаниям, умениям, навыкам, а для того, чтобы детям привить интерес к учению, чтобы детям было интересно уч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дним из основных принципов педагогики сотрудничества - это личностный подход к ребенку, учет его возрастных особенностей. Главная возрастная особенность шестилеток - это действие в игре. В игре дети способны понять очень многое. Играя, они учатся считать, писать, читать, логически мыслить и даже учатся «правилам хорошего тона», а все это, в конечном счете - труд. Труд чтения должен доставлять маленькому читателю удовольствие. Игра это удовольствие гарантирует. Успех обеспечивается желанием учиться. Считается, если дети учатся без принуждения, значит их учебная деятельность организована прави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На протяжении десяти лет использую разные игровые формы для выработки у детей навыков чтения. На каждом занятии применяю 2-3 игры для лучшего запоминания звуков, слогов. В объединение «Знайка» приходят дети с разным уровнем знаний. Некоторые уже знают буквы и умеют немного читать, но большинство не знают букв и не могут складывать слоги. Поэтому свою работу по формированию навыков чтения строю с учетом тех знаний, с которыми пришли дети. В итоге формируются две группы детей - читающие и не читающие. Первые являются моими помощниками, они иногда выступают в роли учителя. Уже после многократных упражнений у не читающих детей вырабатывается первичный навык чтения. Результатом нашей совместной деятельности является увеличение техники чтения от 5-20 слов до 80-100 слов в минут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тение - новый для ребенка вид познавательной деятельности, который в корне меняет процесс его индивидуального развития. Чтение начинается с развития интереса к распознаванию букв, слогов, слов. С первых уроков обучения грамоте начинается работа по формированию навыка чтения. Самые результативные занятия с дошкольниками те, которые проходят в игровой, интересной для них форме. Это дидактические игры, физминутки, загадки, считалочки, фонетические зарядки, рифмованные упражнения, веселые стихи, логические задачки и многие другие формы, которые применяются на уроках обучения чтению. Учимся, играя, играя, шагаем в «Королевство Правильной реч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блюдения показывают, что трудности в овладении чтением, преодолеваются в тех случаях, где при анализе слова используются слого-звуковые схемы. Для того, чтобы ребенок овладел слого-звуковой схемой, он должен научиться выполнять два действ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ь схемы конкретных сл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готовой схеме подбирать сло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главные учебные действия легко усваиваются детьми в играх: «Назови правильно звук», «Составь схему», «Слоговая пирамида», «Кто внимательный», «Звуковое лото», «Составь слова», «Какая буква заблудилась», «Чтение поговорок по стрелкам»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чальном этапе обучения чтению использую различные приемы чтения слогов: «Часовичок-носовичок», слоговые ромашки, солнышко, слоговая яблоня и друг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мой десятилетний опыт работы с шестилетками показал, что при игровой организации обучения, соответствующей их возрастным особенностям, можно добиться очень высокой эффективности. Хочется добавить, что мои ученики очень любят занятия в объединении «Знайка»; им нравится учиться, они делают это с удовольствием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0:00Z</dcterms:created>
  <dc:creator>Админ</dc:creator>
  <dc:description/>
  <cp:keywords/>
  <dc:language>en-US</dc:language>
  <cp:lastModifiedBy>Админ</cp:lastModifiedBy>
  <dcterms:modified xsi:type="dcterms:W3CDTF">2014-03-31T16:12:00Z</dcterms:modified>
  <cp:revision>1</cp:revision>
  <dc:subject/>
  <dc:title/>
</cp:coreProperties>
</file>