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 учреждение детский сад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гости к Дюймовочк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НОД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по подготовке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к обучению грамот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детьми 6 – 7 л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аминой Елены Николаевн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ш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работу по звуковому анализу слова:  закреплять названия букв, знания о различии буквы и звука,  гласных и согласных звуков, умение давать основные характеристики зву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делить слова на слоги, определять местоположение звука в сл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ссуждать, чётко выражая свои мыс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, внимание, логическое мышление, оценочное отношение к выполнению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к овладению грамотой;  самостоятельность в использовании освоенных способов по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явлению интеллектуальных эмоций: радость от успеха, удивление, дога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доброту, отзывчивость, сдержанность, умение слушать других, сопереживать героям литературных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</w:rPr>
        <w:t>вопросы к детям, показ, анализ НОД, практические действия детей,  поощрение, объяснение, загадывание загадок, художественное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: </w:t>
      </w:r>
      <w:r>
        <w:rPr>
          <w:rFonts w:cs="Times New Roman" w:ascii="Times New Roman" w:hAnsi="Times New Roman"/>
          <w:sz w:val="28"/>
          <w:szCs w:val="28"/>
        </w:rPr>
        <w:t>коммуникация, чтение художественной литературы, музыка, познание, физическая 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казки Г.Х. Андерсена «Дюймовочка»; выполнение лексических упражнений по методике О.М. Ельцовой; игры-викторины; работа с карточками по определению позиции звуков в словах; загадывание загадок про буквы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макет дерева с буквами, обозначающими гласные и согласные звуки; кувшинки с буквами: Ж, А, Б, А.; две корзинки: красная и синяя; домики с одним, двумя, тремя и четырьмя окошками; игрушки (или картинки): жаба, жук, пчела, бабочка, гусеница; звукозапись «капающий дождь», ноутб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карточки-фрукты со слогами; карточки с кармашками для определения позиции звука в слове; кружки красного, синего и зелёного цвета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для звукового анализа слово </w:t>
        <w:br/>
        <w:t>«жаба»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водная часть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тает стихотворение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но кем-то просто и мудро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стрече здороваться: «Доброе утро!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 солнцу и птицам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 доверчивым лица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ый становится добрым, доверчивым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 длится до вечер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улыбнитесь друг другу, и подарите гостям свою улыбк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ключает фонограмму капающего дождя, и просит детей подойти к нему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Дети, что это?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ум дождя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идет дождь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редставьте, что мы с вами превратились в маленьких человечков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где нам можно укрыться, ведь мы с вами такие маленькие? (ответы детей)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дети, а  можно ли нам укрыться под большим листком?  (высказывания детей)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с вами сейчас маленькие – маленькие. А скажите, в каких сказках встречаются маленькие герои?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«Белоснежка и семь гномов», «Дюймовочка», «Мальчик с пальчик», «Жихарка», «Терешечка», «Кот в сапогах»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А теперь отгадайте загадку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сла из семечка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 девочка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иком с иголочку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ут ее…..(Дюймовочка)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гадывают загадку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а кто написал сказку «Дюймовочка»?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нс Христиан Андерсен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ребята, а вы хотите отправиться в гости к Дюймовочке?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только дорога в сказку непростая, нас ждет много препятствий-заданий, которые мы должны выполнить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оглашаются, звучит веселая  музыка, перед детьми появляется указатель.)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 следовать мы будем  по указателям-стрелкам с цифр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длагает детям найти указатель с цифрой 1.)</w:t>
      </w:r>
    </w:p>
    <w:p>
      <w:pPr>
        <w:pStyle w:val="Normal"/>
        <w:spacing w:before="225" w:after="225"/>
        <w:jc w:val="both"/>
        <w:rPr>
          <w:rFonts w:ascii="Verdana" w:hAnsi="Verdana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ходят указатель с цифрой 1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b/>
          <w:b/>
          <w:i/>
          <w:i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444444"/>
          <w:sz w:val="21"/>
          <w:szCs w:val="21"/>
          <w:lang w:eastAsia="ru-RU"/>
        </w:rPr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молодцы, ребята! Ой, что это, посмотрите, дети, прямо на тропинке выросло дерево. Ребята, а что это такое на листьях?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уквы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ребята, это буквы.  А под деревом стоят две корзинки: красная и синяя. Чтобы нам пройти дальше, надо выполнить задание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почему одна корзинка красная, а другая – синяя?    (ответы детей)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красная  корзинка для букв, обозначающих гласные звуки, а синяя – согласные. Сейчас мы с вами вспомним  все те буквы и звуки, которые мы с вами уже изучили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ребята, чем отличается буква от звука?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у мы видим, пишем, читаем, а звук мы слышим и произносим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м пройти дальше, надо выполнить задание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Угадай, какой я звук?»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сейчас вам нужно сделать следующее: вы будете срывать с дерева листья с буквами, произносить звуки, которые они обозначают. Если буква обозначает гласный звук, то в какую корзинку вы её положите?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ную корзинку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эта буква обозначает согласный звук, в какую корзинку вы положите её?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нюю корзин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полняют задание)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затруднения помогает детям, уточняет их ответы)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вы хорошо справились с первым заданием. Будем двигаться дальше. Как вы думаете, с какой цифрой будет следующий указатель?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ифрой 2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верно! Ищем указатель с цифрой 2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щут указатель с цифрой 2.)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стрелочка нам указывает путь на болото. 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ращает внимание детей на кувшинки с буквами.)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в кувшинках спрятались буквы. Ребята, вам такое задание: из этих букв составить слово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ляют слово, делают его звуковой анализ: рисуют кружки красного и синего цвета на карточках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ряет, уточняет, поощряет детей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справились и с этим заданием. Я предлагаю двигаться дальше, чтобы попасть к Дюймовочке. С какой цифрой будем искать указатель?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ифрой 3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дети, посмотрите, здесь какие-то странные фрукты. 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называются эти фрукты?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а, яблоко, апельсин, ананас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да это же следующее задание для вас. Слушайте внимательно: это задание вы будете выполнять в парах – нужно положить рядом по два одинаковых фрукта и прочитать слова, которые получатся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сматривают фрукты, ищут одинаковые, раскладывают их по два, по просьбе педагога читают получившиеся слова: ребята за 1-ым столом – читают слова на ананасах, за 2-м столом – на грушах, за 3-им столом – на апельсинах, дети за 4-ым столом – на яблоках.)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хорошо справились с этим заданием. Буде двигаться дальше. Ищем указатель с цифрой …?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ифрой четыре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дети! Итак, указатель с цифрой 4. Я предлагаю вам поиграть в игру «Живые буквы». Слушайте задание: Когда я покажу букву «А», вам нужно поднять руки вверх. Если я покажу букву «Ш» - вы приседаете. И когда я вам покажу букву «У», вам нужно наклониться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изкультминутка)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жко размялись, дальше отправляемся в путь. Ищем следующий указатель. Это будет цифра …?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а 5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о верно, ребята. 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щут указатель под номером «5»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посмотрите, стрелочка указывает нам путь к загадочным домикам, интересно кто здесь живёт. Домики все разные. Чем они отличаются?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дного домика одно окошко, а у других по два, три и четыре окошка. 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это же домики героев сказки «Дюймовочка». Я предлагаю вам, ребята, отгадать, кто здесь живё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загадывает детям загадки, дети отгадывают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 все сады вокруг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сёлый майский … (жук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маленькая крошк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а даже зёрнышку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у что дотемна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рке прячется она (мышка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те, что за птичка –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ёмненькая невеличка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енькая с живота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раздвинут в два конца (ласточка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ежде богато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сам слеповаты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ёт без оконца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идывал солнца (крот)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теперь давайте прохлопаем слова, которые вы отгадали и посчитаем, сколько в этих словах слогов. Если в названии животного один слог, то его нужно поселить в домик с одним окошком, если два – тогда в домик с двумя окошками, если три – в домик с тремя окошкам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хлапывают, считают количество слогов, селят животных в домики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справились и с этим заданием. Идём дальше?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ищем следующий указатель, с цифрой …7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ифрой 6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ички, ребята! Совсем скоро мы увидимся с Дюймовочкой! 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ас ещё одно задание, будьте внимательны: сейчас будем определять место звука в словах. Я буду вам показывать картинки, на которых изображены слова со звуком «Ш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ет поочерёдно картинки с изображением шапки, кошки и камыша; дети в это время выкладывают кружки на карточках, определяют тем самым позицию звуков в словах)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а, вы замечательно справились с последним заданием! 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ая часть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является девочка-Дюймовочка, здоровается с детьми. Хвалит детей за то, что они справились со всеми заданиями и смогли попасть к ней в гости.) 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ороваются с Дюймовочкой.</w:t>
      </w:r>
    </w:p>
    <w:p>
      <w:pPr>
        <w:pStyle w:val="Normal"/>
        <w:spacing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оровается с Дюймовочк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предлага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ям подарить Дюймовочке цветы, а именно: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если в ходе путешествия вы легко справлялись со всеми заданиями, вам было всё понятно, вы не испытывали трудностей, тогда подарите, пожалуйста, Дюймовочке  красный цветок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если, ребята, вам было трудно, не всё понятно, возникали трудности при выполнении заданий, тогда подарите Дюймовочке жёлтый цветок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бирают цветок нужного цвета и дарят его Дюймовочке. Дюймовочка благодарит детей за цветы и дарит детям \в подарок игру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 воспитатель благодарят Дюймовочку и говорят друг другу до свидания.</w:t>
      </w:r>
    </w:p>
    <w:p>
      <w:pPr>
        <w:pStyle w:val="Normal"/>
        <w:spacing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i/>
          <w:i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ОЕ ЗАНЯТИЕ ПО ОБУЧЕНИЮ ГРАМОТ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38:00Z</dcterms:created>
  <dc:creator>Елена</dc:creator>
  <dc:description/>
  <dc:language>en-US</dc:language>
  <cp:lastModifiedBy>Елена</cp:lastModifiedBy>
  <cp:lastPrinted>2014-04-20T17:36:00Z</cp:lastPrinted>
  <dcterms:modified xsi:type="dcterms:W3CDTF">2014-04-20T18:38:00Z</dcterms:modified>
  <cp:revision>2</cp:revision>
  <dc:subject/>
  <dc:title/>
</cp:coreProperties>
</file>