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Дидактическая игр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Какая игрушк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выполнении этого упражнения может участвовать вся группа, но лучше его проводить по подгруппам из 3-7 человек.</w:t>
      </w:r>
    </w:p>
    <w:p>
      <w:pPr>
        <w:pStyle w:val="Normal"/>
        <w:ind w:firstLine="54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Дидактическая задач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ить детей придумывать разнообразные ответы, основываясь на одном и том же схематическом изображении предмета.</w:t>
      </w:r>
    </w:p>
    <w:p>
      <w:pPr>
        <w:pStyle w:val="Normal"/>
        <w:ind w:firstLine="54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Материа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бор из 10 карточек, на каждой нарисована одна фигура, которая представляет собой схематическое изображение нескольких игрушек.</w:t>
      </w:r>
    </w:p>
    <w:p>
      <w:pPr>
        <w:pStyle w:val="Normal"/>
        <w:ind w:firstLine="54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Ход игры.</w:t>
      </w:r>
    </w:p>
    <w:p>
      <w:pPr>
        <w:pStyle w:val="Normal"/>
        <w:ind w:firstLine="540"/>
        <w:rPr/>
      </w:pPr>
      <w:r>
        <w:rPr>
          <w:sz w:val="28"/>
          <w:szCs w:val="28"/>
        </w:rPr>
        <w:t>Воспитатель предлагает детям игру: глядя на картинку, придумать, на какую игрушку похожа изображённая на неё фигур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спитатель показывает первую картинку из набора. Спрашивает детей по очереди, на какую игрушку она похожа. Обращает внимание на то, чтобы дети не повторяли ответы друг друг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 предъявлении каждой следующей картинки воспитатель спрашивает того ребёнка, который ещё не отвечал первым. При проведении упражнения детям можно предложить не более 5-6 картинок.</w:t>
      </w:r>
    </w:p>
    <w:p>
      <w:pPr>
        <w:pStyle w:val="Normal"/>
        <w:ind w:firstLine="54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римечан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спитатель должен отметить оригинальность ответов детей, обратить на это внимание остальн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8:40:00Z</dcterms:created>
  <dc:creator>Цебрик</dc:creator>
  <dc:description/>
  <cp:keywords/>
  <dc:language>en-US</dc:language>
  <cp:lastModifiedBy>Цебрик</cp:lastModifiedBy>
  <cp:lastPrinted>2009-03-11T21:54:00Z</cp:lastPrinted>
  <dcterms:modified xsi:type="dcterms:W3CDTF">2009-03-11T18:54:00Z</dcterms:modified>
  <cp:revision>2</cp:revision>
  <dc:subject/>
  <dc:title>Дидактическая игра</dc:title>
</cp:coreProperties>
</file>