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РУССКАЯ ИЗБ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  организованная развивающая среда   позволяет каждому малышу найти занятие по душе, проверить свои силы и способности, научиться взаимодействовать с педагогами и со сверстниками, принимать и оценивать их чувства и поступки, а ведь именно это и лежит в основе развивающего обу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младшей группе мы организовали предметно развивающую среду РУССКАЯ ИЗБ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знакомились с предметами русского быта. Беседовали о народном творчестве русского народа. Целью было обогащение словаря детей народными пословицами, поговорками, загадками, частушками, новыми словами (ухват, чугун, коромысло, сундук….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игры в этой зоне воспитали у детей бережное отношение к старинным вещам, народным традициям, обычаям гостеприимства, интерес к русскому фолькло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280987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8270" cy="199898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280987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875" cy="210502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875" cy="210502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105727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280987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55:00Z</dcterms:created>
  <dc:creator>Windows 8</dc:creator>
  <dc:description/>
  <cp:keywords/>
  <dc:language>en-US</dc:language>
  <cp:lastModifiedBy>Windows 8</cp:lastModifiedBy>
  <dcterms:modified xsi:type="dcterms:W3CDTF">2014-05-18T05:55:00Z</dcterms:modified>
  <cp:revision>2</cp:revision>
  <dc:subject/>
  <dc:title/>
</cp:coreProperties>
</file>