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 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>. Лексическая тема: «Комнатные расте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НОД:  </w:t>
      </w:r>
      <w:r>
        <w:rPr>
          <w:rFonts w:cs="Times New Roman" w:ascii="Times New Roman" w:hAnsi="Times New Roman"/>
          <w:sz w:val="28"/>
          <w:szCs w:val="28"/>
        </w:rPr>
        <w:t>логопедическ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обучению грамо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 xml:space="preserve">  «Звук и буква 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группов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зраст</w:t>
      </w:r>
      <w:r>
        <w:rPr>
          <w:rFonts w:cs="Times New Roman" w:ascii="Times New Roman" w:hAnsi="Times New Roman"/>
          <w:iCs/>
          <w:sz w:val="28"/>
          <w:szCs w:val="28"/>
        </w:rPr>
        <w:t>: дети подготовительной логопедической групп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упражнять в узнавании звука [Ш] по акустико-артикуляционной признакам и графического образа  буквы 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образовательны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правильное произношение звука [Ш] (изолированно, в слогах, словах, в предложениях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графический образ буквы Ш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умение читать слоги и слова с новой букв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словоизменении существительных суффиксальным способ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ный запас по теме «Комнатные цвет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фонематическое восприятие и навыки слогового анализа сл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ую, мелкую, артикуляционную моторик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 детей навык «печатания» слов с освоенными букв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ть навык слогового чт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илактика дислексии и дисграфии путём улучшения зрительного воспри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о-воспитательны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 самоконтроля за собственной речь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обучению грамоте и желание учиться в школ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занятие по подготовке к обучению грамоте «Звук [Ш]», игры «Поймай звук», «Придумай слово на звук [Ш]», «Определи, где спрятался звук [Ш]», составление характеристики звука [Ш] по схеме. Рассматривание и составление описательных рассказов о комнатных растениях, работа в уголке приро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- схема для звука [Ш]; карточки, с изображением буквы Ш в разных форматах и шрифтах; счётные палочки; магнитофон; мелодии №1,№2  Т.Н.Новиковой – Иванцовой; спокойная музыка со звучанием морского прибоя; тетради «По дороге к Азбуке, часть 5, Т.Р.Кислова, А.А.Иванова; цветные карандаши; карандаши с игрушками – насадками; картинки, с изображением комнатных растений; песочница с песком; киндер – игруш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Н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ление пройденн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ство с новой буквой Ш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крепление оптического образа буквы Ш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ение и пение слогов с изучаемой буквой Ш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имнастика для гла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в тетрадях. Печатание буквы Ш. Конструирование слов из бук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культмину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в тетрадях.  Конструирование и чтение слов из слог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а в песочнице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то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Н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ид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логоп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ический настр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 w:bidi="fa-I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 w:bidi="fa-IR"/>
              </w:rPr>
              <w:t xml:space="preserve"> создание эмоционально психологического благополуч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изация  различных отделов головного моз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много гостей, давайте поприветствуем и улыбнёмся им. Впереди нас ждут много интересных заданий! В путь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хочет разговаривать, </w:t>
            </w:r>
          </w:p>
          <w:p>
            <w:pPr>
              <w:pStyle w:val="Style17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должен выговаривать</w:t>
            </w:r>
          </w:p>
          <w:p>
            <w:pPr>
              <w:pStyle w:val="Style17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правильно и внятно, </w:t>
            </w:r>
          </w:p>
          <w:p>
            <w:pPr>
              <w:pStyle w:val="Style17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ыло всем понятно!</w:t>
            </w:r>
          </w:p>
          <w:p>
            <w:pPr>
              <w:pStyle w:val="Style17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удем разговаривать </w:t>
            </w:r>
          </w:p>
          <w:p>
            <w:pPr>
              <w:pStyle w:val="Style17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дем выговаривать</w:t>
            </w:r>
          </w:p>
          <w:p>
            <w:pPr>
              <w:pStyle w:val="Style17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равильно и внятно,</w:t>
            </w:r>
          </w:p>
          <w:p>
            <w:pPr>
              <w:pStyle w:val="Style17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ыло всем понятно!».</w:t>
            </w:r>
          </w:p>
          <w:p>
            <w:pPr>
              <w:pStyle w:val="Style17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ходят в группу вместе с логопед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тоят в кругу, скрестив ноги. Скрещенными руками берут себя за мочки ушей, растирают их, проговаривая сло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Закрепление пройде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какой  звук  был у нас вчера в гостях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ожно рассказать об этом звуке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огопед обращает внимание на схему – характеристику для звук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звуки в окружающем мире напоминает звук [Ш]?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Ш]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 [Ш] согласный, твёрдый, глухой, обозначается синим цв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 [Ш] напоминает звук ветра, лопнувшего шарика, шины, шипенье змеи, кош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 Знакомство с новой тем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Знаком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буквой 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Закрепление оптического образа букв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дисграфии и дислек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Чтение и пение слогов с изучаемой бук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«Настрой перед пением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рмализация психофизического состоя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"С кем поёт песенку буква Ш?"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я работы голосового, дыхательного, артикуляционного аппарат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Гимнастика для гла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ятие напряжения с глаз, развитие  зрительно – моторной координ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Работа в тетрад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№2, стр.4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традь «По дороге к Азбуке», часть 5, Т.Р.Кислова, А.А.Иванов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№3, стр. 4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традь «По дороге к Азбуке», часть 5, Т.Р.Кислова, А.А.Иванов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Физкульт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рмализация мышечного тону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отдельных групп мыш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Работа в тетрад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 №4, стр. 4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традь «По дороге к Азбуке», часть 5, Т.Р.Кислова, А.А.Ивано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вы всё рассказали о звуке [Ш], а сейчас я предлагаю послушать сказку о новой бук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одном алфавитном царстве, азбучном государстве на одном шумном болоте в шалаше среди камышей и лягушек  жила – была одна удивительная бук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была ещё та штучка! Когда у неё было хорошее настроение – она шутила, шушукалась, шалила, кушала шоколад! Но когда у неё портилось настроение, то она начинала шипеть, шелестеть, шикать, шлёпать по воде. Но хорошо, что это происходило очень редк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 – то это была непросто буква, а прямо-таки душка! Она любила шить и штопать шёлковые и шерстяные вещи, а потом их дарить всем своим подружкам. И вещи эти были шикарные – шарфы, шорты, штаны, шапки, пальто и куртки с опушкой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гадались, что это была за бук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мела делать буква Ш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а любила занимать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ещи она дарила своим подружка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она шикарная штучка – буква, которая на письме обозначает звук [Ш]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 помещает на доску букву Ш  разного формата и шриф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поминает вам эта букв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ура сено ворошил,  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лы в сене позабыл».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х, табуретка хороша!  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нул и буква Ш!»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уква Ш совсем простая, 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забор стоит прямая.».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уква Ш с тремя шипами, 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хватай её руками».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из каких элементов состоит буква Ш? Как они расположены?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, сделаем её из пальчиков (</w:t>
            </w:r>
            <w:r>
              <w:rPr>
                <w:rFonts w:cs="Times New Roman" w:ascii="Times New Roman" w:hAnsi="Times New Roman"/>
                <w:i/>
                <w:color w:val="2A2723"/>
                <w:sz w:val="24"/>
                <w:szCs w:val="24"/>
              </w:rPr>
              <w:t>большой палец и мизинец правой руки соединить, а указательный, средний и безымянный пальцы поднять вверх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уем букву Ш в воздухе;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ложим её из палоче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давайте узнаем с кем будет петь песенки буква Ш. Но вначале нужно подготовить себ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ы жить и не болеть, </w:t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старайся петь.</w:t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ни подальше лень, </w:t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йся каждый день!</w:t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ись, пляши и пой, </w:t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здоровый вот такой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А теперь поём весёлые песенки со звуком, который обозначает буква 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 включает мелодию №1, потом №2 Т.Н.Новиковой – Иванц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поочерёдно выставляются слоги с буквой Ш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 ОШ УШ ИШ ЕШ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 ШО ШУ ШИ ШЕ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а теперь нас ждут задания в тетрадках. Но для этого нам нужны здоровые, отдохнувшие глазки. Берём наших помощ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 – аш – аш – смотрим все на карандаш;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ка-ошка-ошка — на окно крадётся  кошка.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ка-ашка-ашка — вот летит одна букашка.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 – шо – шо – говорим мы хорошо;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 – ша – ша – наша жизнь – то хороша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крываем тетради на стр. 44. В задании №2 вам необходимо аккуратно напечатать букву Ш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, что все буквы пишутся сверху вниз, слева на пра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дании №3 надо переставить буквы и напечатать получившееся слов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М – ШУМ       КШАА – КАШ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ДУ – ДУШ         БШАУ – ШУБ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а Ш в своём шалаше любит ухаживать за комнатными растениями. Давайте, навестим её шалаш и рассмотрим, что же растёт в горшка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 размещает на доске изображения комнатных растений.</w:t>
            </w:r>
          </w:p>
          <w:p>
            <w:pPr>
              <w:pStyle w:val="Style17"/>
              <w:ind w:left="-108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шагаем, мы шагаем, </w:t>
            </w:r>
          </w:p>
          <w:p>
            <w:pPr>
              <w:pStyle w:val="Style17"/>
              <w:ind w:left="-108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видим называем.</w:t>
            </w:r>
          </w:p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видели ….. хлорофитум. </w:t>
            </w:r>
          </w:p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м это слово «замочками».</w:t>
            </w:r>
          </w:p>
          <w:p>
            <w:pPr>
              <w:pStyle w:val="Style17"/>
              <w:ind w:left="-108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агаем, мы шагаем,</w:t>
            </w:r>
          </w:p>
          <w:p>
            <w:pPr>
              <w:pStyle w:val="Style17"/>
              <w:ind w:left="-108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видим, называем.</w:t>
            </w:r>
          </w:p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идели …..  традесканцию.</w:t>
            </w:r>
          </w:p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м это слово «замочками».</w:t>
            </w:r>
          </w:p>
          <w:p>
            <w:pPr>
              <w:pStyle w:val="Style17"/>
              <w:ind w:left="-108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агаем, мы шагаем,</w:t>
            </w:r>
          </w:p>
          <w:p>
            <w:pPr>
              <w:pStyle w:val="Style17"/>
              <w:ind w:left="-108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видим называем.</w:t>
            </w:r>
          </w:p>
          <w:p>
            <w:pPr>
              <w:pStyle w:val="Style17"/>
              <w:ind w:left="-108" w:firstLine="4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идели   ….  фиалку.</w:t>
            </w:r>
          </w:p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м это слово «замочками».</w:t>
            </w:r>
          </w:p>
          <w:p>
            <w:pPr>
              <w:pStyle w:val="Style17"/>
              <w:ind w:left="-108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агаем, мы шагаем,</w:t>
            </w:r>
          </w:p>
          <w:p>
            <w:pPr>
              <w:pStyle w:val="Style17"/>
              <w:ind w:left="-108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видим называем.</w:t>
            </w:r>
          </w:p>
          <w:p>
            <w:pPr>
              <w:pStyle w:val="Style17"/>
              <w:ind w:left="-108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идели ….  герань.</w:t>
            </w:r>
          </w:p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м это слово «замочками».</w:t>
            </w:r>
          </w:p>
          <w:p>
            <w:pPr>
              <w:pStyle w:val="Style17"/>
              <w:ind w:left="-108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охнули, а теперь задание №4. 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логи.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оедините стрелками слоги так, чтобы получились целые сло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КА-ША, КОШ-КА, ША-ЛАШ, ВИШ-НЯ, КА-МЫШ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лушают ска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ы детей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ва Ш напоминает вилы, забор, табуретку, букву 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палочки расположены вертикально, а четвертая горизонта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действия, выкладывают букву из пало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оговаривают слова и выполняют кинезиологическое упражнение для рук «Ладонь – кулак - ребро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, стоя, пропевают под музыку слоги с изучаемой буквой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берут в руку карандаш с игрушкой - насадкой и выполняют движения влево - вправо, вверх-вниз, по кругу, по линии ленивой восьмёрки, следя глазами за игрушкой на карандаше. Проговаривают текст чистоговрки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 тетрадях обводят по контуру и печатают  букву Ш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в тетрадях конструируют и печатают слова из букв. 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, стоя выполняют кинезиологические упражнения, проговаривают текст.</w:t>
            </w:r>
          </w:p>
          <w:p>
            <w:pPr>
              <w:pStyle w:val="Style17"/>
              <w:ind w:left="-108" w:firstLine="28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шагают одноименным способом.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хлопывают слово.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шагают перекрёстным способом.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хлопывают слово.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движение «ухо – нос – хлопок».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хлопывают слово.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обхватываю-щие движения руками.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хлопывают слов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читают по цепочке слоги в тетр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конструируют и читают слова из слог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 I  Закрепление изуче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мени слово так, чтобы в названии появился звук [Ш]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ловоизменении существительных суффиксальным способ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в песочниц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нятие психоэмоционального напряжения и формирования навыков саморегуляции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пришло песочное время. Пока оно шуршит – шелестит в песочных часах, можно поиграть. Но есть одно условие: вы можете взять только те игрушки, в названии которых есть звук [Ш], а в написании слов будет буква Ш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помочь вам в выборе, я предлагаю игру- подсказк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Хлеб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рех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Мурав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роб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ыб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н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вы поняли, как можно выбрать игрушки для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 включает спокойную музыку со звучанием морского прибо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чилось песочное время, расскажите, какими игрушками вы играли?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уше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иш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ыше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уш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ёш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ш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бирают игруш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 играют в песочниц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хательн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чебный звук [Ш]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диафрагмально – речевого дыхания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нчивается наша встре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буква была у нас гостьюшкой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мнили вы сказку о букве Ш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элементов состоит эта буква, напечатайте её на пе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щание я хочу вам рассказать один секрет. Знаете ли вы, что звук, который обозначает буква Ш, является лечебным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евнем Китае верили, что если несколько раз произнести его вслух, то гнев, обида и злость уходят от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это сделать. Вспомните какой – то случай или человека, на которого вы обиделись и разозлились, теперь набираем воздух и медленно произносим: ШШШШШШШШ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да, стало легче?! Надеюсь, вам это пригодится в жизн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а 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палочки стоят, а четвёртая лежи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ечатают букву Ш на песочной поверх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тоят вокруг песочницы, руки лежат на бортика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дыхательное упражнение.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30:00Z</dcterms:created>
  <dc:creator>neko</dc:creator>
  <dc:description/>
  <dc:language>en-US</dc:language>
  <cp:lastModifiedBy>12345</cp:lastModifiedBy>
  <dcterms:modified xsi:type="dcterms:W3CDTF">2014-04-13T09:30:00Z</dcterms:modified>
  <cp:revision>2</cp:revision>
  <dc:subject/>
  <dc:title/>
</cp:coreProperties>
</file>