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ультация для воспитателей</w:t>
        <w:br/>
        <w:t>«Подготовка детей к обучению грамоте»</w:t>
      </w:r>
    </w:p>
    <w:p>
      <w:pPr>
        <w:pStyle w:val="Style14"/>
        <w:spacing w:lineRule="atLeast" w:line="300" w:before="0" w:after="0"/>
        <w:rPr/>
      </w:pPr>
      <w:r>
        <w:rPr>
          <w:color w:val="000000"/>
          <w:sz w:val="28"/>
          <w:szCs w:val="28"/>
        </w:rPr>
        <w:t>Речь не является врожденной способностью человека. Она формируется у ребенка постепенно в процессе его роста и развития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лияние на речевое развитие оказывает социальное окружение дете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оспитания звуковой стороны речи можно сформулировать следующим образом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д звуковыми и интонационными характеристиками речи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линейных звуковых единицах: звук-слог-слово-предложение-текст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звуков по их качественной характеристике: гласные и согласные (звонкие и глухие, твердые и мягкие)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звуковому анализу слова (выделение звука в начале, середине и конце слова), выделение шипящий и свистящих звуков в начале слова, нахождение одинакового звука в разных словах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анализировать слова различной слоговой структуры: называние слов с одним, двумя и тремя звуками, определение количества слогов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слов, сходных и различных по звучанию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занятий по обучению детей грамоте не столько обучающая, столько развивающая и раскрывающая потенциальные творческие способности каждого ребенка, от которых зависит успешность приобретения знаний, умение неординарно мыслить и приобретать в дальнейшем определенные навыки и умения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местно в обучении детей отведено работе со звуком, буквой, словом, предложением. Опыт показывает, что необходимо достаточно времени уделять звуковому восприятию слова, формулируя фонетический и речевой слух ребенка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бучению грамоте ведется по всем возрастным группам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color w:val="000000"/>
          <w:sz w:val="28"/>
          <w:szCs w:val="28"/>
        </w:rPr>
        <w:t>Во 2-й младшей групп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одготовительная работа к освоению грамоты, она формирует следующие задачи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уровень развития у детей фонематического слуха; развивать слуховое и речевое внимание; работа над дифференциацией изолированных звуков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детей с гласными 1-го отряда, плюс звук [и], а также их реализацией: в речи - звуком, на письме - печатной букво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е знакомство детей с понятием «звук» и «слово»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редней группе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ется знакомство детей с индивидуальными особенностями звукопроизношения детей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Знакомство детей с гласными 2-го отряда и согласными звуками, а также с дифференциацией звуков в словах и во фразовой реч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ается знакомство детей с понятием линейности и протяженности слов, длительностью звучания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таршей группе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ход от умения узнавать и произносить звуки к умению синтезировать из них слоги, слова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о этап непосредственного обучения детей чтению (слоговое плавное чтение – до 15 знаков) и развития связной реч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над логическими, фразовыми, психологическими и эмфатическими паузами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color w:val="000000"/>
          <w:sz w:val="28"/>
          <w:szCs w:val="28"/>
        </w:rPr>
        <w:t>Подготовительная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заключительный этап в работе по подготовке детей к обучению грамоте, предусматривающий осмысление ребенком целостной модели языка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т звука – к слогу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т слога – к слову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т слова – к предложению;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т предложения – к тексту, литературе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еализации этой цели служат следующие задачи: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бщение уровня развития у детей фонематического слуха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детей с системой звуков и букв русского языка. Дается представление о йотированности гласных букв, знакомство с элементами транскрипци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слоговых моделей слов с указанием ударения в модели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ие графический схем предложений с указанием логических и эмфатических пауз.</w:t>
      </w:r>
    </w:p>
    <w:p>
      <w:pPr>
        <w:pStyle w:val="Style14"/>
        <w:spacing w:lineRule="atLeast" w:line="300" w:before="0" w:after="0"/>
        <w:rPr/>
      </w:pPr>
      <w:r>
        <w:rPr>
          <w:color w:val="000000"/>
          <w:sz w:val="28"/>
          <w:szCs w:val="28"/>
        </w:rPr>
        <w:t>Таким образом речевое и языковое развитие ребенка должно плавно и грамотно протекать в рамках возрастных возможностей и индивидуальных особенностей каждого ребенка. Задача взрослых состоит в том, чтобы во взаимодействии детского сада и семьи подготовить пятилетнего ребенка к серьезному последующему обучению чтению и письму.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тература: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.С. Ушакова «Программа развития речи детей дошкольного возраста в детском саду», творческий центр, Москва 2004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.А. Кулешова «Занятия по обучению грамоте в ДОУ», ТЦ «Учитель», Воронеж 2005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.И. Гризик, Л.Е. Тимощук «Развитие речи детей 5-6- лет», Москва «Просвещение»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5:00Z</dcterms:created>
  <dc:creator>User</dc:creator>
  <dc:description/>
  <cp:keywords/>
  <dc:language>en-US</dc:language>
  <cp:lastModifiedBy>User</cp:lastModifiedBy>
  <dcterms:modified xsi:type="dcterms:W3CDTF">2014-04-13T13:57:00Z</dcterms:modified>
  <cp:revision>4</cp:revision>
  <dc:subject/>
  <dc:title/>
</cp:coreProperties>
</file>